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魏碑體;Microsoft JhengHei Light" w:hAnsi="華康魏碑體;Microsoft JhengHei Light" w:eastAsia="華康魏碑體;Microsoft JhengHei Light"/>
          <w:shadow/>
          <w:sz w:val="36"/>
          <w:szCs w:val="36"/>
        </w:rPr>
      </w:pPr>
      <w:r>
        <w:rPr>
          <w:rFonts w:ascii="華康魏碑體;Microsoft JhengHei Light" w:hAnsi="華康魏碑體;Microsoft JhengHei Light" w:eastAsia="華康魏碑體;Microsoft JhengHei Light"/>
          <w:shadow/>
          <w:sz w:val="36"/>
          <w:szCs w:val="36"/>
        </w:rPr>
        <w:t>成人主日學</w:t>
      </w:r>
    </w:p>
    <w:p>
      <w:pPr>
        <w:pStyle w:val="Normal"/>
        <w:spacing w:lineRule="exact" w:line="400"/>
        <w:jc w:val="center"/>
        <w:rPr/>
      </w:pPr>
      <w:r>
        <w:rPr>
          <w:rFonts w:ascii="華康魏碑體;Microsoft JhengHei Light" w:hAnsi="華康魏碑體;Microsoft JhengHei Light" w:eastAsia="華康魏碑體;Microsoft JhengHei Light"/>
          <w:shadow/>
          <w:sz w:val="36"/>
          <w:szCs w:val="36"/>
        </w:rPr>
        <w:t>以色列歷史</w:t>
      </w:r>
      <w:r>
        <w:rPr>
          <w:rFonts w:eastAsia="華康魏碑體;Microsoft JhengHei Light" w:ascii="華康魏碑體;Microsoft JhengHei Light" w:hAnsi="華康魏碑體;Microsoft JhengHei Light"/>
          <w:shadow/>
          <w:sz w:val="36"/>
          <w:szCs w:val="36"/>
        </w:rPr>
        <w:t>(</w:t>
      </w:r>
      <w:r>
        <w:rPr>
          <w:rFonts w:ascii="華康魏碑體;Microsoft JhengHei Light" w:hAnsi="華康魏碑體;Microsoft JhengHei Light" w:eastAsia="華康魏碑體;Microsoft JhengHei Light"/>
          <w:shadow/>
          <w:sz w:val="36"/>
          <w:szCs w:val="36"/>
        </w:rPr>
        <w:t>五</w:t>
      </w:r>
      <w:r>
        <w:rPr>
          <w:rFonts w:eastAsia="華康魏碑體;Microsoft JhengHei Light" w:ascii="華康魏碑體;Microsoft JhengHei Light" w:hAnsi="華康魏碑體;Microsoft JhengHei Light"/>
          <w:shadow/>
          <w:sz w:val="36"/>
          <w:szCs w:val="36"/>
        </w:rPr>
        <w:t xml:space="preserve">)   </w:t>
      </w:r>
      <w:r>
        <w:rPr>
          <w:rFonts w:ascii="華康魏碑體;Microsoft JhengHei Light" w:hAnsi="華康魏碑體;Microsoft JhengHei Light" w:eastAsia="華康魏碑體;Microsoft JhengHei Light"/>
          <w:shadow/>
          <w:sz w:val="36"/>
          <w:szCs w:val="36"/>
        </w:rPr>
        <w:t>講師：蘇穎睿牧師</w:t>
      </w:r>
    </w:p>
    <w:p>
      <w:pPr>
        <w:pStyle w:val="Normal"/>
        <w:spacing w:lineRule="exact" w:line="400"/>
        <w:jc w:val="center"/>
        <w:rPr>
          <w:rFonts w:ascii="華康魏碑體;Microsoft JhengHei Light" w:hAnsi="華康魏碑體;Microsoft JhengHei Light" w:eastAsia="華康魏碑體;Microsoft JhengHei Light"/>
          <w:shadow/>
          <w:sz w:val="36"/>
          <w:szCs w:val="36"/>
        </w:rPr>
      </w:pPr>
      <w:r>
        <w:rPr>
          <w:rFonts w:ascii="華康魏碑體;Microsoft JhengHei Light" w:hAnsi="華康魏碑體;Microsoft JhengHei Light" w:eastAsia="華康魏碑體;Microsoft JhengHei Light"/>
          <w:shadow/>
          <w:sz w:val="36"/>
          <w:szCs w:val="36"/>
        </w:rPr>
        <w:t>第四十二課</w:t>
      </w:r>
    </w:p>
    <w:p>
      <w:pPr>
        <w:pStyle w:val="Normal"/>
        <w:spacing w:lineRule="exact" w:line="400"/>
        <w:jc w:val="center"/>
        <w:rPr>
          <w:rFonts w:ascii="華康魏碑體;Microsoft JhengHei Light" w:hAnsi="華康魏碑體;Microsoft JhengHei Light" w:eastAsia="華康魏碑體;Microsoft JhengHei Light"/>
          <w:shadow/>
          <w:sz w:val="36"/>
          <w:szCs w:val="36"/>
        </w:rPr>
      </w:pPr>
      <w:r>
        <w:rPr>
          <w:rFonts w:ascii="華康魏碑體;Microsoft JhengHei Light" w:hAnsi="華康魏碑體;Microsoft JhengHei Light" w:eastAsia="華康魏碑體;Microsoft JhengHei Light"/>
          <w:shadow/>
          <w:sz w:val="36"/>
          <w:szCs w:val="36"/>
        </w:rPr>
        <w:t>新約世界的背景</w:t>
      </w:r>
    </w:p>
    <w:p>
      <w:pPr>
        <w:pStyle w:val="Normal"/>
        <w:spacing w:lineRule="exact" w:line="380"/>
        <w:ind w:left="1080" w:hanging="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兩約之間四百年間表面上是空白的，實際上卻在其中發生了很多重大事件，深深地影響著新約世界的政治環境與文化，社會狀況，以至百姓的思想與神學觀念。這些影響使新約世界的事情及其間的種種變有所了解。以下是各政權所帶來的影響，並如何奇妙地為新約世界的來臨而作預備。</w:t>
      </w:r>
    </w:p>
    <w:p>
      <w:pPr>
        <w:pStyle w:val="Normal"/>
        <w:numPr>
          <w:ilvl w:val="0"/>
          <w:numId w:val="1"/>
        </w:numPr>
        <w:spacing w:lineRule="exact" w:line="380" w:before="180" w:after="0"/>
        <w:ind w:left="391" w:hanging="391"/>
        <w:rPr>
          <w:rFonts w:ascii="MingLiU;細明體" w:hAnsi="MingLiU;細明體" w:eastAsia="MingLiU;細明體" w:cs="MingLiU;細明體"/>
          <w:b/>
          <w:b/>
          <w:sz w:val="28"/>
          <w:szCs w:val="28"/>
          <w:u w:val="single"/>
        </w:rPr>
      </w:pPr>
      <w:r>
        <w:rPr>
          <w:rFonts w:ascii="華康仿宋體W2;Microsoft JhengHei Light" w:hAnsi="華康仿宋體W2;Microsoft JhengHei Light" w:eastAsia="華康仿宋體W2;Microsoft JhengHei Light"/>
          <w:b/>
          <w:sz w:val="28"/>
          <w:szCs w:val="28"/>
          <w:u w:val="single"/>
        </w:rPr>
        <w:t>波斯</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波斯國教祆教為猶太百姓帶來新的文學體裁與新的概念，促成了啟示文學。新約文學在某程度上亦受啟示文學的影響，故亦間接受波斯宗教的影響。神的啟示往往會透過當時代的文化向人啟示，而兩約間波斯宗教已透過啟示文學成了一種甚為普及的文化，故此新約著作受其影響，並不為奇。無疑，啟示文學的確在很多觀念上為新約世界的來臨，也為基督的來臨，作好預備的工夫（例如他世式的新開始），但新約仍主要是神在當時代透過基督而帶來的啟示，而不單是啟示文學的延續。</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事實上，啟示文學的善惡二元觀、消極的末世觀、天使觀、宿命論，都沒有在新約中得著認同。然而，就文學上及其方面思想而言，新約與啟示文學是有雷同之處，其中以使徒約翰的著作，他所寫的啟示錄及約翰書信，都有種種啟示文學的色彩。啟示錄是最典型的啟示文學著作。因此，啟示錄（並但以理書）的神學在聖經中別樹一幟，在解釋時就要格外小心，不能以偏概全，而忽略聖經整體上的教導。</w:t>
      </w:r>
    </w:p>
    <w:p>
      <w:pPr>
        <w:pStyle w:val="Normal"/>
        <w:spacing w:lineRule="exact" w:line="380"/>
        <w:rPr>
          <w:rFonts w:ascii="華康仿宋體W2;Microsoft JhengHei Light" w:hAnsi="華康仿宋體W2;Microsoft JhengHei Light" w:eastAsia="華康仿宋體W2;Microsoft JhengHei Light" w:cs="MingLiU;細明體"/>
        </w:rPr>
      </w:pPr>
      <w:r>
        <w:rPr>
          <w:rFonts w:eastAsia="華康仿宋體W2;Microsoft JhengHei Light" w:cs="MingLiU;細明體" w:ascii="華康仿宋體W2;Microsoft JhengHei Light" w:hAnsi="華康仿宋體W2;Microsoft JhengHei Light"/>
        </w:rPr>
      </w:r>
    </w:p>
    <w:p>
      <w:pPr>
        <w:pStyle w:val="Normal"/>
        <w:numPr>
          <w:ilvl w:val="0"/>
          <w:numId w:val="1"/>
        </w:numPr>
        <w:spacing w:lineRule="exact" w:line="380"/>
        <w:rPr>
          <w:rFonts w:ascii="MingLiU;細明體" w:hAnsi="MingLiU;細明體" w:eastAsia="MingLiU;細明體" w:cs="MingLiU;細明體"/>
          <w:b/>
          <w:b/>
          <w:sz w:val="28"/>
          <w:szCs w:val="28"/>
          <w:u w:val="single"/>
        </w:rPr>
      </w:pPr>
      <w:r>
        <w:rPr>
          <w:rFonts w:ascii="華康仿宋體W2;Microsoft JhengHei Light" w:hAnsi="華康仿宋體W2;Microsoft JhengHei Light" w:eastAsia="華康仿宋體W2;Microsoft JhengHei Light"/>
          <w:b/>
          <w:sz w:val="28"/>
          <w:szCs w:val="28"/>
          <w:u w:val="single"/>
        </w:rPr>
        <w:t>希臘</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希臘的文化雖受到不少猶太人的排斥，然而亦新約世界有不少正面的影響。最明顯的是，希臘文化的推廣（雖然帶有很強的強制和壓迫性）為猶太百姓帶來一種跟當時世界共通的文字及文化，使一直以來少與外界接觸的猶太人能因此而有新的世界觀，更多關注世界。新的世界語（新約整個地中海世界都通用希臘文）、新的希臘文舊約譯本（七十士譯本）、新的世界觀，對新約以「去」為主要策略的福音工作有莫大幫助。新約的宣教工作展開極快，跟當時世界（地中海世界）有共通文化及文字有極大關係。假若新約是以僅在巴勒斯坦流行的希伯來語寫成並流傳，或者舊約沒有譯為希臘文，則福音工作之展開必然大受阻礙。</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另一方面，啟示文學作者雖然一般都敵視希臘文，認為是對傳統猶太文化宗教的一種沖擊，然而他們本身亦難免受希臘文化的影響。希臘文化崇尚個人主義，崇尚開放與自由，這種風氣有助推動猶太著接納新觀念新思維。兩約之間雖然沒有了神的直接啟示，但猶太著作卻如雨後春筍般湧現，產生了無數有新觀念新文體的著作。這與希臘文化的開放精神，實有密切關係。新約世界成了一個與舊約世界甚為不同的世界，就是百姓較為接受新事物新思想的一個明證。</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故此，我們不宜因啟示文學對希臘文化有所抗拒而誤以為猶太人全然拒絕希臘文化。關鍵只在於這些新文化有否與猶太信仰出現直接的矛盾衝突，若有衝突而又被迫去依從的話，他們中間就會有人誓死反抗。情況就如但以理一樣，他可以順服地學習外邦文字及知識，可以盡忠地服侍外邦宮廷，然而當真正有衝突出現時，他就會誓死不從，堅貞到底。這種兼有認同</w:t>
      </w:r>
      <w:r>
        <w:rPr>
          <w:rFonts w:eastAsia="華康仿宋體W2;Microsoft JhengHei Light" w:cs="MingLiU;細明體" w:ascii="華康仿宋體W2;Microsoft JhengHei Light" w:hAnsi="華康仿宋體W2;Microsoft JhengHei Light"/>
        </w:rPr>
        <w:t>(Identification)</w:t>
      </w:r>
      <w:r>
        <w:rPr>
          <w:rFonts w:ascii="華康仿宋體W2;Microsoft JhengHei Light" w:hAnsi="華康仿宋體W2;Microsoft JhengHei Light" w:cs="MingLiU;細明體" w:eastAsia="華康仿宋體W2;Microsoft JhengHei Light"/>
        </w:rPr>
        <w:t>及分別</w:t>
      </w:r>
      <w:r>
        <w:rPr>
          <w:rFonts w:eastAsia="華康仿宋體W2;Microsoft JhengHei Light" w:cs="MingLiU;細明體" w:ascii="華康仿宋體W2;Microsoft JhengHei Light" w:hAnsi="華康仿宋體W2;Microsoft JhengHei Light"/>
        </w:rPr>
        <w:t>(Separation)</w:t>
      </w:r>
      <w:r>
        <w:rPr>
          <w:rFonts w:ascii="華康仿宋體W2;Microsoft JhengHei Light" w:hAnsi="華康仿宋體W2;Microsoft JhengHei Light" w:cs="MingLiU;細明體" w:eastAsia="華康仿宋體W2;Microsoft JhengHei Light"/>
        </w:rPr>
        <w:t>的態度，是主前六世紀但以理的態度，亦是主前二世紀但以理書作者的態度，也是兩約間一般猶太人的態度。</w:t>
      </w:r>
    </w:p>
    <w:p>
      <w:pPr>
        <w:pStyle w:val="Normal"/>
        <w:spacing w:lineRule="exact" w:line="380"/>
        <w:rPr>
          <w:rFonts w:ascii="華康仿宋體W2;Microsoft JhengHei Light" w:hAnsi="華康仿宋體W2;Microsoft JhengHei Light" w:eastAsia="華康仿宋體W2;Microsoft JhengHei Light" w:cs="MingLiU;細明體"/>
        </w:rPr>
      </w:pPr>
      <w:r>
        <w:rPr>
          <w:rFonts w:eastAsia="華康仿宋體W2;Microsoft JhengHei Light" w:cs="MingLiU;細明體" w:ascii="華康仿宋體W2;Microsoft JhengHei Light" w:hAnsi="華康仿宋體W2;Microsoft JhengHei Light"/>
        </w:rPr>
      </w:r>
    </w:p>
    <w:p>
      <w:pPr>
        <w:pStyle w:val="Normal"/>
        <w:numPr>
          <w:ilvl w:val="0"/>
          <w:numId w:val="1"/>
        </w:numPr>
        <w:spacing w:lineRule="exact" w:line="380"/>
        <w:rPr>
          <w:rFonts w:ascii="MingLiU;細明體" w:hAnsi="MingLiU;細明體" w:eastAsia="MingLiU;細明體" w:cs="MingLiU;細明體"/>
          <w:b/>
          <w:b/>
          <w:sz w:val="28"/>
          <w:szCs w:val="28"/>
          <w:u w:val="single"/>
        </w:rPr>
      </w:pPr>
      <w:r>
        <w:rPr>
          <w:rFonts w:ascii="華康仿宋體W2;Microsoft JhengHei Light" w:hAnsi="華康仿宋體W2;Microsoft JhengHei Light" w:eastAsia="華康仿宋體W2;Microsoft JhengHei Light"/>
          <w:b/>
          <w:sz w:val="28"/>
          <w:szCs w:val="28"/>
          <w:u w:val="single"/>
        </w:rPr>
        <w:t>獨立的馬加比王朝</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自猶太百姓被擄巴比倫開始，百姓就被外邦王朝相繼統治著，包括巴比倫，波斯，希臘多利買王朝，希臘西流基王朝及羅馬，一直到主後</w:t>
      </w:r>
      <w:r>
        <w:rPr>
          <w:rFonts w:eastAsia="華康仿宋體W2;Microsoft JhengHei Light" w:cs="MingLiU;細明體" w:ascii="華康仿宋體W2;Microsoft JhengHei Light" w:hAnsi="華康仿宋體W2;Microsoft JhengHei Light"/>
        </w:rPr>
        <w:t>70</w:t>
      </w:r>
      <w:r>
        <w:rPr>
          <w:rFonts w:ascii="華康仿宋體W2;Microsoft JhengHei Light" w:hAnsi="華康仿宋體W2;Microsoft JhengHei Light" w:cs="MingLiU;細明體" w:eastAsia="華康仿宋體W2;Microsoft JhengHei Light"/>
        </w:rPr>
        <w:t>年猶太百姓被分散列邦，然後延綿近二千年後，最後才於主後</w:t>
      </w:r>
      <w:r>
        <w:rPr>
          <w:rFonts w:eastAsia="華康仿宋體W2;Microsoft JhengHei Light" w:cs="MingLiU;細明體" w:ascii="華康仿宋體W2;Microsoft JhengHei Light" w:hAnsi="華康仿宋體W2;Microsoft JhengHei Light"/>
        </w:rPr>
        <w:t>1948</w:t>
      </w:r>
      <w:r>
        <w:rPr>
          <w:rFonts w:ascii="華康仿宋體W2;Microsoft JhengHei Light" w:hAnsi="華康仿宋體W2;Microsoft JhengHei Light" w:cs="MingLiU;細明體" w:eastAsia="華康仿宋體W2;Microsoft JhengHei Light"/>
        </w:rPr>
        <w:t>年在聯合國協助下得以在巴勒斯坦復國。</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在這漫長歲月中，唯有在馬加比王朝時代百姓才得享短暫</w:t>
      </w:r>
      <w:r>
        <w:rPr>
          <w:rFonts w:eastAsia="華康仿宋體W2;Microsoft JhengHei Light" w:cs="MingLiU;細明體" w:ascii="華康仿宋體W2;Microsoft JhengHei Light" w:hAnsi="華康仿宋體W2;Microsoft JhengHei Light"/>
        </w:rPr>
        <w:t>(</w:t>
      </w:r>
      <w:r>
        <w:rPr>
          <w:rFonts w:ascii="華康仿宋體W2;Microsoft JhengHei Light" w:hAnsi="華康仿宋體W2;Microsoft JhengHei Light" w:cs="MingLiU;細明體" w:eastAsia="華康仿宋體W2;Microsoft JhengHei Light"/>
        </w:rPr>
        <w:t>雖然並不穩定</w:t>
      </w:r>
      <w:r>
        <w:rPr>
          <w:rFonts w:eastAsia="華康仿宋體W2;Microsoft JhengHei Light" w:cs="MingLiU;細明體" w:ascii="華康仿宋體W2;Microsoft JhengHei Light" w:hAnsi="華康仿宋體W2;Microsoft JhengHei Light"/>
        </w:rPr>
        <w:t>)</w:t>
      </w:r>
      <w:r>
        <w:rPr>
          <w:rFonts w:ascii="華康仿宋體W2;Microsoft JhengHei Light" w:hAnsi="華康仿宋體W2;Microsoft JhengHei Light" w:cs="MingLiU;細明體" w:eastAsia="華康仿宋體W2;Microsoft JhengHei Light"/>
        </w:rPr>
        <w:t>的獨立日子。馬加比王朝極盛時期，確曾帶來百姓很高昂的民族獨立精神。然而，這王朝隨後的腐敗與衰亡，卻使人一方面維持一種民族主義高昂精神，另方面則不再盼望一位從人中而來的彌賽亞，因為馬加比王朝已使他們失去這方面的盼望。他們轉而盼望一位從天而來的彌賽亞，帶給百姓在軍事政治上的釋放。</w:t>
      </w:r>
    </w:p>
    <w:p>
      <w:pPr>
        <w:pStyle w:val="Normal"/>
        <w:spacing w:lineRule="exact" w:line="380"/>
        <w:rPr>
          <w:rFonts w:ascii="華康仿宋體W2;Microsoft JhengHei Light" w:hAnsi="華康仿宋體W2;Microsoft JhengHei Light" w:eastAsia="華康仿宋體W2;Microsoft JhengHei Light" w:cs="MingLiU;細明體"/>
        </w:rPr>
      </w:pPr>
      <w:r>
        <w:rPr>
          <w:rFonts w:eastAsia="華康仿宋體W2;Microsoft JhengHei Light" w:cs="MingLiU;細明體" w:ascii="華康仿宋體W2;Microsoft JhengHei Light" w:hAnsi="華康仿宋體W2;Microsoft JhengHei Light"/>
        </w:rPr>
      </w:r>
    </w:p>
    <w:p>
      <w:pPr>
        <w:pStyle w:val="Normal"/>
        <w:numPr>
          <w:ilvl w:val="0"/>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eastAsia="華康仿宋體W2;Microsoft JhengHei Light"/>
          <w:b/>
          <w:sz w:val="28"/>
          <w:szCs w:val="28"/>
          <w:u w:val="single"/>
        </w:rPr>
        <w:t>羅馬</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羅馬是一個極講求效率、極強大的國度。雖然羅馬人對猶太百姓基本上維持壓迫的態度，然而在其統治下，國家卻算是一片太平。國民可自由出入其宏大國土的各地方，而無須擔心旅途的平安。這點對新約傳道工作有莫大益處。羅馬所建立的龐大道路系統（有所謂「條條大道通羅馬」）及道路上的驛站，成為新約之宣教士（例如保羅）所使用的道路。保羅是猶太人，且屬法利賽人（徒廿三</w:t>
      </w:r>
      <w:r>
        <w:rPr>
          <w:rFonts w:eastAsia="華康仿宋體W2;Microsoft JhengHei Light" w:cs="MingLiU;細明體" w:ascii="華康仿宋體W2;Microsoft JhengHei Light" w:hAnsi="華康仿宋體W2;Microsoft JhengHei Light"/>
        </w:rPr>
        <w:t>6</w:t>
      </w:r>
      <w:r>
        <w:rPr>
          <w:rFonts w:ascii="華康仿宋體W2;Microsoft JhengHei Light" w:hAnsi="華康仿宋體W2;Microsoft JhengHei Light" w:cs="MingLiU;細明體" w:eastAsia="華康仿宋體W2;Microsoft JhengHei Light"/>
        </w:rPr>
        <w:t>）</w:t>
      </w:r>
      <w:r>
        <w:rPr>
          <w:rFonts w:ascii="華康仿宋體W2;Microsoft JhengHei Light" w:hAnsi="華康仿宋體W2;Microsoft JhengHei Light" w:cs="MingLiU;細明體" w:eastAsia="華康仿宋體W2;Microsoft JhengHei Light"/>
        </w:rPr>
        <w:t>，在著名教法師迦瑪列門下受訓</w:t>
      </w:r>
      <w:r>
        <w:rPr>
          <w:rFonts w:eastAsia="華康仿宋體W2;Microsoft JhengHei Light" w:cs="MingLiU;細明體" w:ascii="華康仿宋體W2;Microsoft JhengHei Light" w:hAnsi="華康仿宋體W2;Microsoft JhengHei Light"/>
        </w:rPr>
        <w:t>(</w:t>
      </w:r>
      <w:r>
        <w:rPr>
          <w:rFonts w:ascii="華康仿宋體W2;Microsoft JhengHei Light" w:hAnsi="華康仿宋體W2;Microsoft JhengHei Light" w:cs="MingLiU;細明體" w:eastAsia="華康仿宋體W2;Microsoft JhengHei Light"/>
        </w:rPr>
        <w:t>參徒五</w:t>
      </w:r>
      <w:r>
        <w:rPr>
          <w:rFonts w:eastAsia="華康仿宋體W2;Microsoft JhengHei Light" w:cs="MingLiU;細明體" w:ascii="華康仿宋體W2;Microsoft JhengHei Light" w:hAnsi="華康仿宋體W2;Microsoft JhengHei Light"/>
        </w:rPr>
        <w:t>34</w:t>
      </w:r>
      <w:r>
        <w:rPr>
          <w:rFonts w:ascii="華康仿宋體W2;Microsoft JhengHei Light" w:hAnsi="華康仿宋體W2;Microsoft JhengHei Light" w:cs="MingLiU;細明體" w:eastAsia="華康仿宋體W2;Microsoft JhengHei Light"/>
        </w:rPr>
        <w:t>，廿二</w:t>
      </w:r>
      <w:r>
        <w:rPr>
          <w:rFonts w:eastAsia="華康仿宋體W2;Microsoft JhengHei Light" w:cs="MingLiU;細明體" w:ascii="華康仿宋體W2;Microsoft JhengHei Light" w:hAnsi="華康仿宋體W2;Microsoft JhengHei Light"/>
        </w:rPr>
        <w:t>23</w:t>
      </w:r>
      <w:r>
        <w:rPr>
          <w:rFonts w:ascii="華康仿宋體W2;Microsoft JhengHei Light" w:hAnsi="華康仿宋體W2;Microsoft JhengHei Light" w:cs="MingLiU;細明體" w:eastAsia="華康仿宋體W2;Microsoft JhengHei Light"/>
        </w:rPr>
        <w:t>，廿六</w:t>
      </w:r>
      <w:r>
        <w:rPr>
          <w:rFonts w:eastAsia="華康仿宋體W2;Microsoft JhengHei Light" w:cs="MingLiU;細明體" w:ascii="華康仿宋體W2;Microsoft JhengHei Light" w:hAnsi="華康仿宋體W2;Microsoft JhengHei Light"/>
        </w:rPr>
        <w:t>5)</w:t>
      </w:r>
      <w:r>
        <w:rPr>
          <w:rFonts w:ascii="華康仿宋體W2;Microsoft JhengHei Light" w:hAnsi="華康仿宋體W2;Microsoft JhengHei Light" w:cs="MingLiU;細明體" w:eastAsia="華康仿宋體W2;Microsoft JhengHei Light"/>
        </w:rPr>
        <w:t>，但他所兼有的羅馬人身份</w:t>
      </w:r>
      <w:r>
        <w:rPr>
          <w:rFonts w:eastAsia="華康仿宋體W2;Microsoft JhengHei Light" w:cs="MingLiU;細明體" w:ascii="華康仿宋體W2;Microsoft JhengHei Light" w:hAnsi="華康仿宋體W2;Microsoft JhengHei Light"/>
        </w:rPr>
        <w:t>(</w:t>
      </w:r>
      <w:r>
        <w:rPr>
          <w:rFonts w:ascii="華康仿宋體W2;Microsoft JhengHei Light" w:hAnsi="華康仿宋體W2;Microsoft JhengHei Light" w:cs="MingLiU;細明體" w:eastAsia="華康仿宋體W2;Microsoft JhengHei Light"/>
        </w:rPr>
        <w:t>徒廿二</w:t>
      </w:r>
      <w:r>
        <w:rPr>
          <w:rFonts w:eastAsia="華康仿宋體W2;Microsoft JhengHei Light" w:cs="MingLiU;細明體" w:ascii="華康仿宋體W2;Microsoft JhengHei Light" w:hAnsi="華康仿宋體W2;Microsoft JhengHei Light"/>
        </w:rPr>
        <w:t>28)</w:t>
      </w:r>
      <w:r>
        <w:rPr>
          <w:rFonts w:ascii="華康仿宋體W2;Microsoft JhengHei Light" w:hAnsi="華康仿宋體W2;Microsoft JhengHei Light" w:cs="MingLiU;細明體" w:eastAsia="華康仿宋體W2;Microsoft JhengHei Light"/>
        </w:rPr>
        <w:t>使他享有特多的權益。然而，儘管羅馬帝國的太平盛世為新約世界的福音事工作了重要的舖路預備，但此國度對上帝的狂傲及對福音的棄絕卻也同時標誌著此強大帝國他日的倒下與消亡。</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總結而言，猶太人在兩約期間所接觸的文化：波斯文化、希臘文化及羅馬文化（合稱希羅文化），都對百姓產生了深遠的影響，以致新約教會能在一更完備的文化中孕育出來。猶太文化本身著重傳統與道德，希臘文化著重開放、民主與自由、科學精神。羅馬文化則著重實際、團結與效率、善用資源、運用與目標等等。三者的結合就成為一個更完整的文化體系。當然，猶太信仰核心的轉變（由聖殿、律法、祭司為中心的信仰轉為以會堂、聖經、文士為中心的信仰），也大大幫助了新約教會的發展。保羅往小亞細亞及歐洲宣教時，就以當地的猶太會堂為福音據點（參徒十七</w:t>
      </w:r>
      <w:r>
        <w:rPr>
          <w:rFonts w:eastAsia="華康仿宋體W2;Microsoft JhengHei Light" w:cs="MingLiU;細明體" w:ascii="華康仿宋體W2;Microsoft JhengHei Light" w:hAnsi="華康仿宋體W2;Microsoft JhengHei Light"/>
        </w:rPr>
        <w:t>1-2</w:t>
      </w:r>
      <w:r>
        <w:rPr>
          <w:rFonts w:ascii="華康仿宋體W2;Microsoft JhengHei Light" w:hAnsi="華康仿宋體W2;Microsoft JhengHei Light" w:cs="MingLiU;細明體" w:eastAsia="華康仿宋體W2;Microsoft JhengHei Light"/>
        </w:rPr>
        <w:t>，</w:t>
      </w:r>
      <w:r>
        <w:rPr>
          <w:rFonts w:eastAsia="華康仿宋體W2;Microsoft JhengHei Light" w:cs="MingLiU;細明體" w:ascii="華康仿宋體W2;Microsoft JhengHei Light" w:hAnsi="華康仿宋體W2;Microsoft JhengHei Light"/>
        </w:rPr>
        <w:t>10</w:t>
      </w:r>
      <w:r>
        <w:rPr>
          <w:rFonts w:ascii="華康仿宋體W2;Microsoft JhengHei Light" w:hAnsi="華康仿宋體W2;Microsoft JhengHei Light" w:cs="MingLiU;細明體" w:eastAsia="華康仿宋體W2;Microsoft JhengHei Light"/>
        </w:rPr>
        <w:t>，</w:t>
      </w:r>
      <w:r>
        <w:rPr>
          <w:rFonts w:eastAsia="華康仿宋體W2;Microsoft JhengHei Light" w:cs="MingLiU;細明體" w:ascii="華康仿宋體W2;Microsoft JhengHei Light" w:hAnsi="華康仿宋體W2;Microsoft JhengHei Light"/>
        </w:rPr>
        <w:t>17</w:t>
      </w:r>
      <w:r>
        <w:rPr>
          <w:rFonts w:ascii="華康仿宋體W2;Microsoft JhengHei Light" w:hAnsi="華康仿宋體W2;Microsoft JhengHei Light" w:cs="MingLiU;細明體" w:eastAsia="華康仿宋體W2;Microsoft JhengHei Light"/>
        </w:rPr>
        <w:t>；十八</w:t>
      </w:r>
      <w:r>
        <w:rPr>
          <w:rFonts w:eastAsia="華康仿宋體W2;Microsoft JhengHei Light" w:cs="MingLiU;細明體" w:ascii="華康仿宋體W2;Microsoft JhengHei Light" w:hAnsi="華康仿宋體W2;Microsoft JhengHei Light"/>
        </w:rPr>
        <w:t>4</w:t>
      </w:r>
      <w:r>
        <w:rPr>
          <w:rFonts w:ascii="華康仿宋體W2;Microsoft JhengHei Light" w:hAnsi="華康仿宋體W2;Microsoft JhengHei Light" w:cs="MingLiU;細明體" w:eastAsia="華康仿宋體W2;Microsoft JhengHei Light"/>
        </w:rPr>
        <w:t>；十九</w:t>
      </w:r>
      <w:r>
        <w:rPr>
          <w:rFonts w:eastAsia="華康仿宋體W2;Microsoft JhengHei Light" w:cs="MingLiU;細明體" w:ascii="華康仿宋體W2;Microsoft JhengHei Light" w:hAnsi="華康仿宋體W2;Microsoft JhengHei Light"/>
        </w:rPr>
        <w:t>8</w:t>
      </w:r>
      <w:r>
        <w:rPr>
          <w:rFonts w:ascii="華康仿宋體W2;Microsoft JhengHei Light" w:hAnsi="華康仿宋體W2;Microsoft JhengHei Light" w:cs="MingLiU;細明體" w:eastAsia="華康仿宋體W2;Microsoft JhengHei Light"/>
        </w:rPr>
        <w:t>）</w:t>
      </w:r>
      <w:r>
        <w:rPr>
          <w:rFonts w:ascii="華康仿宋體W2;Microsoft JhengHei Light" w:hAnsi="華康仿宋體W2;Microsoft JhengHei Light" w:cs="MingLiU;細明體" w:eastAsia="華康仿宋體W2;Microsoft JhengHei Light"/>
        </w:rPr>
        <w:t>。</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此外，在兩約之間的四百年間，猶太人相繼受外族統治，百姓長期陷於戰亂中，使他們更盼望彌賽亞的降臨。羅馬政府雖帶來猶太人較安舒穩定的日子，沒有甚麼外敵可侵凌猶太百姓，但沉重的徵稅及羅馬兵對民間的種種欺壓仍然嚴重，所以百姓仍是繼續盼望彌賽亞的來臨。耶穌母親馬利亞的尊主頌（路一</w:t>
      </w:r>
      <w:r>
        <w:rPr>
          <w:rFonts w:eastAsia="華康仿宋體W2;Microsoft JhengHei Light" w:cs="MingLiU;細明體" w:ascii="華康仿宋體W2;Microsoft JhengHei Light" w:hAnsi="華康仿宋體W2;Microsoft JhengHei Light"/>
        </w:rPr>
        <w:t>46-45</w:t>
      </w:r>
      <w:r>
        <w:rPr>
          <w:rFonts w:ascii="華康仿宋體W2;Microsoft JhengHei Light" w:hAnsi="華康仿宋體W2;Microsoft JhengHei Light" w:cs="MingLiU;細明體" w:eastAsia="華康仿宋體W2;Microsoft JhengHei Light"/>
        </w:rPr>
        <w:t>）</w:t>
      </w:r>
      <w:r>
        <w:rPr>
          <w:rFonts w:ascii="華康仿宋體W2;Microsoft JhengHei Light" w:hAnsi="華康仿宋體W2;Microsoft JhengHei Light" w:cs="MingLiU;細明體" w:eastAsia="華康仿宋體W2;Microsoft JhengHei Light"/>
        </w:rPr>
        <w:t>，那「素常盼望以色列的安慰者來到」的西門</w:t>
      </w:r>
      <w:r>
        <w:rPr>
          <w:rFonts w:eastAsia="華康仿宋體W2;Microsoft JhengHei Light" w:cs="MingLiU;細明體" w:ascii="華康仿宋體W2;Microsoft JhengHei Light" w:hAnsi="華康仿宋體W2;Microsoft JhengHei Light"/>
        </w:rPr>
        <w:t>(</w:t>
      </w:r>
      <w:r>
        <w:rPr>
          <w:rFonts w:ascii="華康仿宋體W2;Microsoft JhengHei Light" w:hAnsi="華康仿宋體W2;Microsoft JhengHei Light" w:cs="MingLiU;細明體" w:eastAsia="華康仿宋體W2;Microsoft JhengHei Light"/>
        </w:rPr>
        <w:t>路二</w:t>
      </w:r>
      <w:r>
        <w:rPr>
          <w:rFonts w:eastAsia="華康仿宋體W2;Microsoft JhengHei Light" w:cs="MingLiU;細明體" w:ascii="華康仿宋體W2;Microsoft JhengHei Light" w:hAnsi="華康仿宋體W2;Microsoft JhengHei Light"/>
        </w:rPr>
        <w:t>25)</w:t>
      </w:r>
      <w:r>
        <w:rPr>
          <w:rFonts w:ascii="華康仿宋體W2;Microsoft JhengHei Light" w:hAnsi="華康仿宋體W2;Microsoft JhengHei Light" w:cs="MingLiU;細明體" w:eastAsia="華康仿宋體W2;Microsoft JhengHei Light"/>
        </w:rPr>
        <w:t>，以至將耶穌降生之事「對一切盼望耶路撒冷得救贖的人講說」的女先知亞拿</w:t>
      </w:r>
      <w:r>
        <w:rPr>
          <w:rFonts w:eastAsia="華康仿宋體W2;Microsoft JhengHei Light" w:cs="MingLiU;細明體" w:ascii="華康仿宋體W2;Microsoft JhengHei Light" w:hAnsi="華康仿宋體W2;Microsoft JhengHei Light"/>
        </w:rPr>
        <w:t>(</w:t>
      </w:r>
      <w:r>
        <w:rPr>
          <w:rFonts w:ascii="華康仿宋體W2;Microsoft JhengHei Light" w:hAnsi="華康仿宋體W2;Microsoft JhengHei Light" w:cs="MingLiU;細明體" w:eastAsia="華康仿宋體W2;Microsoft JhengHei Light"/>
        </w:rPr>
        <w:t>路二</w:t>
      </w:r>
      <w:r>
        <w:rPr>
          <w:rFonts w:eastAsia="華康仿宋體W2;Microsoft JhengHei Light" w:cs="MingLiU;細明體" w:ascii="華康仿宋體W2;Microsoft JhengHei Light" w:hAnsi="華康仿宋體W2;Microsoft JhengHei Light"/>
        </w:rPr>
        <w:t>36-38)</w:t>
      </w:r>
      <w:r>
        <w:rPr>
          <w:rFonts w:ascii="華康仿宋體W2;Microsoft JhengHei Light" w:hAnsi="華康仿宋體W2;Microsoft JhengHei Light" w:cs="MingLiU;細明體" w:eastAsia="華康仿宋體W2;Microsoft JhengHei Light"/>
        </w:rPr>
        <w:t>，都表明出百姓的彌賽亞盼望。總之，無論是羅馬的道路及穩定政局、希臘的七十士譯本及普及的希臘文字、兩約間孕育的復活與永生觀念，凡此一切，都奇妙地為基督之來臨，新約世界的出現而作了舖路工作。</w:t>
      </w:r>
      <w:r>
        <w:br w:type="page"/>
      </w:r>
    </w:p>
    <w:p>
      <w:pPr>
        <w:pStyle w:val="Normal"/>
        <w:spacing w:lineRule="exact" w:line="360"/>
        <w:jc w:val="center"/>
        <w:rPr>
          <w:rFonts w:ascii="華康魏碑體;Microsoft JhengHei Light" w:hAnsi="華康魏碑體;Microsoft JhengHei Light" w:eastAsia="華康魏碑體;Microsoft JhengHei Light"/>
          <w:shadow/>
          <w:sz w:val="36"/>
          <w:szCs w:val="36"/>
        </w:rPr>
      </w:pPr>
      <w:r>
        <w:rPr>
          <w:rFonts w:ascii="華康魏碑體;Microsoft JhengHei Light" w:hAnsi="華康魏碑體;Microsoft JhengHei Light" w:eastAsia="華康魏碑體;Microsoft JhengHei Light"/>
          <w:shadow/>
          <w:sz w:val="36"/>
          <w:szCs w:val="36"/>
        </w:rPr>
        <w:t>成人主日學</w:t>
      </w:r>
    </w:p>
    <w:p>
      <w:pPr>
        <w:pStyle w:val="Normal"/>
        <w:spacing w:lineRule="exact" w:line="360"/>
        <w:jc w:val="center"/>
        <w:rPr/>
      </w:pPr>
      <w:r>
        <w:rPr>
          <w:rFonts w:ascii="華康魏碑體;Microsoft JhengHei Light" w:hAnsi="華康魏碑體;Microsoft JhengHei Light" w:eastAsia="華康魏碑體;Microsoft JhengHei Light"/>
          <w:shadow/>
          <w:sz w:val="36"/>
          <w:szCs w:val="36"/>
        </w:rPr>
        <w:t>以色列歷史</w:t>
      </w:r>
      <w:r>
        <w:rPr>
          <w:rFonts w:eastAsia="華康魏碑體;Microsoft JhengHei Light" w:ascii="華康魏碑體;Microsoft JhengHei Light" w:hAnsi="華康魏碑體;Microsoft JhengHei Light"/>
          <w:shadow/>
          <w:sz w:val="36"/>
          <w:szCs w:val="36"/>
        </w:rPr>
        <w:t>(</w:t>
      </w:r>
      <w:r>
        <w:rPr>
          <w:rFonts w:ascii="華康魏碑體;Microsoft JhengHei Light" w:hAnsi="華康魏碑體;Microsoft JhengHei Light" w:eastAsia="華康魏碑體;Microsoft JhengHei Light"/>
          <w:shadow/>
          <w:sz w:val="36"/>
          <w:szCs w:val="36"/>
        </w:rPr>
        <w:t>五</w:t>
      </w:r>
      <w:r>
        <w:rPr>
          <w:rFonts w:eastAsia="華康魏碑體;Microsoft JhengHei Light" w:ascii="華康魏碑體;Microsoft JhengHei Light" w:hAnsi="華康魏碑體;Microsoft JhengHei Light"/>
          <w:shadow/>
          <w:sz w:val="36"/>
          <w:szCs w:val="36"/>
        </w:rPr>
        <w:t xml:space="preserve">)   </w:t>
      </w:r>
      <w:r>
        <w:rPr>
          <w:rFonts w:ascii="華康魏碑體;Microsoft JhengHei Light" w:hAnsi="華康魏碑體;Microsoft JhengHei Light" w:eastAsia="華康魏碑體;Microsoft JhengHei Light"/>
          <w:shadow/>
          <w:sz w:val="36"/>
          <w:szCs w:val="36"/>
        </w:rPr>
        <w:t>講師：蘇穎睿牧師</w:t>
      </w:r>
    </w:p>
    <w:p>
      <w:pPr>
        <w:pStyle w:val="Normal"/>
        <w:spacing w:lineRule="exact" w:line="360"/>
        <w:jc w:val="center"/>
        <w:rPr/>
      </w:pPr>
      <w:r>
        <w:rPr>
          <w:rFonts w:ascii="華康魏碑體;Microsoft JhengHei Light" w:hAnsi="華康魏碑體;Microsoft JhengHei Light" w:eastAsia="華康魏碑體;Microsoft JhengHei Light"/>
          <w:shadow/>
          <w:sz w:val="36"/>
          <w:szCs w:val="36"/>
        </w:rPr>
        <w:t>第四十三課</w:t>
      </w:r>
      <w:r>
        <w:rPr>
          <w:rFonts w:ascii="MingLiU;細明體" w:hAnsi="MingLiU;細明體" w:cs="MingLiU;細明體" w:eastAsia="MingLiU;細明體"/>
          <w:shadow/>
          <w:sz w:val="36"/>
          <w:szCs w:val="36"/>
        </w:rPr>
        <w:t>　　</w:t>
      </w:r>
    </w:p>
    <w:p>
      <w:pPr>
        <w:pStyle w:val="Normal"/>
        <w:spacing w:lineRule="exact" w:line="360"/>
        <w:jc w:val="center"/>
        <w:rPr>
          <w:rFonts w:ascii="華康魏碑體;Microsoft JhengHei Light" w:hAnsi="華康魏碑體;Microsoft JhengHei Light" w:eastAsia="華康魏碑體;Microsoft JhengHei Light"/>
          <w:shadow/>
          <w:sz w:val="36"/>
          <w:szCs w:val="36"/>
        </w:rPr>
      </w:pPr>
      <w:r>
        <w:rPr>
          <w:rFonts w:ascii="華康魏碑體;Microsoft JhengHei Light" w:hAnsi="華康魏碑體;Microsoft JhengHei Light" w:eastAsia="華康魏碑體;Microsoft JhengHei Light"/>
          <w:shadow/>
          <w:sz w:val="36"/>
          <w:szCs w:val="36"/>
        </w:rPr>
        <w:t>新約的世界</w:t>
      </w:r>
      <w:r>
        <w:rPr>
          <w:rFonts w:eastAsia="華康魏碑體;Microsoft JhengHei Light" w:ascii="華康魏碑體;Microsoft JhengHei Light" w:hAnsi="華康魏碑體;Microsoft JhengHei Light"/>
          <w:shadow/>
          <w:sz w:val="36"/>
          <w:szCs w:val="36"/>
        </w:rPr>
        <w:t>(1)</w:t>
      </w:r>
    </w:p>
    <w:p>
      <w:pPr>
        <w:pStyle w:val="Normal"/>
        <w:spacing w:lineRule="exact" w:line="400"/>
        <w:rPr>
          <w:rFonts w:ascii="華康魏碑體;Microsoft JhengHei Light" w:hAnsi="華康魏碑體;Microsoft JhengHei Light" w:eastAsia="華康魏碑體;Microsoft JhengHei Light"/>
          <w:shadow/>
          <w:sz w:val="36"/>
          <w:szCs w:val="36"/>
        </w:rPr>
      </w:pPr>
      <w:r>
        <w:rPr>
          <w:rFonts w:ascii="華康魏碑體;Microsoft JhengHei Light" w:hAnsi="華康魏碑體;Microsoft JhengHei Light" w:eastAsia="華康魏碑體;Microsoft JhengHei Light"/>
          <w:shadow/>
          <w:sz w:val="36"/>
          <w:szCs w:val="36"/>
        </w:rPr>
        <w:t>政治背景</w:t>
      </w:r>
    </w:p>
    <w:p>
      <w:pPr>
        <w:pStyle w:val="Normal"/>
        <w:numPr>
          <w:ilvl w:val="0"/>
          <w:numId w:val="1"/>
        </w:numPr>
        <w:spacing w:lineRule="exact" w:line="360" w:before="72" w:after="0"/>
        <w:ind w:left="391" w:hanging="391"/>
        <w:rPr>
          <w:rFonts w:ascii="MingLiU;細明體" w:hAnsi="MingLiU;細明體" w:eastAsia="MingLiU;細明體" w:cs="MingLiU;細明體"/>
          <w:b/>
          <w:b/>
          <w:sz w:val="28"/>
          <w:szCs w:val="28"/>
          <w:u w:val="single"/>
        </w:rPr>
      </w:pPr>
      <w:r>
        <w:rPr>
          <w:rFonts w:ascii="華康仿宋體W2;Microsoft JhengHei Light" w:hAnsi="華康仿宋體W2;Microsoft JhengHei Light" w:eastAsia="華康仿宋體W2;Microsoft JhengHei Light"/>
          <w:b/>
          <w:sz w:val="28"/>
          <w:szCs w:val="28"/>
          <w:u w:val="single"/>
        </w:rPr>
        <w:t>羅馬帝國</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新約聖經成書的時候，除了一些當時在遠東不大為人認識的國家外，整個文明世界，都在羅馬的統治下。它的領土西自大西洋</w:t>
      </w:r>
      <w:r>
        <w:rPr>
          <w:rFonts w:eastAsia="華康仿宋體W2;Microsoft JhengHei Light" w:cs="MingLiU;細明體" w:ascii="華康仿宋體W2;Microsoft JhengHei Light" w:hAnsi="華康仿宋體W2;Microsoft JhengHei Light"/>
        </w:rPr>
        <w:t>(Atlantic Ocean)</w:t>
      </w:r>
      <w:r>
        <w:rPr>
          <w:rFonts w:ascii="華康仿宋體W2;Microsoft JhengHei Light" w:hAnsi="華康仿宋體W2;Microsoft JhengHei Light" w:cs="MingLiU;細明體" w:eastAsia="華康仿宋體W2;Microsoft JhengHei Light"/>
        </w:rPr>
        <w:t>，東迄幼發拉底河</w:t>
      </w:r>
      <w:r>
        <w:rPr>
          <w:rFonts w:eastAsia="華康仿宋體W2;Microsoft JhengHei Light" w:cs="MingLiU;細明體" w:ascii="華康仿宋體W2;Microsoft JhengHei Light" w:hAnsi="華康仿宋體W2;Microsoft JhengHei Light"/>
        </w:rPr>
        <w:t>(Euphrates River)</w:t>
      </w:r>
      <w:r>
        <w:rPr>
          <w:rFonts w:ascii="華康仿宋體W2;Microsoft JhengHei Light" w:hAnsi="華康仿宋體W2;Microsoft JhengHei Light" w:cs="MingLiU;細明體" w:eastAsia="華康仿宋體W2;Microsoft JhengHei Light"/>
        </w:rPr>
        <w:t>及紅海</w:t>
      </w:r>
      <w:r>
        <w:rPr>
          <w:rFonts w:eastAsia="華康仿宋體W2;Microsoft JhengHei Light" w:cs="MingLiU;細明體" w:ascii="華康仿宋體W2;Microsoft JhengHei Light" w:hAnsi="華康仿宋體W2;Microsoft JhengHei Light"/>
        </w:rPr>
        <w:t>(Red Sea)</w:t>
      </w:r>
      <w:r>
        <w:rPr>
          <w:rFonts w:ascii="華康仿宋體W2;Microsoft JhengHei Light" w:hAnsi="華康仿宋體W2;Microsoft JhengHei Light" w:cs="MingLiU;細明體" w:eastAsia="華康仿宋體W2;Microsoft JhengHei Light"/>
        </w:rPr>
        <w:t>，北起自隆河</w:t>
      </w:r>
      <w:r>
        <w:rPr>
          <w:rFonts w:eastAsia="華康仿宋體W2;Microsoft JhengHei Light" w:cs="MingLiU;細明體" w:ascii="華康仿宋體W2;Microsoft JhengHei Light" w:hAnsi="華康仿宋體W2;Microsoft JhengHei Light"/>
        </w:rPr>
        <w:t>(Rhone)</w:t>
      </w:r>
      <w:r>
        <w:rPr>
          <w:rFonts w:ascii="華康仿宋體W2;Microsoft JhengHei Light" w:hAnsi="華康仿宋體W2;Microsoft JhengHei Light" w:cs="MingLiU;細明體" w:eastAsia="華康仿宋體W2;Microsoft JhengHei Light"/>
        </w:rPr>
        <w:t>，沿多瑙河</w:t>
      </w:r>
      <w:r>
        <w:rPr>
          <w:rFonts w:eastAsia="華康仿宋體W2;Microsoft JhengHei Light" w:cs="MingLiU;細明體" w:ascii="華康仿宋體W2;Microsoft JhengHei Light" w:hAnsi="華康仿宋體W2;Microsoft JhengHei Light"/>
        </w:rPr>
        <w:t>(Danube)</w:t>
      </w:r>
      <w:r>
        <w:rPr>
          <w:rFonts w:ascii="華康仿宋體W2;Microsoft JhengHei Light" w:hAnsi="華康仿宋體W2;Microsoft JhengHei Light" w:cs="MingLiU;細明體" w:eastAsia="華康仿宋體W2;Microsoft JhengHei Light"/>
        </w:rPr>
        <w:t>，黑海</w:t>
      </w:r>
      <w:r>
        <w:rPr>
          <w:rFonts w:eastAsia="華康仿宋體W2;Microsoft JhengHei Light" w:cs="MingLiU;細明體" w:ascii="華康仿宋體W2;Microsoft JhengHei Light" w:hAnsi="華康仿宋體W2;Microsoft JhengHei Light"/>
        </w:rPr>
        <w:t>(Black Sea)</w:t>
      </w:r>
      <w:r>
        <w:rPr>
          <w:rFonts w:ascii="華康仿宋體W2;Microsoft JhengHei Light" w:hAnsi="華康仿宋體W2;Microsoft JhengHei Light" w:cs="MingLiU;細明體" w:eastAsia="華康仿宋體W2;Microsoft JhengHei Light"/>
        </w:rPr>
        <w:t>而直達高加索山</w:t>
      </w:r>
      <w:r>
        <w:rPr>
          <w:rFonts w:eastAsia="華康仿宋體W2;Microsoft JhengHei Light" w:cs="MingLiU;細明體" w:ascii="華康仿宋體W2;Microsoft JhengHei Light" w:hAnsi="華康仿宋體W2;Microsoft JhengHei Light"/>
        </w:rPr>
        <w:t>(Caucasus Mts.)</w:t>
      </w:r>
      <w:r>
        <w:rPr>
          <w:rFonts w:ascii="華康仿宋體W2;Microsoft JhengHei Light" w:hAnsi="華康仿宋體W2;Microsoft JhengHei Light" w:cs="MingLiU;細明體" w:eastAsia="華康仿宋體W2;Microsoft JhengHei Light"/>
        </w:rPr>
        <w:t>，南則止於撒哈拉沙漠</w:t>
      </w:r>
      <w:r>
        <w:rPr>
          <w:rFonts w:eastAsia="華康仿宋體W2;Microsoft JhengHei Light" w:cs="MingLiU;細明體" w:ascii="華康仿宋體W2;Microsoft JhengHei Light" w:hAnsi="華康仿宋體W2;Microsoft JhengHei Light"/>
        </w:rPr>
        <w:t>(Sahara)</w:t>
      </w:r>
      <w:r>
        <w:rPr>
          <w:rFonts w:ascii="華康仿宋體W2;Microsoft JhengHei Light" w:hAnsi="華康仿宋體W2;Microsoft JhengHei Light" w:cs="MingLiU;細明體" w:eastAsia="華康仿宋體W2;Microsoft JhengHei Light"/>
        </w:rPr>
        <w:t>。這龐大帝國的首領，甚至可說是獨裁者，就是新約聖經所稱「君王」（彼前二</w:t>
      </w:r>
      <w:r>
        <w:rPr>
          <w:rFonts w:eastAsia="華康仿宋體W2;Microsoft JhengHei Light" w:cs="MingLiU;細明體" w:ascii="華康仿宋體W2;Microsoft JhengHei Light" w:hAnsi="華康仿宋體W2;Microsoft JhengHei Light"/>
        </w:rPr>
        <w:t>17</w:t>
      </w:r>
      <w:r>
        <w:rPr>
          <w:rFonts w:ascii="華康仿宋體W2;Microsoft JhengHei Light" w:hAnsi="華康仿宋體W2;Microsoft JhengHei Light" w:cs="MingLiU;細明體" w:eastAsia="華康仿宋體W2;Microsoft JhengHei Light"/>
        </w:rPr>
        <w:t>）</w:t>
      </w:r>
      <w:r>
        <w:rPr>
          <w:rFonts w:ascii="華康仿宋體W2;Microsoft JhengHei Light" w:hAnsi="華康仿宋體W2;Microsoft JhengHei Light" w:cs="MingLiU;細明體" w:eastAsia="華康仿宋體W2;Microsoft JhengHei Light"/>
        </w:rPr>
        <w:t>和「亞古士督」</w:t>
      </w:r>
      <w:r>
        <w:rPr>
          <w:rFonts w:eastAsia="華康仿宋體W2;Microsoft JhengHei Light" w:cs="MingLiU;細明體" w:ascii="華康仿宋體W2;Microsoft JhengHei Light" w:hAnsi="華康仿宋體W2;Microsoft JhengHei Light"/>
        </w:rPr>
        <w:t>(</w:t>
      </w:r>
      <w:r>
        <w:rPr>
          <w:rFonts w:ascii="華康仿宋體W2;Microsoft JhengHei Light" w:hAnsi="華康仿宋體W2;Microsoft JhengHei Light" w:cs="MingLiU;細明體" w:eastAsia="華康仿宋體W2;Microsoft JhengHei Light"/>
        </w:rPr>
        <w:t>路二</w:t>
      </w:r>
      <w:r>
        <w:rPr>
          <w:rFonts w:eastAsia="華康仿宋體W2;Microsoft JhengHei Light" w:cs="MingLiU;細明體" w:ascii="華康仿宋體W2;Microsoft JhengHei Light" w:hAnsi="華康仿宋體W2;Microsoft JhengHei Light"/>
        </w:rPr>
        <w:t>1)</w:t>
      </w:r>
      <w:r>
        <w:rPr>
          <w:rFonts w:ascii="華康仿宋體W2;Microsoft JhengHei Light" w:hAnsi="華康仿宋體W2;Microsoft JhengHei Light" w:cs="MingLiU;細明體" w:eastAsia="華康仿宋體W2;Microsoft JhengHei Light"/>
        </w:rPr>
        <w:t>的那一位皇帝。</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羅馬是因它在意大利的首都而得名。這羅馬城是羅馬國的發源地。羅馬國建於主前七五三年。起初它是由一些小村落聯合組織而成，由一個君王統治。主前五世紀初葉，這個盟邦在一個共和政體的政府統治下，己經是相當穩定的政治組織了。其後，它更與鄰邦結盟，並且經過了一個長時期與北部的伊出斯堪</w:t>
      </w:r>
      <w:r>
        <w:rPr>
          <w:rFonts w:eastAsia="華康仿宋體W2;Microsoft JhengHei Light" w:cs="MingLiU;細明體" w:ascii="華康仿宋體W2;Microsoft JhengHei Light" w:hAnsi="華康仿宋體W2;Microsoft JhengHei Light"/>
        </w:rPr>
        <w:t>(Etruscans)</w:t>
      </w:r>
      <w:r>
        <w:rPr>
          <w:rFonts w:ascii="華康仿宋體W2;Microsoft JhengHei Light" w:hAnsi="華康仿宋體W2;Microsoft JhengHei Light" w:cs="MingLiU;細明體" w:eastAsia="華康仿宋體W2;Microsoft JhengHei Light"/>
        </w:rPr>
        <w:t>及南部的其他部族爭戰後，在主前二百六十五年，羅馬已經成了意大利半島的霸主。那些稱臣於羅馬政府的部族，須履行他們簽訂的條約的義務，維持和平，後來也漸次地併入羅馬帝國的版圖。</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此後的兩個世紀，羅馬從事與迦太基</w:t>
      </w:r>
      <w:r>
        <w:rPr>
          <w:rFonts w:eastAsia="華康仿宋體W2;Microsoft JhengHei Light" w:cs="MingLiU;細明體" w:ascii="華康仿宋體W2;Microsoft JhengHei Light" w:hAnsi="華康仿宋體W2;Microsoft JhengHei Light"/>
        </w:rPr>
        <w:t>(Carthage)</w:t>
      </w:r>
      <w:r>
        <w:rPr>
          <w:rFonts w:ascii="華康仿宋體W2;Microsoft JhengHei Light" w:hAnsi="華康仿宋體W2;Microsoft JhengHei Light" w:cs="MingLiU;細明體" w:eastAsia="華康仿宋體W2;Microsoft JhengHei Light"/>
        </w:rPr>
        <w:t>的大爭鬥之中。迦太基是西地中海的主要海權國。它原是腓尼基</w:t>
      </w:r>
      <w:r>
        <w:rPr>
          <w:rFonts w:eastAsia="華康仿宋體W2;Microsoft JhengHei Light" w:cs="MingLiU;細明體" w:ascii="華康仿宋體W2;Microsoft JhengHei Light" w:hAnsi="華康仿宋體W2;Microsoft JhengHei Light"/>
        </w:rPr>
        <w:t>(Phoenicia)</w:t>
      </w:r>
      <w:r>
        <w:rPr>
          <w:rFonts w:ascii="華康仿宋體W2;Microsoft JhengHei Light" w:hAnsi="華康仿宋體W2;Microsoft JhengHei Light" w:cs="MingLiU;細明體" w:eastAsia="華康仿宋體W2;Microsoft JhengHei Light"/>
        </w:rPr>
        <w:t>的殖民地，自從亞歷山大大帝</w:t>
      </w:r>
      <w:r>
        <w:rPr>
          <w:rFonts w:eastAsia="華康仿宋體W2;Microsoft JhengHei Light" w:cs="MingLiU;細明體" w:ascii="華康仿宋體W2;Microsoft JhengHei Light" w:hAnsi="華康仿宋體W2;Microsoft JhengHei Light"/>
        </w:rPr>
        <w:t>(Alexander)</w:t>
      </w:r>
      <w:r>
        <w:rPr>
          <w:rFonts w:ascii="華康仿宋體W2;Microsoft JhengHei Light" w:hAnsi="華康仿宋體W2;Microsoft JhengHei Light" w:cs="MingLiU;細明體" w:eastAsia="華康仿宋體W2;Microsoft JhengHei Light"/>
        </w:rPr>
        <w:t>征服了腓尼基後，這殖民地也就被迫獨立。因它仿效腓尼基人的樣式，它成為一個富強的國家。它的船隻操縱了整個地中海的貿易。它的文化帶有東方色彩。至於它的社會則是採寡頭政治制度，在傭兵的支持下，受到獨裁的統治。羅馬擴張它的勢力時，即與迦太基帝國的前哨部隊發生衝突。這兩帝國，除了種族及政治觀念不同外，也無法在同一地區相容並存。其中一個必要消滅。這場戰爭，拖遲至主前一百四十六年，羅馬將軍斯比奧阿米尼林斯</w:t>
      </w:r>
      <w:r>
        <w:rPr>
          <w:rFonts w:eastAsia="華康仿宋體W2;Microsoft JhengHei Light" w:cs="MingLiU;細明體" w:ascii="華康仿宋體W2;Microsoft JhengHei Light" w:hAnsi="華康仿宋體W2;Microsoft JhengHei Light"/>
        </w:rPr>
        <w:t>(Scipio Aemilianus)</w:t>
      </w:r>
      <w:r>
        <w:rPr>
          <w:rFonts w:ascii="華康仿宋體W2;Microsoft JhengHei Light" w:hAnsi="華康仿宋體W2;Microsoft JhengHei Light" w:cs="MingLiU;細明體" w:eastAsia="華康仿宋體W2;Microsoft JhengHei Light"/>
        </w:rPr>
        <w:t>，攻陷並摧</w:t>
      </w:r>
      <w:r>
        <w:rPr>
          <w:rFonts w:ascii="DFKai-SB" w:hAnsi="DFKai-SB" w:cs="MingLiU;細明體" w:eastAsia="DFKai-SB"/>
        </w:rPr>
        <w:t>毁</w:t>
      </w:r>
      <w:r>
        <w:rPr>
          <w:rFonts w:ascii="華康仿宋體W2;Microsoft JhengHei Light" w:hAnsi="華康仿宋體W2;Microsoft JhengHei Light" w:cs="MingLiU;細明體" w:eastAsia="華康仿宋體W2;Microsoft JhengHei Light"/>
        </w:rPr>
        <w:t>迦太基城後，才告結束。從此，羅馬的領土便伸展至西班牙及北非一帶了。</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同時，馬其頓也屈服為羅馬帝國的一個省份。又於同年（即主前一四六年），哥林多</w:t>
      </w:r>
      <w:r>
        <w:rPr>
          <w:rFonts w:eastAsia="華康仿宋體W2;Microsoft JhengHei Light" w:cs="MingLiU;細明體" w:ascii="華康仿宋體W2;Microsoft JhengHei Light" w:hAnsi="華康仿宋體W2;Microsoft JhengHei Light"/>
        </w:rPr>
        <w:t>(Corinth)</w:t>
      </w:r>
      <w:r>
        <w:rPr>
          <w:rFonts w:ascii="華康仿宋體W2;Microsoft JhengHei Light" w:hAnsi="華康仿宋體W2;Microsoft JhengHei Light" w:cs="MingLiU;細明體" w:eastAsia="華康仿宋體W2;Microsoft JhengHei Light"/>
        </w:rPr>
        <w:t xml:space="preserve">陷落，亞該亞 </w:t>
      </w:r>
      <w:r>
        <w:rPr>
          <w:rFonts w:eastAsia="華康仿宋體W2;Microsoft JhengHei Light" w:cs="MingLiU;細明體" w:ascii="華康仿宋體W2;Microsoft JhengHei Light" w:hAnsi="華康仿宋體W2;Microsoft JhengHei Light"/>
        </w:rPr>
        <w:t>(Achaia)</w:t>
      </w:r>
      <w:r>
        <w:rPr>
          <w:rFonts w:ascii="華康仿宋體W2;Microsoft JhengHei Light" w:hAnsi="華康仿宋體W2;Microsoft JhengHei Light" w:cs="MingLiU;細明體" w:eastAsia="華康仿宋體W2;Microsoft JhengHei Light"/>
        </w:rPr>
        <w:t xml:space="preserve">亦屬羅馬所統轄。主前一三三年，別迦摩 </w:t>
      </w:r>
      <w:r>
        <w:rPr>
          <w:rFonts w:eastAsia="華康仿宋體W2;Microsoft JhengHei Light" w:cs="MingLiU;細明體" w:ascii="華康仿宋體W2;Microsoft JhengHei Light" w:hAnsi="華康仿宋體W2;Microsoft JhengHei Light"/>
        </w:rPr>
        <w:t>(Pergamum)</w:t>
      </w:r>
      <w:r>
        <w:rPr>
          <w:rFonts w:ascii="華康仿宋體W2;Microsoft JhengHei Light" w:hAnsi="華康仿宋體W2;Microsoft JhengHei Light" w:cs="MingLiU;細明體" w:eastAsia="華康仿宋體W2;Microsoft JhengHei Light"/>
        </w:rPr>
        <w:t>的皇帝阿他勒斯三世</w:t>
      </w:r>
      <w:r>
        <w:rPr>
          <w:rFonts w:eastAsia="華康仿宋體W2;Microsoft JhengHei Light" w:cs="MingLiU;細明體" w:ascii="華康仿宋體W2;Microsoft JhengHei Light" w:hAnsi="華康仿宋體W2;Microsoft JhengHei Light"/>
        </w:rPr>
        <w:t>(Attalus III)</w:t>
      </w:r>
      <w:r>
        <w:rPr>
          <w:rFonts w:ascii="華康仿宋體W2;Microsoft JhengHei Light" w:hAnsi="華康仿宋體W2;Microsoft JhengHei Light" w:cs="MingLiU;細明體" w:eastAsia="華康仿宋體W2;Microsoft JhengHei Light"/>
        </w:rPr>
        <w:t>逝世，遺言轉讓他的國土給羅馬，於是羅馬在那兒建立了亞細亞省。然而，在小亞細亞的東部，戰事仍然繼續進行，直至龐貝</w:t>
      </w:r>
      <w:r>
        <w:rPr>
          <w:rFonts w:eastAsia="華康仿宋體W2;Microsoft JhengHei Light" w:cs="MingLiU;細明體" w:ascii="華康仿宋體W2;Microsoft JhengHei Light" w:hAnsi="華康仿宋體W2;Microsoft JhengHei Light"/>
        </w:rPr>
        <w:t>(Pompey)</w:t>
      </w:r>
      <w:r>
        <w:rPr>
          <w:rFonts w:ascii="華康仿宋體W2;Microsoft JhengHei Light" w:hAnsi="華康仿宋體W2;Microsoft JhengHei Light" w:cs="MingLiU;細明體" w:eastAsia="華康仿宋體W2;Microsoft JhengHei Light"/>
        </w:rPr>
        <w:t>征服了本都</w:t>
      </w:r>
      <w:r>
        <w:rPr>
          <w:rFonts w:eastAsia="華康仿宋體W2;Microsoft JhengHei Light" w:cs="MingLiU;細明體" w:ascii="華康仿宋體W2;Microsoft JhengHei Light" w:hAnsi="華康仿宋體W2;Microsoft JhengHei Light"/>
        </w:rPr>
        <w:t>(Pontus)</w:t>
      </w:r>
      <w:r>
        <w:rPr>
          <w:rFonts w:ascii="華康仿宋體W2;Microsoft JhengHei Light" w:hAnsi="華康仿宋體W2;Microsoft JhengHei Light" w:cs="MingLiU;細明體" w:eastAsia="華康仿宋體W2;Microsoft JhengHei Light"/>
        </w:rPr>
        <w:t>和高加索，才告停止。主前六三年，龐貝把敘利亞組成羅馬省份，並且併吞猶大。主前五十八年至五十七年，該撒在高盧</w:t>
      </w:r>
      <w:r>
        <w:rPr>
          <w:rFonts w:eastAsia="華康仿宋體W2;Microsoft JhengHei Light" w:cs="MingLiU;細明體" w:ascii="華康仿宋體W2;Microsoft JhengHei Light" w:hAnsi="華康仿宋體W2;Microsoft JhengHei Light"/>
        </w:rPr>
        <w:t>(Gaul)</w:t>
      </w:r>
      <w:r>
        <w:rPr>
          <w:rFonts w:ascii="華康仿宋體W2;Microsoft JhengHei Light" w:hAnsi="華康仿宋體W2;Microsoft JhengHei Light" w:cs="MingLiU;細明體" w:eastAsia="華康仿宋體W2;Microsoft JhengHei Light"/>
        </w:rPr>
        <w:t xml:space="preserve">指揮了聞名的戰役，把它歸列入版圖中。所以經過了五百多年來不斷的爭戰，羅馬終於由一個在提伯爾 </w:t>
      </w:r>
      <w:r>
        <w:rPr>
          <w:rFonts w:eastAsia="華康仿宋體W2;Microsoft JhengHei Light" w:cs="MingLiU;細明體" w:ascii="華康仿宋體W2;Microsoft JhengHei Light" w:hAnsi="華康仿宋體W2;Microsoft JhengHei Light"/>
        </w:rPr>
        <w:t>(Tiber)</w:t>
      </w:r>
      <w:r>
        <w:rPr>
          <w:rFonts w:ascii="華康仿宋體W2;Microsoft JhengHei Light" w:hAnsi="華康仿宋體W2;Microsoft JhengHei Light" w:cs="MingLiU;細明體" w:eastAsia="華康仿宋體W2;Microsoft JhengHei Light"/>
        </w:rPr>
        <w:t>河畔的偏僻村莊，擴展成為一個統治整個世界的大帝國。</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由於領土擴張如此迅速，羅馬人的生活亦發生了劇變。那些將領們體驗到他們的實權時，他們不但開始使用軍隊在國外作戰，更利用軍隊在國內爭取統治權，在迦太基及希臘被征服以至該撒猶流</w:t>
      </w:r>
      <w:r>
        <w:rPr>
          <w:rFonts w:eastAsia="華康仿宋體W2;Microsoft JhengHei Light" w:cs="MingLiU;細明體" w:ascii="華康仿宋體W2;Microsoft JhengHei Light" w:hAnsi="華康仿宋體W2;Microsoft JhengHei Light"/>
        </w:rPr>
        <w:t>(Julius Cae-sar)</w:t>
      </w:r>
      <w:r>
        <w:rPr>
          <w:rFonts w:ascii="華康仿宋體W2;Microsoft JhengHei Light" w:hAnsi="華康仿宋體W2;Microsoft JhengHei Light" w:cs="MingLiU;細明體" w:eastAsia="華康仿宋體W2;Microsoft JhengHei Light"/>
        </w:rPr>
        <w:t>身亡的整個世紀內，國家幾乎無時不在內戰的狀態中。馬流</w:t>
      </w:r>
      <w:r>
        <w:rPr>
          <w:rFonts w:eastAsia="華康仿宋體W2;Microsoft JhengHei Light" w:cs="MingLiU;細明體" w:ascii="華康仿宋體W2;Microsoft JhengHei Light" w:hAnsi="華康仿宋體W2;Microsoft JhengHei Light"/>
        </w:rPr>
        <w:t>(Ma-rius)</w:t>
      </w:r>
      <w:r>
        <w:rPr>
          <w:rFonts w:ascii="華康仿宋體W2;Microsoft JhengHei Light" w:hAnsi="華康仿宋體W2;Microsoft JhengHei Light" w:cs="MingLiU;細明體" w:eastAsia="華康仿宋體W2;Microsoft JhengHei Light"/>
        </w:rPr>
        <w:t>，蘇拉</w:t>
      </w:r>
      <w:r>
        <w:rPr>
          <w:rFonts w:eastAsia="華康仿宋體W2;Microsoft JhengHei Light" w:cs="MingLiU;細明體" w:ascii="華康仿宋體W2;Microsoft JhengHei Light" w:hAnsi="華康仿宋體W2;Microsoft JhengHei Light"/>
        </w:rPr>
        <w:t>(Sulla)</w:t>
      </w:r>
      <w:r>
        <w:rPr>
          <w:rFonts w:ascii="華康仿宋體W2;Microsoft JhengHei Light" w:hAnsi="華康仿宋體W2;Microsoft JhengHei Light" w:cs="MingLiU;細明體" w:eastAsia="華康仿宋體W2;Microsoft JhengHei Light"/>
        </w:rPr>
        <w:t>，該撒</w:t>
      </w:r>
      <w:r>
        <w:rPr>
          <w:rFonts w:eastAsia="華康仿宋體W2;Microsoft JhengHei Light" w:cs="MingLiU;細明體" w:ascii="華康仿宋體W2;Microsoft JhengHei Light" w:hAnsi="華康仿宋體W2;Microsoft JhengHei Light"/>
        </w:rPr>
        <w:t>(Caesar)</w:t>
      </w:r>
      <w:r>
        <w:rPr>
          <w:rFonts w:ascii="華康仿宋體W2;Microsoft JhengHei Light" w:hAnsi="華康仿宋體W2;Microsoft JhengHei Light" w:cs="MingLiU;細明體" w:eastAsia="華康仿宋體W2;Microsoft JhengHei Light"/>
        </w:rPr>
        <w:t>，安東尼</w:t>
      </w:r>
      <w:r>
        <w:rPr>
          <w:rFonts w:eastAsia="華康仿宋體W2;Microsoft JhengHei Light" w:cs="MingLiU;細明體" w:ascii="華康仿宋體W2;Microsoft JhengHei Light" w:hAnsi="華康仿宋體W2;Microsoft JhengHei Light"/>
        </w:rPr>
        <w:t>(Antony)</w:t>
      </w:r>
      <w:r>
        <w:rPr>
          <w:rFonts w:ascii="華康仿宋體W2;Microsoft JhengHei Light" w:hAnsi="華康仿宋體W2;Microsoft JhengHei Light" w:cs="MingLiU;細明體" w:eastAsia="華康仿宋體W2;Microsoft JhengHei Light"/>
        </w:rPr>
        <w:t>及克奧他溫</w:t>
      </w:r>
      <w:r>
        <w:rPr>
          <w:rFonts w:eastAsia="MingLiU;細明體" w:cs="MingLiU;細明體" w:ascii="MingLiU;細明體" w:hAnsi="MingLiU;細明體"/>
        </w:rPr>
        <w:t>(Octavian)</w:t>
      </w:r>
      <w:r>
        <w:rPr>
          <w:rFonts w:ascii="華康仿宋體W2;Microsoft JhengHei Light" w:hAnsi="華康仿宋體W2;Microsoft JhengHei Light" w:cs="MingLiU;細明體" w:eastAsia="華康仿宋體W2;Microsoft JhengHei Light"/>
        </w:rPr>
        <w:t>－個接著一個，無不竭力使自己成為一國之主。最後，奧克他溫，或稱為亞古士督的（元老院如此稱呼他），在主前三十年，終於成功地除滅了他的政敵，成為羅馬的第一位皇帝。</w:t>
      </w:r>
    </w:p>
    <w:p>
      <w:pPr>
        <w:pStyle w:val="Normal"/>
        <w:spacing w:lineRule="exact" w:line="380"/>
        <w:rPr>
          <w:rFonts w:ascii="華康仿宋體W2;Microsoft JhengHei Light" w:hAnsi="華康仿宋體W2;Microsoft JhengHei Light" w:eastAsia="華康仿宋體W2;Microsoft JhengHei Light" w:cs="MingLiU;細明體"/>
        </w:rPr>
      </w:pPr>
      <w:r>
        <w:rPr>
          <w:rFonts w:eastAsia="華康仿宋體W2;Microsoft JhengHei Light" w:cs="MingLiU;細明體" w:ascii="華康仿宋體W2;Microsoft JhengHei Light" w:hAnsi="華康仿宋體W2;Microsoft JhengHei Light"/>
        </w:rPr>
      </w:r>
    </w:p>
    <w:p>
      <w:pPr>
        <w:pStyle w:val="Normal"/>
        <w:numPr>
          <w:ilvl w:val="0"/>
          <w:numId w:val="1"/>
        </w:numPr>
        <w:spacing w:lineRule="exact" w:line="380"/>
        <w:rPr>
          <w:rFonts w:ascii="MingLiU;細明體" w:hAnsi="MingLiU;細明體" w:eastAsia="MingLiU;細明體" w:cs="MingLiU;細明體"/>
          <w:b/>
          <w:b/>
          <w:sz w:val="28"/>
          <w:szCs w:val="28"/>
          <w:u w:val="single"/>
        </w:rPr>
      </w:pPr>
      <w:r>
        <w:rPr>
          <w:rFonts w:ascii="華康仿宋體W2;Microsoft JhengHei Light" w:hAnsi="華康仿宋體W2;Microsoft JhengHei Light" w:eastAsia="華康仿宋體W2;Microsoft JhengHei Light"/>
          <w:b/>
          <w:sz w:val="28"/>
          <w:szCs w:val="28"/>
          <w:u w:val="single"/>
        </w:rPr>
        <w:t>亞古士督（主前廿七年至主後十四年）</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在他的統治下，羅馬帝國的政權</w:t>
      </w:r>
      <w:r>
        <w:rPr>
          <w:rFonts w:eastAsia="華康仿宋體W2;Microsoft JhengHei Light" w:cs="MingLiU;細明體" w:ascii="華康仿宋體W2;Microsoft JhengHei Light" w:hAnsi="華康仿宋體W2;Microsoft JhengHei Light"/>
        </w:rPr>
        <w:t>(Roma imperium)</w:t>
      </w:r>
      <w:r>
        <w:rPr>
          <w:rFonts w:ascii="華康仿宋體W2;Microsoft JhengHei Light" w:hAnsi="華康仿宋體W2;Microsoft JhengHei Light" w:cs="MingLiU;細明體" w:eastAsia="華康仿宋體W2;Microsoft JhengHei Light"/>
        </w:rPr>
        <w:t>得以完全的建立。這時，人民都厭倦了戰爭，渴望著昇平的日子。於是亞古士督遂成為「羅馬第一公民」</w:t>
      </w:r>
      <w:r>
        <w:rPr>
          <w:rFonts w:eastAsia="華康仿宋體W2;Microsoft JhengHei Light" w:cs="MingLiU;細明體" w:ascii="華康仿宋體W2;Microsoft JhengHei Light" w:hAnsi="華康仿宋體W2;Microsoft JhengHei Light"/>
        </w:rPr>
        <w:t>(princeps)</w:t>
      </w:r>
      <w:r>
        <w:rPr>
          <w:rFonts w:ascii="華康仿宋體W2;Microsoft JhengHei Light" w:hAnsi="華康仿宋體W2;Microsoft JhengHei Light" w:cs="MingLiU;細明體" w:eastAsia="華康仿宋體W2;Microsoft JhengHei Light"/>
        </w:rPr>
        <w:t>。他智慧適當地統治國家。就政治而言，新的政體是融合了昔日共和政體及該撒猶流所提倡的專制政治。理論上元老院</w:t>
      </w:r>
      <w:r>
        <w:rPr>
          <w:rFonts w:eastAsia="華康仿宋體W2;Microsoft JhengHei Light" w:cs="MingLiU;細明體" w:ascii="華康仿宋體W2;Microsoft JhengHei Light" w:hAnsi="華康仿宋體W2;Microsoft JhengHei Light"/>
        </w:rPr>
        <w:t>(Senate)</w:t>
      </w:r>
      <w:r>
        <w:rPr>
          <w:rFonts w:ascii="華康仿宋體W2;Microsoft JhengHei Light" w:hAnsi="華康仿宋體W2;Microsoft JhengHei Light" w:cs="MingLiU;細明體" w:eastAsia="華康仿宋體W2;Microsoft JhengHei Light"/>
        </w:rPr>
        <w:t>是執政的機構。主前廿七年元老院授「軍隊總司令」一職於亞古士督</w:t>
      </w:r>
      <w:r>
        <w:rPr>
          <w:rFonts w:eastAsia="華康仿宋體W2;Microsoft JhengHei Light" w:cs="MingLiU;細明體" w:ascii="華康仿宋體W2;Microsoft JhengHei Light" w:hAnsi="華康仿宋體W2;Microsoft JhengHei Light"/>
        </w:rPr>
        <w:t>(Augustus)</w:t>
      </w:r>
      <w:r>
        <w:rPr>
          <w:rFonts w:ascii="華康仿宋體W2;Microsoft JhengHei Light" w:hAnsi="華康仿宋體W2;Microsoft JhengHei Light" w:cs="MingLiU;細明體" w:eastAsia="華康仿宋體W2;Microsoft JhengHei Light"/>
        </w:rPr>
        <w:t>。主前廿三年，他獲得終身護民官的權力。換言之，他已擁有控制「國會」</w:t>
      </w:r>
      <w:r>
        <w:rPr>
          <w:rFonts w:eastAsia="華康仿宋體W2;Microsoft JhengHei Light" w:cs="MingLiU;細明體" w:ascii="華康仿宋體W2;Microsoft JhengHei Light" w:hAnsi="華康仿宋體W2;Microsoft JhengHei Light"/>
        </w:rPr>
        <w:t>(popular assemblies)</w:t>
      </w:r>
      <w:r>
        <w:rPr>
          <w:rFonts w:ascii="華康仿宋體W2;Microsoft JhengHei Light" w:hAnsi="華康仿宋體W2;Microsoft JhengHei Light" w:cs="MingLiU;細明體" w:eastAsia="華康仿宋體W2;Microsoft JhengHei Light"/>
        </w:rPr>
        <w:t>的權力；並被任為人民的永遠代表。此外，他又有特權在元老院中可以首先提出討論議案，並有權召開會議。然而，這一切權利，都是建立在憲法上而非任何專橫權力上。</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在亞古士督執政期內，推行了不少改革。首先，他裁掉了元老院中不少不配的成員。隨後，又大量裁軍，並遣派那些退伍軍人分散在各殖民地或所屬地。又創建了一支正規軍，後來成為一所為公民而辦的軍事學校。當他們退伍的時候，可得到退休金，並且分住在各省份中的殖民地。在那兒，過舒適的生活，同時，也成為盡忠羅馬政府的社會領袖。</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亞古士督同時企圖改進國民的風氣，他振興了國教，並且重建了許多廟宇。在各省份中又推行「帝國崇拜」，即敬拜羅馬帝國。雖然他並沒有要求人民敬拜自己，但是許多地方都尊他為主為神</w:t>
      </w:r>
      <w:r>
        <w:rPr>
          <w:rFonts w:eastAsia="華康仿宋體W2;Microsoft JhengHei Light" w:cs="MingLiU;細明體" w:ascii="華康仿宋體W2;Microsoft JhengHei Light" w:hAnsi="華康仿宋體W2;Microsoft JhengHei Light"/>
        </w:rPr>
        <w:t>(Dominus et Deus)</w:t>
      </w:r>
      <w:r>
        <w:rPr>
          <w:rFonts w:ascii="華康仿宋體W2;Microsoft JhengHei Light" w:hAnsi="華康仿宋體W2;Microsoft JhengHei Light" w:cs="MingLiU;細明體" w:eastAsia="華康仿宋體W2;Microsoft JhengHei Light"/>
        </w:rPr>
        <w:t>。主前十九－十八年猶流律法</w:t>
      </w:r>
      <w:r>
        <w:rPr>
          <w:rFonts w:eastAsia="華康仿宋體W2;Microsoft JhengHei Light" w:cs="MingLiU;細明體" w:ascii="華康仿宋體W2;Microsoft JhengHei Light" w:hAnsi="華康仿宋體W2;Microsoft JhengHei Light"/>
        </w:rPr>
        <w:t xml:space="preserve">(Julian laws) </w:t>
      </w:r>
      <w:r>
        <w:rPr>
          <w:rFonts w:ascii="華康仿宋體W2;Microsoft JhengHei Light" w:hAnsi="華康仿宋體W2;Microsoft JhengHei Light" w:cs="MingLiU;細明體" w:eastAsia="華康仿宋體W2;Microsoft JhengHei Light"/>
        </w:rPr>
        <w:t>中，曾鼓勵人民結婚及建立家庭，以圖恢復家庭式的生活。</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為了使帝國更趨穩固，他舉行了一次全國性的戶口及財產調查，作為征兵及徵稅的依據。他又征服了西班牙、高盧及「阿爾卑斯」</w:t>
      </w:r>
      <w:r>
        <w:rPr>
          <w:rFonts w:eastAsia="華康仿宋體W2;Microsoft JhengHei Light" w:cs="MingLiU;細明體" w:ascii="華康仿宋體W2;Microsoft JhengHei Light" w:hAnsi="華康仿宋體W2;Microsoft JhengHei Light"/>
        </w:rPr>
        <w:t>(Alpine)</w:t>
      </w:r>
      <w:r>
        <w:rPr>
          <w:rFonts w:ascii="華康仿宋體W2;Microsoft JhengHei Light" w:hAnsi="華康仿宋體W2;Microsoft JhengHei Light" w:cs="MingLiU;細明體" w:eastAsia="華康仿宋體W2;Microsoft JhengHei Light"/>
        </w:rPr>
        <w:t>山地區。在邊防方面，雖然他的軍隊在「條頓堡」</w:t>
      </w:r>
      <w:r>
        <w:rPr>
          <w:rFonts w:eastAsia="華康仿宋體W2;Microsoft JhengHei Light" w:cs="MingLiU;細明體" w:ascii="華康仿宋體W2;Microsoft JhengHei Light" w:hAnsi="華康仿宋體W2;Microsoft JhengHei Light"/>
        </w:rPr>
        <w:t>(Teutoberg)</w:t>
      </w:r>
      <w:r>
        <w:rPr>
          <w:rFonts w:ascii="華康仿宋體W2;Microsoft JhengHei Light" w:hAnsi="華康仿宋體W2;Microsoft JhengHei Light" w:cs="MingLiU;細明體" w:eastAsia="華康仿宋體W2;Microsoft JhengHei Light"/>
        </w:rPr>
        <w:t>森林為日耳曼所大敗，但仍加強其防</w:t>
      </w:r>
      <w:r>
        <w:rPr>
          <w:rFonts w:ascii="DFKai-SB" w:hAnsi="DFKai-SB" w:cs="MingLiU;細明體" w:eastAsia="DFKai-SB"/>
          <w:lang w:eastAsia="ja-JP"/>
        </w:rPr>
        <w:t>衞</w:t>
      </w:r>
      <w:r>
        <w:rPr>
          <w:rFonts w:ascii="DFKai-SB" w:hAnsi="DFKai-SB" w:cs="MingLiU;細明體" w:eastAsia="DFKai-SB"/>
        </w:rPr>
        <w:t>力</w:t>
      </w:r>
      <w:r>
        <w:rPr>
          <w:rFonts w:ascii="華康仿宋體W2;Microsoft JhengHei Light" w:hAnsi="華康仿宋體W2;Microsoft JhengHei Light" w:cs="MingLiU;細明體" w:eastAsia="華康仿宋體W2;Microsoft JhengHei Light"/>
        </w:rPr>
        <w:t>量。在羅馬帝國，他組織了警察及消防部門，並且委任了官員專監督配糧工作。</w:t>
      </w:r>
      <w:r>
        <w:rPr>
          <w:rFonts w:eastAsia="華康仿宋體W2;Microsoft JhengHei Light" w:cs="MingLiU;細明體" w:ascii="華康仿宋體W2;Microsoft JhengHei Light" w:hAnsi="華康仿宋體W2;Microsoft JhengHei Light"/>
        </w:rPr>
        <w:br/>
      </w:r>
      <w:r>
        <w:rPr>
          <w:rFonts w:ascii="華康仿宋體W2;Microsoft JhengHei Light" w:hAnsi="華康仿宋體W2;Microsoft JhengHei Light" w:cs="MingLiU;細明體" w:eastAsia="華康仿宋體W2;Microsoft JhengHei Light"/>
        </w:rPr>
        <w:t>亞古士督引以自豪的，是把羅馬從磚瓦木石中一手改建成金堆玉砌。在他執政的四十一年間，從混亂中帶來了秩序。他重振了政府的信譽，充實國庫，推行一個效率良好的公共服務機關，和提倡了和平與繁榮。</w:t>
      </w:r>
    </w:p>
    <w:p>
      <w:pPr>
        <w:pStyle w:val="Normal"/>
        <w:spacing w:lineRule="exact" w:line="380"/>
        <w:rPr>
          <w:rFonts w:ascii="華康仿宋體W2;Microsoft JhengHei Light" w:hAnsi="華康仿宋體W2;Microsoft JhengHei Light" w:eastAsia="華康仿宋體W2;Microsoft JhengHei Light" w:cs="MingLiU;細明體"/>
        </w:rPr>
      </w:pPr>
      <w:r>
        <w:rPr>
          <w:rFonts w:eastAsia="華康仿宋體W2;Microsoft JhengHei Light" w:cs="MingLiU;細明體" w:ascii="華康仿宋體W2;Microsoft JhengHei Light" w:hAnsi="華康仿宋體W2;Microsoft JhengHei Light"/>
        </w:rPr>
      </w:r>
    </w:p>
    <w:p>
      <w:pPr>
        <w:pStyle w:val="Normal"/>
        <w:numPr>
          <w:ilvl w:val="0"/>
          <w:numId w:val="1"/>
        </w:numPr>
        <w:spacing w:lineRule="exact" w:line="380"/>
        <w:rPr>
          <w:rFonts w:ascii="MingLiU;細明體" w:hAnsi="MingLiU;細明體" w:eastAsia="MingLiU;細明體" w:cs="MingLiU;細明體"/>
          <w:b/>
          <w:b/>
          <w:sz w:val="28"/>
          <w:szCs w:val="28"/>
          <w:u w:val="single"/>
        </w:rPr>
      </w:pPr>
      <w:r>
        <w:rPr>
          <w:rFonts w:ascii="華康仿宋體W2;Microsoft JhengHei Light" w:hAnsi="華康仿宋體W2;Microsoft JhengHei Light" w:eastAsia="華康仿宋體W2;Microsoft JhengHei Light"/>
          <w:b/>
          <w:sz w:val="28"/>
          <w:szCs w:val="28"/>
          <w:u w:val="single"/>
        </w:rPr>
        <w:t>提庇留（主後十四年至三十七年）</w:t>
      </w:r>
    </w:p>
    <w:p>
      <w:pPr>
        <w:pStyle w:val="Normal"/>
        <w:numPr>
          <w:ilvl w:val="1"/>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cs="MingLiU;細明體" w:eastAsia="華康仿宋體W2;Microsoft JhengHei Light"/>
        </w:rPr>
        <w:t>亞古士督卒，他的義子提庇留</w:t>
      </w:r>
      <w:r>
        <w:rPr>
          <w:rFonts w:eastAsia="華康仿宋體W2;Microsoft JhengHei Light" w:cs="MingLiU;細明體" w:ascii="華康仿宋體W2;Microsoft JhengHei Light" w:hAnsi="華康仿宋體W2;Microsoft JhengHei Light"/>
        </w:rPr>
        <w:t>(Tiberius)</w:t>
      </w:r>
      <w:r>
        <w:rPr>
          <w:rFonts w:ascii="華康仿宋體W2;Microsoft JhengHei Light" w:hAnsi="華康仿宋體W2;Microsoft JhengHei Light" w:cs="MingLiU;細明體" w:eastAsia="華康仿宋體W2;Microsoft JhengHei Light"/>
        </w:rPr>
        <w:t>被選為他的繼承者。在短暫的期間內，提庇留亦曾享有昔日憲法上給予亞古士督的終身權力。當他登位時，已五十六歲了。因他大半生的時間都效勞於國家，所以他對政治並不感陌生。但不幸的，亞古士督堅持要他與所深愛的妻子離異，改娶亞古士督的女兒，淫蕩的猶莉亞</w:t>
      </w:r>
      <w:r>
        <w:rPr>
          <w:rFonts w:eastAsia="華康仿宋體W2;Microsoft JhengHei Light" w:cs="MingLiU;細明體" w:ascii="華康仿宋體W2;Microsoft JhengHei Light" w:hAnsi="華康仿宋體W2;Microsoft JhengHei Light"/>
        </w:rPr>
        <w:t>(Julia)</w:t>
      </w:r>
      <w:r>
        <w:rPr>
          <w:rFonts w:ascii="華康仿宋體W2;Microsoft JhengHei Light" w:hAnsi="華康仿宋體W2;Microsoft JhengHei Light" w:cs="MingLiU;細明體" w:eastAsia="華康仿宋體W2;Microsoft JhengHei Light"/>
        </w:rPr>
        <w:t>為妻。這痛苦的經歷把他改變成為一個冷酷、高傲、猜忌和暴躁的人。雖然他的政策精明而又公平，但人們常怕他，不喜歡他，且得不到人民的愛戴。在他統治期內，羅馬軍隊在日耳曼</w:t>
      </w:r>
      <w:r>
        <w:rPr>
          <w:rFonts w:eastAsia="華康仿宋體W2;Microsoft JhengHei Light" w:cs="MingLiU;細明體" w:ascii="華康仿宋體W2;Microsoft JhengHei Light" w:hAnsi="華康仿宋體W2;Microsoft JhengHei Light"/>
        </w:rPr>
        <w:t>(Germany)</w:t>
      </w:r>
      <w:r>
        <w:rPr>
          <w:rFonts w:ascii="華康仿宋體W2;Microsoft JhengHei Light" w:hAnsi="華康仿宋體W2;Microsoft JhengHei Light" w:cs="MingLiU;細明體" w:eastAsia="華康仿宋體W2;Microsoft JhengHei Light"/>
        </w:rPr>
        <w:t>節節敗退，結果他把邊防撤至萊茵河</w:t>
      </w:r>
      <w:r>
        <w:rPr>
          <w:rFonts w:eastAsia="華康仿宋體W2;Microsoft JhengHei Light" w:cs="MingLiU;細明體" w:ascii="華康仿宋體W2;Microsoft JhengHei Light" w:hAnsi="華康仿宋體W2;Microsoft JhengHei Light"/>
        </w:rPr>
        <w:t>(Rhine)</w:t>
      </w:r>
      <w:r>
        <w:rPr>
          <w:rFonts w:ascii="華康仿宋體W2;Microsoft JhengHei Light" w:hAnsi="華康仿宋體W2;Microsoft JhengHei Light" w:cs="MingLiU;細明體" w:eastAsia="華康仿宋體W2;Microsoft JhengHei Light"/>
        </w:rPr>
        <w:t>。晚年的時候，內患日益嚴重，主後廿六年他退隱在革比</w:t>
      </w:r>
      <w:r>
        <w:rPr>
          <w:rFonts w:eastAsia="華康仿宋體W2;Microsoft JhengHei Light" w:cs="MingLiU;細明體" w:ascii="華康仿宋體W2;Microsoft JhengHei Light" w:hAnsi="華康仿宋體W2;Microsoft JhengHei Light"/>
        </w:rPr>
        <w:t>(Capri)</w:t>
      </w:r>
      <w:r>
        <w:rPr>
          <w:rFonts w:ascii="華康仿宋體W2;Microsoft JhengHei Light" w:hAnsi="華康仿宋體W2;Microsoft JhengHei Light" w:cs="MingLiU;細明體" w:eastAsia="華康仿宋體W2;Microsoft JhengHei Light"/>
        </w:rPr>
        <w:t>，並把朝政留下給京城的行政長官去管理。這時，禁衛軍指揮官雅里斯．斯仁尼士</w:t>
      </w:r>
      <w:r>
        <w:rPr>
          <w:rFonts w:eastAsia="華康仿宋體W2;Microsoft JhengHei Light" w:cs="MingLiU;細明體" w:ascii="華康仿宋體W2;Microsoft JhengHei Light" w:hAnsi="華康仿宋體W2;Microsoft JhengHei Light"/>
        </w:rPr>
        <w:t>(Aelius Sejanus)</w:t>
      </w:r>
      <w:r>
        <w:rPr>
          <w:rFonts w:ascii="華康仿宋體W2;Microsoft JhengHei Light" w:hAnsi="華康仿宋體W2;Microsoft JhengHei Light" w:cs="MingLiU;細明體" w:eastAsia="華康仿宋體W2;Microsoft JhengHei Light"/>
        </w:rPr>
        <w:t>遂趁機暗謀奪取政權，主後三十一年，他的計劃幾乎實現，但被提庇留及時發覺。於是處決斯仁尼士，這陰謀亦被推翻了。自此以後，提庇留變得更猜忌和殘酷。稍有微言，即遭厄運。所以當他在主後三十七年逝世的時候，元老院也鬆了一口氣。</w:t>
      </w:r>
    </w:p>
    <w:p>
      <w:pPr>
        <w:pStyle w:val="Normal"/>
        <w:spacing w:lineRule="exact" w:line="380"/>
        <w:ind w:left="1080" w:hanging="0"/>
        <w:rPr>
          <w:rFonts w:ascii="華康仿宋體W2;Microsoft JhengHei Light" w:hAnsi="華康仿宋體W2;Microsoft JhengHei Light" w:eastAsia="華康仿宋體W2;Microsoft JhengHei Light" w:cs="MingLiU;細明體"/>
        </w:rPr>
      </w:pPr>
      <w:r>
        <w:rPr>
          <w:rFonts w:eastAsia="華康仿宋體W2;Microsoft JhengHei Light" w:cs="MingLiU;細明體" w:ascii="華康仿宋體W2;Microsoft JhengHei Light" w:hAnsi="華康仿宋體W2;Microsoft JhengHei Light"/>
        </w:rPr>
      </w:r>
    </w:p>
    <w:p>
      <w:pPr>
        <w:pStyle w:val="Normal"/>
        <w:numPr>
          <w:ilvl w:val="0"/>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eastAsia="華康仿宋體W2;Microsoft JhengHei Light"/>
          <w:b/>
          <w:sz w:val="28"/>
          <w:szCs w:val="28"/>
          <w:u w:val="single"/>
        </w:rPr>
        <w:t>加利古勒（主後三十七年至四十一年）</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該猶．加利古勒</w:t>
      </w:r>
      <w:r>
        <w:rPr>
          <w:rFonts w:eastAsia="華康仿宋體W2;Microsoft JhengHei Light" w:cs="MingLiU;細明體" w:ascii="華康仿宋體W2;Microsoft JhengHei Light" w:hAnsi="華康仿宋體W2;Microsoft JhengHei Light"/>
        </w:rPr>
        <w:t>(Caligula)</w:t>
      </w:r>
      <w:r>
        <w:rPr>
          <w:rFonts w:ascii="華康仿宋體W2;Microsoft JhengHei Light" w:hAnsi="華康仿宋體W2;Microsoft JhengHei Light" w:cs="MingLiU;細明體" w:eastAsia="華康仿宋體W2;Microsoft JhengHei Light"/>
        </w:rPr>
        <w:t>，綽號「小靴」（軍隊如此暱稱）被元老院選為提庇留的承繼者。在他執政初期有好聲譽，如同提庇留有壞名聲一樣出名。他赦免了政治罪犯，減輕稅收，預備公眾娛樂。而常得平民的愛戴。但不久即呈露神經衰弱的徵狀。他要人民敬拜他為神，使得與境內猶太人產生不和。當亞基帕希律訪問亞歷山大城時，當地居民當眾以諷刺來侮辱他和他的隨從。並威迫猶太人敬拜「該猶」</w:t>
      </w:r>
      <w:r>
        <w:rPr>
          <w:rFonts w:eastAsia="華康仿宋體W2;Microsoft JhengHei Light" w:cs="MingLiU;細明體" w:ascii="華康仿宋體W2;Microsoft JhengHei Light" w:hAnsi="華康仿宋體W2;Microsoft JhengHei Light"/>
        </w:rPr>
        <w:t>(Gaius)</w:t>
      </w:r>
      <w:r>
        <w:rPr>
          <w:rFonts w:ascii="華康仿宋體W2;Microsoft JhengHei Light" w:hAnsi="華康仿宋體W2;Microsoft JhengHei Light" w:cs="MingLiU;細明體" w:eastAsia="華康仿宋體W2;Microsoft JhengHei Light"/>
        </w:rPr>
        <w:t>的偶像。猶太人於是上訴皇帝，他不但不聞不問，反而命令敘利亞的使節</w:t>
      </w:r>
      <w:r>
        <w:rPr>
          <w:rFonts w:eastAsia="華康仿宋體W2;Microsoft JhengHei Light" w:cs="MingLiU;細明體" w:ascii="華康仿宋體W2;Microsoft JhengHei Light" w:hAnsi="華康仿宋體W2;Microsoft JhengHei Light"/>
        </w:rPr>
        <w:t>(legate)</w:t>
      </w:r>
      <w:r>
        <w:rPr>
          <w:rFonts w:ascii="華康仿宋體W2;Microsoft JhengHei Light" w:hAnsi="華康仿宋體W2;Microsoft JhengHei Light" w:cs="MingLiU;細明體" w:eastAsia="華康仿宋體W2;Microsoft JhengHei Light"/>
        </w:rPr>
        <w:t>，安放他的彫像在耶路撒冷的聖殿內。所幸那使節機智，故意拖延不行，以免招致武裝革命。主後四十一年加利古勒的逝世，阻止了命令可能產生的危機。有人以為馬可所述「那行</w:t>
      </w:r>
      <w:r>
        <w:rPr>
          <w:rFonts w:ascii="DFKai-SB" w:hAnsi="DFKai-SB" w:cs="MingLiU;細明體" w:eastAsia="DFKai-SB"/>
        </w:rPr>
        <w:t>毁</w:t>
      </w:r>
      <w:r>
        <w:rPr>
          <w:rFonts w:ascii="華康仿宋體W2;Microsoft JhengHei Light" w:hAnsi="華康仿宋體W2;Microsoft JhengHei Light" w:cs="MingLiU;細明體" w:eastAsia="華康仿宋體W2;Microsoft JhengHei Light"/>
        </w:rPr>
        <w:t>壞可憎的」（可十三</w:t>
      </w:r>
      <w:r>
        <w:rPr>
          <w:rFonts w:eastAsia="華康仿宋體W2;Microsoft JhengHei Light" w:cs="MingLiU;細明體" w:ascii="華康仿宋體W2;Microsoft JhengHei Light" w:hAnsi="華康仿宋體W2;Microsoft JhengHei Light"/>
        </w:rPr>
        <w:t>14</w:t>
      </w:r>
      <w:r>
        <w:rPr>
          <w:rFonts w:ascii="華康仿宋體W2;Microsoft JhengHei Light" w:hAnsi="華康仿宋體W2;Microsoft JhengHei Light" w:cs="MingLiU;細明體" w:eastAsia="華康仿宋體W2;Microsoft JhengHei Light"/>
        </w:rPr>
        <w:t>）</w:t>
      </w:r>
      <w:r>
        <w:rPr>
          <w:rFonts w:ascii="華康仿宋體W2;Microsoft JhengHei Light" w:hAnsi="華康仿宋體W2;Microsoft JhengHei Light" w:cs="MingLiU;細明體" w:eastAsia="華康仿宋體W2;Microsoft JhengHei Light"/>
        </w:rPr>
        <w:t>，乃是指在耶路撒冷聖殿中立王雕像的威脅。</w:t>
      </w:r>
      <w:r>
        <w:rPr>
          <w:rFonts w:eastAsia="華康仿宋體W2;Microsoft JhengHei Light" w:cs="MingLiU;細明體" w:ascii="華康仿宋體W2;Microsoft JhengHei Light" w:hAnsi="華康仿宋體W2;Microsoft JhengHei Light"/>
        </w:rPr>
        <w:br/>
      </w:r>
      <w:r>
        <w:rPr>
          <w:rFonts w:ascii="華康仿宋體W2;Microsoft JhengHei Light" w:hAnsi="華康仿宋體W2;Microsoft JhengHei Light" w:cs="MingLiU;細明體" w:eastAsia="華康仿宋體W2;Microsoft JhengHei Light"/>
        </w:rPr>
        <w:t>加利古勒揮霍無度，不久即耗盡了亞古士督及提庇留所努力積聚的貲財。為了填補國庫，他借重一些暴政：如沒收私人產業，強定遺囑內容及各式各樣的榨取。他的苛政實令人難以忍受，最後終於被一位皇家護衛隊的護民官所暗殺。</w:t>
      </w:r>
    </w:p>
    <w:p>
      <w:pPr>
        <w:pStyle w:val="Normal"/>
        <w:spacing w:lineRule="exact" w:line="380"/>
        <w:rPr>
          <w:rFonts w:ascii="華康仿宋體W2;Microsoft JhengHei Light" w:hAnsi="華康仿宋體W2;Microsoft JhengHei Light" w:eastAsia="華康仿宋體W2;Microsoft JhengHei Light" w:cs="MingLiU;細明體"/>
        </w:rPr>
      </w:pPr>
      <w:r>
        <w:rPr>
          <w:rFonts w:eastAsia="華康仿宋體W2;Microsoft JhengHei Light" w:cs="MingLiU;細明體" w:ascii="華康仿宋體W2;Microsoft JhengHei Light" w:hAnsi="華康仿宋體W2;Microsoft JhengHei Light"/>
        </w:rPr>
      </w:r>
    </w:p>
    <w:p>
      <w:pPr>
        <w:pStyle w:val="Normal"/>
        <w:numPr>
          <w:ilvl w:val="0"/>
          <w:numId w:val="1"/>
        </w:numPr>
        <w:spacing w:lineRule="exact" w:line="380"/>
        <w:rPr>
          <w:rFonts w:ascii="華康仿宋體W2;Microsoft JhengHei Light" w:hAnsi="華康仿宋體W2;Microsoft JhengHei Light" w:eastAsia="華康仿宋體W2;Microsoft JhengHei Light" w:cs="MingLiU;細明體"/>
        </w:rPr>
      </w:pPr>
      <w:r>
        <w:rPr>
          <w:rFonts w:ascii="華康仿宋體W2;Microsoft JhengHei Light" w:hAnsi="華康仿宋體W2;Microsoft JhengHei Light" w:eastAsia="華康仿宋體W2;Microsoft JhengHei Light"/>
          <w:b/>
          <w:sz w:val="28"/>
          <w:szCs w:val="28"/>
          <w:u w:val="single"/>
        </w:rPr>
        <w:t>革老丟（主後四十一年至五十四年）</w:t>
      </w:r>
    </w:p>
    <w:p>
      <w:pPr>
        <w:pStyle w:val="Normal"/>
        <w:numPr>
          <w:ilvl w:val="1"/>
          <w:numId w:val="1"/>
        </w:numPr>
        <w:spacing w:lineRule="exact" w:line="380"/>
        <w:rPr/>
      </w:pPr>
      <w:r>
        <w:rPr>
          <w:rFonts w:ascii="華康仿宋體W2;Microsoft JhengHei Light" w:hAnsi="華康仿宋體W2;Microsoft JhengHei Light" w:cs="MingLiU;細明體" w:eastAsia="華康仿宋體W2;Microsoft JhengHei Light"/>
        </w:rPr>
        <w:t>加利古勒死後，元老院爭論恢復共和政制，但當禁衛軍推舉了革老丟．革尼加士</w:t>
      </w:r>
      <w:r>
        <w:rPr>
          <w:rFonts w:eastAsia="華康仿宋體W2;Microsoft JhengHei Light" w:cs="MingLiU;細明體" w:ascii="華康仿宋體W2;Microsoft JhengHei Light" w:hAnsi="華康仿宋體W2;Microsoft JhengHei Light"/>
        </w:rPr>
        <w:t>(Claudius Germanicus)</w:t>
      </w:r>
      <w:r>
        <w:rPr>
          <w:rFonts w:ascii="華康仿宋體W2;Microsoft JhengHei Light" w:hAnsi="華康仿宋體W2;Microsoft JhengHei Light" w:cs="MingLiU;細明體" w:eastAsia="華康仿宋體W2;Microsoft JhengHei Light"/>
        </w:rPr>
        <w:t>為帝時，這問題就很快地解決了。在提庇留及加利古勒執政期內，他還是相當卑微，在羅馬也沒有參加任何政治活動。他早年的疾病也許是小兒麻痺症，使得他相當孱弱。他公開露面時，樣子相當滑稽，步態踉蹌，口中流涎，使他像個愚痴者。然而，他的智力並不差，因為他不獨是位優秀的學者，而且他表現出是個有相當能力的統治者，超過當時人所期料。</w:t>
      </w:r>
      <w:r>
        <w:rPr>
          <w:rFonts w:eastAsia="華康仿宋體W2;Microsoft JhengHei Light" w:cs="MingLiU;細明體" w:ascii="華康仿宋體W2;Microsoft JhengHei Light" w:hAnsi="華康仿宋體W2;Microsoft JhengHei Light"/>
        </w:rPr>
        <w:br/>
      </w:r>
      <w:r>
        <w:rPr>
          <w:rFonts w:ascii="華康仿宋體W2;Microsoft JhengHei Light" w:hAnsi="華康仿宋體W2;Microsoft JhengHei Light" w:cs="MingLiU;細明體" w:eastAsia="華康仿宋體W2;Microsoft JhengHei Light"/>
        </w:rPr>
        <w:t>為了增加這急速擴展帝國之效率，極需一個新型態政府。因此，在革老丟的領導下，羅馬成為一個分級政體，由各委員會及各部長來管理，在省份中也有羅馬公民的權利。他的將領亦成功地立足在不列顛，而佔領之地北部達到泰唔士河</w:t>
      </w:r>
      <w:r>
        <w:rPr>
          <w:rFonts w:eastAsia="華康仿宋體W2;Microsoft JhengHei Light" w:cs="MingLiU;細明體" w:ascii="華康仿宋體W2;Microsoft JhengHei Light" w:hAnsi="華康仿宋體W2;Microsoft JhengHei Light"/>
        </w:rPr>
        <w:t>(Thames)</w:t>
      </w:r>
      <w:r>
        <w:rPr>
          <w:rFonts w:ascii="華康仿宋體W2;Microsoft JhengHei Light" w:hAnsi="華康仿宋體W2;Microsoft JhengHei Light" w:cs="MingLiU;細明體" w:eastAsia="華康仿宋體W2;Microsoft JhengHei Light"/>
        </w:rPr>
        <w:t xml:space="preserve">。此時，羅馬盟邦色雷斯 </w:t>
      </w:r>
      <w:r>
        <w:rPr>
          <w:rFonts w:eastAsia="華康仿宋體W2;Microsoft JhengHei Light" w:cs="MingLiU;細明體" w:ascii="華康仿宋體W2;Microsoft JhengHei Light" w:hAnsi="華康仿宋體W2;Microsoft JhengHei Light"/>
        </w:rPr>
        <w:t>(Thrace)</w:t>
      </w:r>
      <w:r>
        <w:rPr>
          <w:rFonts w:ascii="華康仿宋體W2;Microsoft JhengHei Light" w:hAnsi="華康仿宋體W2;Microsoft JhengHei Light" w:cs="MingLiU;細明體" w:eastAsia="華康仿宋體W2;Microsoft JhengHei Light"/>
        </w:rPr>
        <w:t>的王子卒，因而也歸併成羅馬的省份。</w:t>
      </w:r>
      <w:r>
        <w:rPr>
          <w:rFonts w:eastAsia="華康仿宋體W2;Microsoft JhengHei Light" w:cs="MingLiU;細明體" w:ascii="華康仿宋體W2;Microsoft JhengHei Light" w:hAnsi="華康仿宋體W2;Microsoft JhengHei Light"/>
        </w:rPr>
        <w:br/>
      </w:r>
      <w:r>
        <w:rPr>
          <w:rFonts w:ascii="華康仿宋體W2;Microsoft JhengHei Light" w:hAnsi="華康仿宋體W2;Microsoft JhengHei Light" w:cs="MingLiU;細明體" w:eastAsia="華康仿宋體W2;Microsoft JhengHei Light"/>
        </w:rPr>
        <w:t>革老丟決心恢復古代羅馬宗教在社會昔日的重要地位。而對外來宗教極表反對。綏屯紐</w:t>
      </w:r>
      <w:r>
        <w:rPr>
          <w:rFonts w:eastAsia="華康仿宋體W2;Microsoft JhengHei Light" w:cs="MingLiU;細明體" w:ascii="華康仿宋體W2;Microsoft JhengHei Light" w:hAnsi="華康仿宋體W2;Microsoft JhengHei Light"/>
        </w:rPr>
        <w:t>(Suetonius)</w:t>
      </w:r>
      <w:r>
        <w:rPr>
          <w:rFonts w:ascii="華康仿宋體W2;Microsoft JhengHei Light" w:hAnsi="華康仿宋體W2;Microsoft JhengHei Light" w:cs="MingLiU;細明體" w:eastAsia="華康仿宋體W2;Microsoft JhengHei Light"/>
        </w:rPr>
        <w:t>曾提到：在革老丟統治期內，猶太人在克斯多</w:t>
      </w:r>
      <w:r>
        <w:rPr>
          <w:rFonts w:eastAsia="華康仿宋體W2;Microsoft JhengHei Light" w:cs="MingLiU;細明體" w:ascii="華康仿宋體W2;Microsoft JhengHei Light" w:hAnsi="華康仿宋體W2;Microsoft JhengHei Light"/>
        </w:rPr>
        <w:t>(Chrestus)</w:t>
      </w:r>
      <w:r>
        <w:rPr>
          <w:rFonts w:ascii="華康仿宋體W2;Microsoft JhengHei Light" w:hAnsi="華康仿宋體W2;Microsoft JhengHei Light" w:cs="MingLiU;細明體" w:eastAsia="華康仿宋體W2;Microsoft JhengHei Light"/>
        </w:rPr>
        <w:t>的煽動下曾數次暴動（註一），因而被逐出羅馬。我們不能確定究竟綏屯紐是否誤以「基督徒」</w:t>
      </w:r>
      <w:r>
        <w:rPr>
          <w:rFonts w:eastAsia="華康仿宋體W2;Microsoft JhengHei Light" w:cs="MingLiU;細明體" w:ascii="華康仿宋體W2;Microsoft JhengHei Light" w:hAnsi="華康仿宋體W2;Microsoft JhengHei Light"/>
        </w:rPr>
        <w:t>(Chrestus)</w:t>
      </w:r>
      <w:r>
        <w:rPr>
          <w:rFonts w:ascii="華康仿宋體W2;Microsoft JhengHei Light" w:hAnsi="華康仿宋體W2;Microsoft JhengHei Light" w:cs="MingLiU;細明體" w:eastAsia="華康仿宋體W2;Microsoft JhengHei Light"/>
        </w:rPr>
        <w:t>為克斯多，而這次猶太人騷動事件是因他們宣揚耶穌為基督所引起，抑或克斯多確是當時的謀叛者。無論怎樣，這驅逐的命令，可能是亞居拉和百基拉遷離羅馬的原因之一（徒十八</w:t>
      </w:r>
      <w:r>
        <w:rPr>
          <w:rFonts w:eastAsia="華康仿宋體W2;Microsoft JhengHei Light" w:cs="MingLiU;細明體" w:ascii="華康仿宋體W2;Microsoft JhengHei Light" w:hAnsi="華康仿宋體W2;Microsoft JhengHei Light"/>
        </w:rPr>
        <w:t>2</w:t>
      </w:r>
      <w:r>
        <w:rPr>
          <w:rFonts w:ascii="華康仿宋體W2;Microsoft JhengHei Light" w:hAnsi="華康仿宋體W2;Microsoft JhengHei Light" w:cs="MingLiU;細明體" w:eastAsia="華康仿宋體W2;Microsoft JhengHei Light"/>
        </w:rPr>
        <w:t>）</w:t>
      </w:r>
      <w:r>
        <w:rPr>
          <w:rFonts w:ascii="華康仿宋體W2;Microsoft JhengHei Light" w:hAnsi="華康仿宋體W2;Microsoft JhengHei Light" w:cs="MingLiU;細明體" w:eastAsia="華康仿宋體W2;Microsoft JhengHei Light"/>
        </w:rPr>
        <w:t>。</w:t>
      </w:r>
      <w:r>
        <w:rPr>
          <w:rFonts w:eastAsia="華康仿宋體W2;Microsoft JhengHei Light" w:cs="MingLiU;細明體" w:ascii="華康仿宋體W2;Microsoft JhengHei Light" w:hAnsi="華康仿宋體W2;Microsoft JhengHei Light"/>
        </w:rPr>
        <w:br/>
      </w:r>
      <w:r>
        <w:rPr>
          <w:rFonts w:ascii="華康仿宋體W2;Microsoft JhengHei Light" w:hAnsi="華康仿宋體W2;Microsoft JhengHei Light" w:cs="MingLiU;細明體" w:eastAsia="華康仿宋體W2;Microsoft JhengHei Light"/>
        </w:rPr>
        <w:t>革老丟在他奴隸出身的自由民保勒士</w:t>
      </w:r>
      <w:r>
        <w:rPr>
          <w:rFonts w:eastAsia="華康仿宋體W2;Microsoft JhengHei Light" w:cs="MingLiU;細明體" w:ascii="華康仿宋體W2;Microsoft JhengHei Light" w:hAnsi="華康仿宋體W2;Microsoft JhengHei Light"/>
        </w:rPr>
        <w:t>(Pallas)</w:t>
      </w:r>
      <w:r>
        <w:rPr>
          <w:rFonts w:ascii="華康仿宋體W2;Microsoft JhengHei Light" w:hAnsi="華康仿宋體W2;Microsoft JhengHei Light" w:cs="MingLiU;細明體" w:eastAsia="華康仿宋體W2;Microsoft JhengHei Light"/>
        </w:rPr>
        <w:t>慫恿下，娶了他的外甥女亞基比娜</w:t>
      </w:r>
      <w:r>
        <w:rPr>
          <w:rFonts w:eastAsia="華康仿宋體W2;Microsoft JhengHei Light" w:cs="MingLiU;細明體" w:ascii="華康仿宋體W2;Microsoft JhengHei Light" w:hAnsi="華康仿宋體W2;Microsoft JhengHei Light"/>
        </w:rPr>
        <w:t>(Agrippina)</w:t>
      </w:r>
      <w:r>
        <w:rPr>
          <w:rFonts w:ascii="華康仿宋體W2;Microsoft JhengHei Light" w:hAnsi="華康仿宋體W2;Microsoft JhengHei Light" w:cs="MingLiU;細明體" w:eastAsia="華康仿宋體W2;Microsoft JhengHei Light"/>
        </w:rPr>
        <w:t>為第四任夫人。由於她決意要讓與前夫所生的兒子多米丟</w:t>
      </w:r>
      <w:r>
        <w:rPr>
          <w:rFonts w:eastAsia="華康仿宋體W2;Microsoft JhengHei Light" w:cs="MingLiU;細明體" w:ascii="華康仿宋體W2;Microsoft JhengHei Light" w:hAnsi="華康仿宋體W2;Microsoft JhengHei Light"/>
        </w:rPr>
        <w:t>(Domitius)</w:t>
      </w:r>
      <w:r>
        <w:rPr>
          <w:rFonts w:ascii="華康仿宋體W2;Microsoft JhengHei Light" w:hAnsi="華康仿宋體W2;Microsoft JhengHei Light" w:cs="MingLiU;細明體" w:eastAsia="華康仿宋體W2;Microsoft JhengHei Light"/>
        </w:rPr>
        <w:t>承繼王位，因此，多米丟便正式被認養為革老丟的兒子，並改名為該撒革老丟尼祿</w:t>
      </w:r>
      <w:r>
        <w:rPr>
          <w:rFonts w:eastAsia="華康仿宋體W2;Microsoft JhengHei Light" w:cs="MingLiU;細明體" w:ascii="華康仿宋體W2;Microsoft JhengHei Light" w:hAnsi="華康仿宋體W2;Microsoft JhengHei Light"/>
        </w:rPr>
        <w:t>(Nero Claudius Caesar)</w:t>
      </w:r>
      <w:r>
        <w:rPr>
          <w:rFonts w:ascii="華康仿宋體W2;Microsoft JhengHei Light" w:hAnsi="華康仿宋體W2;Microsoft JhengHei Light" w:cs="MingLiU;細明體" w:eastAsia="華康仿宋體W2;Microsoft JhengHei Light"/>
        </w:rPr>
        <w:t>。主後五十三年，尼祿娶了革老丟的女兒俄克大維亞</w:t>
      </w:r>
      <w:r>
        <w:rPr>
          <w:rFonts w:eastAsia="華康仿宋體W2;Microsoft JhengHei Light" w:cs="MingLiU;細明體" w:ascii="華康仿宋體W2;Microsoft JhengHei Light" w:hAnsi="華康仿宋體W2;Microsoft JhengHei Light"/>
        </w:rPr>
        <w:t>(Octavia)</w:t>
      </w:r>
      <w:r>
        <w:rPr>
          <w:rFonts w:ascii="華康仿宋體W2;Microsoft JhengHei Light" w:hAnsi="華康仿宋體W2;Microsoft JhengHei Light" w:cs="MingLiU;細明體" w:eastAsia="華康仿宋體W2;Microsoft JhengHei Light"/>
        </w:rPr>
        <w:t>為妻。翌年，革老丟卒，尼祿遂登基為皇。</w:t>
      </w:r>
    </w:p>
    <w:sectPr>
      <w:footerReference w:type="default" r:id="rId2"/>
      <w:type w:val="nextPage"/>
      <w:pgSz w:w="11906" w:h="16838"/>
      <w:pgMar w:left="567" w:right="56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Microsoft JhengHei Light"/>
    <w:charset w:val="88"/>
    <w:family w:val="modern"/>
    <w:pitch w:val="default"/>
  </w:font>
  <w:font w:name="Vrinda">
    <w:charset w:val="01"/>
    <w:family w:val="roman"/>
    <w:pitch w:val="variable"/>
  </w:font>
  <w:font w:name="Arial Narrow">
    <w:charset w:val="00"/>
    <w:family w:val="swiss"/>
    <w:pitch w:val="variable"/>
  </w:font>
  <w:font w:name="Liberation Sans">
    <w:altName w:val="Arial"/>
    <w:charset w:val="01"/>
    <w:family w:val="swiss"/>
    <w:pitch w:val="variable"/>
  </w:font>
  <w:font w:name="華康魏碑體">
    <w:altName w:val="Microsoft JhengHei Light"/>
    <w:charset w:val="88"/>
    <w:family w:val="script"/>
    <w:pitch w:val="default"/>
  </w:font>
  <w:font w:name="MingLiU">
    <w:altName w:val="細明體"/>
    <w:charset w:val="88"/>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 w:hanging="0"/>
      <w:rPr/>
    </w:pPr>
    <w:r>
      <w:rPr>
        <w:rFonts w:ascii="DFKai-SB" w:hAnsi="DFKai-SB" w:cs="DFKai-SB" w:eastAsia="DFKai-SB"/>
      </w:rPr>
      <w:t>蘇穎睿牧師</w:t>
    </w:r>
    <w:r>
      <w:rPr>
        <w:rFonts w:eastAsia="DFKai-SB" w:cs="DFKai-SB" w:ascii="DFKai-SB" w:hAnsi="DFKai-SB"/>
      </w:rPr>
      <w:t>-</w:t>
    </w:r>
    <w:r>
      <w:rPr>
        <w:rFonts w:ascii="DFKai-SB" w:hAnsi="DFKai-SB" w:cs="DFKai-SB" w:eastAsia="DFKai-SB"/>
      </w:rPr>
      <w:t xml:space="preserve">中國基督教播道會窩打老道山福音堂                                            </w:t>
    </w:r>
    <w:r>
      <w:rPr>
        <w:rFonts w:eastAsia="DFKai-SB" w:cs="DFKai-SB" w:ascii="DFKai-SB" w:hAnsi="DFKai-SB"/>
      </w:rPr>
      <w:tab/>
    </w:r>
    <w:r>
      <w:rPr>
        <w:rFonts w:ascii="DFKai-SB" w:hAnsi="DFKai-SB" w:cs="DFKai-SB" w:eastAsia="DFKai-SB"/>
        <w:kern w:val="0"/>
      </w:rPr>
      <w:t xml:space="preserve">第 </w:t>
    </w:r>
    <w:r>
      <w:rPr>
        <w:rFonts w:ascii="DFKai-SB" w:hAnsi="DFKai-SB" w:cs="DFKai-SB" w:eastAsia="DFKai-SB"/>
        <w:kern w:val="0"/>
      </w:rPr>
      <w:fldChar w:fldCharType="begin"/>
    </w:r>
    <w:r>
      <w:rPr>
        <w:kern w:val="0"/>
        <w:rFonts w:ascii="DFKai-SB" w:hAnsi="DFKai-SB" w:cs="DFKai-SB" w:eastAsia="DFKai-SB"/>
      </w:rPr>
      <w:instrText xml:space="preserve"> PAGE </w:instrText>
    </w:r>
    <w:r>
      <w:rPr>
        <w:kern w:val="0"/>
        <w:rFonts w:ascii="DFKai-SB" w:hAnsi="DFKai-SB" w:cs="DFKai-SB" w:eastAsia="DFKai-SB"/>
      </w:rPr>
      <w:fldChar w:fldCharType="separate"/>
    </w:r>
    <w:r>
      <w:rPr>
        <w:kern w:val="0"/>
        <w:rFonts w:ascii="DFKai-SB" w:hAnsi="DFKai-SB" w:cs="DFKai-SB" w:eastAsia="DFKai-SB"/>
      </w:rPr>
      <w:t>3</w:t>
    </w:r>
    <w:r>
      <w:rPr>
        <w:kern w:val="0"/>
        <w:rFonts w:ascii="DFKai-SB" w:hAnsi="DFKai-SB" w:cs="DFKai-SB" w:eastAsia="DFKai-SB"/>
      </w:rPr>
      <w:fldChar w:fldCharType="end"/>
    </w:r>
    <w:r>
      <w:rPr>
        <w:rFonts w:ascii="DFKai-SB" w:hAnsi="DFKai-SB" w:cs="DFKai-SB" w:eastAsia="DFKai-SB"/>
        <w:kern w:val="0"/>
      </w:rPr>
      <w:t xml:space="preserve"> 頁，共 </w:t>
    </w:r>
    <w:r>
      <w:rPr>
        <w:rFonts w:ascii="DFKai-SB" w:hAnsi="DFKai-SB" w:cs="DFKai-SB" w:eastAsia="DFKai-SB"/>
        <w:kern w:val="0"/>
      </w:rPr>
      <w:fldChar w:fldCharType="begin"/>
    </w:r>
    <w:r>
      <w:rPr>
        <w:kern w:val="0"/>
        <w:rFonts w:ascii="DFKai-SB" w:hAnsi="DFKai-SB" w:cs="DFKai-SB" w:eastAsia="DFKai-SB"/>
      </w:rPr>
      <w:instrText xml:space="preserve"> NUMPAGES \* ARABIC </w:instrText>
    </w:r>
    <w:r>
      <w:rPr>
        <w:kern w:val="0"/>
        <w:rFonts w:ascii="DFKai-SB" w:hAnsi="DFKai-SB" w:cs="DFKai-SB" w:eastAsia="DFKai-SB"/>
      </w:rPr>
      <w:fldChar w:fldCharType="separate"/>
    </w:r>
    <w:r>
      <w:rPr>
        <w:kern w:val="0"/>
        <w:rFonts w:ascii="DFKai-SB" w:hAnsi="DFKai-SB" w:cs="DFKai-SB" w:eastAsia="DFKai-SB"/>
      </w:rPr>
      <w:t>3</w:t>
    </w:r>
    <w:r>
      <w:rPr>
        <w:kern w:val="0"/>
        <w:rFonts w:ascii="DFKai-SB" w:hAnsi="DFKai-SB" w:cs="DFKai-SB" w:eastAsia="DFKai-SB"/>
      </w:rPr>
      <w:fldChar w:fldCharType="end"/>
    </w:r>
    <w:r>
      <w:rPr>
        <w:rFonts w:ascii="DFKai-SB" w:hAnsi="DFKai-SB" w:cs="DFKai-SB" w:eastAsia="DFKai-SB"/>
        <w:kern w:val="0"/>
      </w:rPr>
      <w:t xml:space="preserve"> 頁</w:t>
    </w:r>
  </w:p>
  <w:p>
    <w:pPr>
      <w:pStyle w:val="Footer"/>
      <w:ind w:right="360" w:hanging="0"/>
      <w:rPr/>
    </w:pPr>
    <w:r>
      <w:rPr>
        <w:kern w:val="0"/>
      </w:rPr>
      <w:t>以色列歷史</w:t>
    </w:r>
    <w:r>
      <w:rPr>
        <w:kern w:val="0"/>
      </w:rPr>
      <w:t>(</w:t>
    </w:r>
    <w:r>
      <w:rPr>
        <w:kern w:val="0"/>
      </w:rPr>
      <w:t>五</w:t>
    </w:r>
    <w:r>
      <w:rPr>
        <w:kern w:val="0"/>
      </w:rPr>
      <w:t>)</w:t>
    </w:r>
    <w:r>
      <w:rPr>
        <w:kern w:val="0"/>
      </w:rPr>
      <w:t>第</w:t>
    </w:r>
    <w:r>
      <w:rPr>
        <w:kern w:val="0"/>
      </w:rPr>
      <w:t>42</w:t>
    </w:r>
    <w:r>
      <w:rPr>
        <w:kern w:val="0"/>
      </w:rPr>
      <w:t>課</w:t>
    </w:r>
    <w:r>
      <w:rPr>
        <w:rFonts w:eastAsia="Times New Roman"/>
        <w:kern w:val="0"/>
      </w:rPr>
      <w:t xml:space="preserve"> </w:t>
    </w:r>
    <w:r>
      <w:rPr>
        <w:kern w:val="0"/>
      </w:rPr>
      <w:t>新約世界的背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28"/>
        <w:szCs w:val="28"/>
      </w:rPr>
    </w:lvl>
    <w:lvl w:ilvl="1">
      <w:start w:val="1"/>
      <w:numFmt w:val="decimal"/>
      <w:lvlText w:val="(%2)"/>
      <w:lvlJc w:val="left"/>
      <w:pPr>
        <w:tabs>
          <w:tab w:val="num" w:pos="1560"/>
        </w:tabs>
        <w:ind w:left="1560" w:hanging="480"/>
      </w:pPr>
      <w:rPr>
        <w:sz w:val="24"/>
        <w:b w:val="false"/>
        <w:szCs w:val="24"/>
        <w:rFonts w:ascii="華康仿宋體W2;Microsoft JhengHei Light" w:hAnsi="華康仿宋體W2;Microsoft JhengHei Light" w:eastAsia="華康仿宋體W2;Microsoft JhengHei Light" w:cs="DFKai-SB"/>
      </w:rPr>
    </w:lvl>
    <w:lvl w:ilvl="2">
      <w:start w:val="1"/>
      <w:numFmt w:val="lowerLetter"/>
      <w:lvlText w:val="(%3)"/>
      <w:lvlJc w:val="right"/>
      <w:pPr>
        <w:tabs>
          <w:tab w:val="num" w:pos="1440"/>
        </w:tabs>
        <w:ind w:left="1440" w:hanging="480"/>
      </w:pPr>
      <w:rPr/>
    </w:lvl>
    <w:lvl w:ilvl="3">
      <w:start w:val="1"/>
      <w:numFmt w:val="bullet"/>
      <w:lvlText w:val="·"/>
      <w:lvlJc w:val="left"/>
      <w:pPr>
        <w:tabs>
          <w:tab w:val="num" w:pos="1920"/>
        </w:tabs>
        <w:ind w:left="1920" w:hanging="480"/>
      </w:pPr>
      <w:rPr>
        <w:rFonts w:ascii="Vrinda" w:hAnsi="Vrinda" w:cs="Vrinda" w:hint="default"/>
      </w:rPr>
    </w:lvl>
    <w:lvl w:ilvl="4">
      <w:start w:val="1"/>
      <w:numFmt w:val="bullet"/>
      <w:lvlText w:val="-"/>
      <w:lvlJc w:val="left"/>
      <w:pPr>
        <w:tabs>
          <w:tab w:val="num" w:pos="480"/>
        </w:tabs>
        <w:ind w:left="480" w:hanging="480"/>
      </w:pPr>
      <w:rPr>
        <w:rFonts w:ascii="Vrinda" w:hAnsi="Vrinda" w:cs="Vrinda" w:hint="default"/>
      </w:rPr>
    </w:lvl>
    <w:lvl w:ilvl="5">
      <w:start w:val="1"/>
      <w:numFmt w:val="bullet"/>
      <w:lvlText w:val="·"/>
      <w:lvlJc w:val="left"/>
      <w:pPr>
        <w:tabs>
          <w:tab w:val="num" w:pos="2880"/>
        </w:tabs>
        <w:ind w:left="2880" w:hanging="480"/>
      </w:pPr>
      <w:rPr>
        <w:rFonts w:ascii="Vrinda" w:hAnsi="Vrinda" w:cs="Vrinda"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華康仿宋體W2;Microsoft JhengHei Light" w:hAnsi="華康仿宋體W2;Microsoft JhengHei Light" w:eastAsia="華康仿宋體W2;Microsoft JhengHei Light" w:cs="Times New Roman"/>
    </w:rPr>
  </w:style>
  <w:style w:type="character" w:styleId="WW8Num2z0">
    <w:name w:val="WW8Num2z0"/>
    <w:qFormat/>
    <w:rPr>
      <w:sz w:val="28"/>
      <w:szCs w:val="28"/>
    </w:rPr>
  </w:style>
  <w:style w:type="character" w:styleId="WW8Num2z1">
    <w:name w:val="WW8Num2z1"/>
    <w:qFormat/>
    <w:rPr>
      <w:rFonts w:ascii="華康仿宋體W2;Microsoft JhengHei Light" w:hAnsi="華康仿宋體W2;Microsoft JhengHei Light" w:eastAsia="華康仿宋體W2;Microsoft JhengHei Light" w:cs="DFKai-SB"/>
      <w:b w:val="false"/>
      <w:sz w:val="24"/>
      <w:szCs w:val="24"/>
    </w:rPr>
  </w:style>
  <w:style w:type="character" w:styleId="WW8Num2z2">
    <w:name w:val="WW8Num2z2"/>
    <w:qFormat/>
    <w:rPr/>
  </w:style>
  <w:style w:type="character" w:styleId="WW8Num2z3">
    <w:name w:val="WW8Num2z3"/>
    <w:qFormat/>
    <w:rPr>
      <w:rFonts w:ascii="Vrinda" w:hAnsi="Vrinda" w:cs="Vrinda"/>
    </w:rPr>
  </w:style>
  <w:style w:type="character" w:styleId="WW8Num2z6">
    <w:name w:val="WW8Num2z6"/>
    <w:qFormat/>
    <w:rPr/>
  </w:style>
  <w:style w:type="character" w:styleId="WW8Num3z0">
    <w:name w:val="WW8Num3z0"/>
    <w:qFormat/>
    <w:rPr>
      <w:sz w:val="28"/>
      <w:szCs w:val="28"/>
    </w:rPr>
  </w:style>
  <w:style w:type="character" w:styleId="WW8Num3z1">
    <w:name w:val="WW8Num3z1"/>
    <w:qFormat/>
    <w:rPr>
      <w:rFonts w:ascii="華康仿宋體W2;Microsoft JhengHei Light" w:hAnsi="華康仿宋體W2;Microsoft JhengHei Light" w:eastAsia="華康仿宋體W2;Microsoft JhengHei Light" w:cs="DFKai-SB"/>
      <w:b w:val="false"/>
      <w:sz w:val="24"/>
      <w:szCs w:val="24"/>
    </w:rPr>
  </w:style>
  <w:style w:type="character" w:styleId="WW8Num3z2">
    <w:name w:val="WW8Num3z2"/>
    <w:qFormat/>
    <w:rPr/>
  </w:style>
  <w:style w:type="character" w:styleId="WW8Num3z3">
    <w:name w:val="WW8Num3z3"/>
    <w:qFormat/>
    <w:rPr>
      <w:rFonts w:ascii="Vrinda" w:hAnsi="Vrinda" w:cs="Vrinda"/>
    </w:rPr>
  </w:style>
  <w:style w:type="character" w:styleId="WW8Num3z4">
    <w:name w:val="WW8Num3z4"/>
    <w:qFormat/>
    <w:rPr>
      <w:rFonts w:ascii="Arial Narrow" w:hAnsi="Arial Narrow" w:cs="Arial Narrow"/>
    </w:rPr>
  </w:style>
  <w:style w:type="character" w:styleId="WW8Num3z6">
    <w:name w:val="WW8Num3z6"/>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4:00Z</dcterms:created>
  <dc:creator>YU MICHELLE</dc:creator>
  <dc:description/>
  <cp:keywords/>
  <dc:language>en-US</dc:language>
  <cp:lastModifiedBy>Anthony</cp:lastModifiedBy>
  <cp:lastPrinted>2009-01-07T09:40:00Z</cp:lastPrinted>
  <dcterms:modified xsi:type="dcterms:W3CDTF">2017-04-28T14:38:00Z</dcterms:modified>
  <cp:revision>3</cp:revision>
  <dc:subject/>
  <dc:title>成人主日學</dc:title>
</cp:coreProperties>
</file>