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六課：政教分離：吳耀宗與三自教會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我們看過了王明道與倪柝聲於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代對新政府及三自的回應，我們最後要看看吳耀宗，一個爭議性的人物，王明道稱他為「不信派」，中共稱他為「愛國愛教的典範」，有人稱他為「披上宗教外表的共產黨特務」、又稱他為「基督教叛徒」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吳耀宗生於廣州一個非基督徒木材商人家庭，</w:t>
      </w:r>
      <w:r>
        <w:rPr>
          <w:rFonts w:eastAsia="標楷體" w:cs="細明體;MingLiU" w:ascii="Arial" w:hAnsi="Arial"/>
          <w:lang w:eastAsia="zh-TW"/>
        </w:rPr>
        <w:t>1913</w:t>
      </w:r>
      <w:r>
        <w:rPr>
          <w:rFonts w:ascii="Arial" w:hAnsi="Arial" w:cs="細明體;MingLiU" w:eastAsia="標楷體"/>
          <w:lang w:eastAsia="zh-TW"/>
        </w:rPr>
        <w:t>年進入北京稅務學堂，畢業後任職海關。</w:t>
      </w:r>
      <w:r>
        <w:rPr>
          <w:rFonts w:eastAsia="標楷體" w:cs="細明體;MingLiU" w:ascii="Arial" w:hAnsi="Arial"/>
          <w:lang w:eastAsia="zh-TW"/>
        </w:rPr>
        <w:t>1918</w:t>
      </w:r>
      <w:r>
        <w:rPr>
          <w:rFonts w:ascii="Arial" w:hAnsi="Arial" w:cs="細明體;MingLiU" w:eastAsia="標楷體"/>
          <w:lang w:eastAsia="zh-TW"/>
        </w:rPr>
        <w:t>年受洗加入北京公理會，</w:t>
      </w:r>
      <w:r>
        <w:rPr>
          <w:rFonts w:eastAsia="標楷體" w:cs="細明體;MingLiU" w:ascii="Arial" w:hAnsi="Arial"/>
          <w:lang w:eastAsia="zh-TW"/>
        </w:rPr>
        <w:t>1920</w:t>
      </w:r>
      <w:r>
        <w:rPr>
          <w:rFonts w:ascii="Arial" w:hAnsi="Arial" w:cs="細明體;MingLiU" w:eastAsia="標楷體"/>
          <w:lang w:eastAsia="zh-TW"/>
        </w:rPr>
        <w:t>年任北京基督教青年會校部幹事。</w:t>
      </w:r>
      <w:r>
        <w:rPr>
          <w:rFonts w:eastAsia="標楷體" w:cs="細明體;MingLiU" w:ascii="Arial" w:hAnsi="Arial"/>
          <w:lang w:eastAsia="zh-TW"/>
        </w:rPr>
        <w:t>1924</w:t>
      </w:r>
      <w:r>
        <w:rPr>
          <w:rFonts w:ascii="Arial" w:hAnsi="Arial" w:cs="細明體;MingLiU" w:eastAsia="標楷體"/>
          <w:lang w:eastAsia="zh-TW"/>
        </w:rPr>
        <w:t>年往美國紐約協和神學院（新派）及哥倫比亞大學攻讀神學、哲學，獲哲學碩士，</w:t>
      </w:r>
      <w:r>
        <w:rPr>
          <w:rFonts w:eastAsia="標楷體" w:cs="細明體;MingLiU" w:ascii="Arial" w:hAnsi="Arial"/>
          <w:lang w:eastAsia="zh-TW"/>
        </w:rPr>
        <w:t>1927</w:t>
      </w:r>
      <w:r>
        <w:rPr>
          <w:rFonts w:ascii="Arial" w:hAnsi="Arial" w:cs="細明體;MingLiU" w:eastAsia="標楷體"/>
          <w:lang w:eastAsia="zh-TW"/>
        </w:rPr>
        <w:t>年返國，任上海</w:t>
      </w:r>
      <w:r>
        <w:rPr>
          <w:rFonts w:eastAsia="標楷體" w:cs="細明體;MingLiU" w:ascii="Arial" w:hAnsi="Arial"/>
          <w:lang w:eastAsia="zh-TW"/>
        </w:rPr>
        <w:t>YMCA</w:t>
      </w:r>
      <w:r>
        <w:rPr>
          <w:rFonts w:ascii="Arial" w:hAnsi="Arial" w:cs="細明體;MingLiU" w:eastAsia="標楷體"/>
          <w:lang w:eastAsia="zh-TW"/>
        </w:rPr>
        <w:t>全國協會校會組幹事，後兼任基督教唯愛社中國分社主任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在抗戰期間，他與陶知行討論時局，主張堅決抗日，</w:t>
      </w:r>
      <w:r>
        <w:rPr>
          <w:rFonts w:eastAsia="標楷體" w:cs="細明體;MingLiU" w:ascii="Arial" w:hAnsi="Arial"/>
          <w:lang w:eastAsia="zh-TW"/>
        </w:rPr>
        <w:t>1937</w:t>
      </w:r>
      <w:r>
        <w:rPr>
          <w:rFonts w:ascii="Arial" w:hAnsi="Arial" w:cs="細明體;MingLiU" w:eastAsia="標楷體"/>
          <w:lang w:eastAsia="zh-TW"/>
        </w:rPr>
        <w:t>年重返協和神學院進修，翌年返國，任</w:t>
      </w:r>
      <w:r>
        <w:rPr>
          <w:rFonts w:eastAsia="標楷體" w:cs="細明體;MingLiU" w:ascii="Arial" w:hAnsi="Arial"/>
          <w:lang w:eastAsia="zh-TW"/>
        </w:rPr>
        <w:t>YMCA</w:t>
      </w:r>
      <w:r>
        <w:rPr>
          <w:rFonts w:ascii="Arial" w:hAnsi="Arial" w:cs="細明體;MingLiU" w:eastAsia="標楷體"/>
          <w:lang w:eastAsia="zh-TW"/>
        </w:rPr>
        <w:t>全國協會出版部主任，抗戰期間兩度拜會周恩來，抗戰後重返上海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，他帶頭發表了三自宣言，號召自養、自傳、自立的三自教會，主張與海外教會斷絕一切來往，建立新的中國教會，</w:t>
      </w:r>
      <w:r>
        <w:rPr>
          <w:rFonts w:eastAsia="標楷體" w:cs="細明體;MingLiU" w:ascii="Arial" w:hAnsi="Arial"/>
          <w:lang w:eastAsia="zh-TW"/>
        </w:rPr>
        <w:t>1951</w:t>
      </w:r>
      <w:r>
        <w:rPr>
          <w:rFonts w:ascii="Arial" w:hAnsi="Arial" w:cs="細明體;MingLiU" w:eastAsia="標楷體"/>
          <w:lang w:eastAsia="zh-TW"/>
        </w:rPr>
        <w:t>年，又推行控訴運動，批判親美人士及一些保守派。</w:t>
      </w:r>
      <w:r>
        <w:rPr>
          <w:rFonts w:eastAsia="標楷體" w:cs="細明體;MingLiU" w:ascii="Arial" w:hAnsi="Arial"/>
          <w:lang w:eastAsia="zh-TW"/>
        </w:rPr>
        <w:t>1954</w:t>
      </w:r>
      <w:r>
        <w:rPr>
          <w:rFonts w:ascii="Arial" w:hAnsi="Arial" w:cs="細明體;MingLiU" w:eastAsia="標楷體"/>
          <w:lang w:eastAsia="zh-TW"/>
        </w:rPr>
        <w:t>年，中國基督教三自愛國運動委員會正式成立，吳耀宗出任主席，未有參加三自教會的陸續被打壓。</w:t>
      </w:r>
      <w:r>
        <w:rPr>
          <w:rFonts w:eastAsia="標楷體" w:cs="細明體;MingLiU" w:ascii="Arial" w:hAnsi="Arial"/>
          <w:lang w:eastAsia="zh-TW"/>
        </w:rPr>
        <w:t>1966</w:t>
      </w:r>
      <w:r>
        <w:rPr>
          <w:rFonts w:ascii="Arial" w:hAnsi="Arial" w:cs="細明體;MingLiU" w:eastAsia="標楷體"/>
          <w:lang w:eastAsia="zh-TW"/>
        </w:rPr>
        <w:t>年，文化大革命爆發，三自教會也未能倖免，吳耀宗被鬥，接受勞改，</w:t>
      </w:r>
      <w:r>
        <w:rPr>
          <w:rFonts w:eastAsia="標楷體" w:cs="細明體;MingLiU" w:ascii="Arial" w:hAnsi="Arial"/>
          <w:lang w:eastAsia="zh-TW"/>
        </w:rPr>
        <w:t>1979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9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17</w:t>
      </w:r>
      <w:r>
        <w:rPr>
          <w:rFonts w:ascii="Arial" w:hAnsi="Arial" w:cs="細明體;MingLiU" w:eastAsia="標楷體"/>
          <w:lang w:eastAsia="zh-TW"/>
        </w:rPr>
        <w:t>日在上海病逝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吳耀宗是個什麼人</w:t>
      </w: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?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正如上面所說，吳耀宗是一個非常爭議性的人物，也可以說一個悲劇性的人物，究竟他是誰？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純是中共的傀儡、打手？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有野心的政治人物，利用宗教打壓異己，樹立勢力？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有理想的領袖，以為基督教與共產主義可以共融？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是個實務人物，以為在新中國的環境下，教會若要生存，就要妥協，服於無神論的中國政府下，這是教會唯一生存的空間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是為救國之道，乃在乎共產主義與基督教的融合才能完成，缺一不可！</w:t>
      </w:r>
    </w:p>
    <w:p>
      <w:pPr>
        <w:pStyle w:val="Style23"/>
        <w:tabs>
          <w:tab w:val="clear" w:pos="480"/>
          <w:tab w:val="left" w:pos="1134" w:leader="none"/>
          <w:tab w:val="left" w:pos="1560" w:leader="none"/>
        </w:tabs>
        <w:spacing w:before="84" w:after="0"/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究竟那一個才是真正的吳耀宗？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或許我們要答上述的問題前，我們先看看他的兒子吳宗素在</w:t>
      </w:r>
      <w:r>
        <w:rPr>
          <w:rFonts w:eastAsia="標楷體" w:cs="細明體;MingLiU" w:ascii="Arial" w:hAnsi="Arial"/>
          <w:lang w:eastAsia="zh-TW"/>
        </w:rPr>
        <w:t>2005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11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4</w:t>
      </w:r>
      <w:r>
        <w:rPr>
          <w:rFonts w:ascii="Arial" w:hAnsi="Arial" w:cs="細明體;MingLiU" w:eastAsia="標楷體"/>
          <w:lang w:eastAsia="zh-TW"/>
        </w:rPr>
        <w:t>日把父母親遺體葬於上海福壽園時所發表的一篇文章，一篇他以為是還原父親真面目的文章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父母親的碑的背面只刻一段經文：</w:t>
      </w:r>
    </w:p>
    <w:p>
      <w:pPr>
        <w:pStyle w:val="Style23"/>
        <w:tabs>
          <w:tab w:val="clear" w:pos="480"/>
          <w:tab w:val="left" w:pos="1418" w:leader="none"/>
        </w:tabs>
        <w:spacing w:before="84" w:after="0"/>
        <w:ind w:left="1418" w:hanging="0"/>
        <w:rPr>
          <w:rFonts w:ascii="Arial" w:hAnsi="Arial" w:eastAsia="標楷體" w:cs="細明體;MingLiU"/>
          <w:lang w:eastAsia="zh-TW"/>
        </w:rPr>
      </w:pPr>
      <w:r>
        <w:rPr>
          <w:rFonts w:ascii="標楷體" w:hAnsi="標楷體" w:cs="標楷體" w:eastAsia="標楷體"/>
          <w:color w:val="000000"/>
        </w:rPr>
        <w:t>馬太福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 xml:space="preserve">節 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凡要救自己生命的，必喪掉生命；凡為我喪掉生命的，必得著生命。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這段經文文字簡單，但讀起來令人似懂非懂。父親認為這兩句話是世界上最深刻、最辯證、最耐人尋味的一段話。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我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就是真理。他請吳雷川先生寫成條幅，掛在書房，作為座右銘。條幅中還有其它幾段經文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你們必曉得真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真理必叫你們得到自由。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你們要先求的國和的義，這些東西都要加給你們了。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凡是追求活命的人，必有一死。凡是為耶穌基督喪掉生命的，必得永生；凡為真理犧牲生命的，必永垂不朽。這是一個基督徒，也是世人應有的生死觀。父親有更深一層的體會，經文體現了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橫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縱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立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內在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超然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聯合起來的上帝觀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418" w:hanging="284"/>
        <w:rPr>
          <w:rFonts w:ascii="Arial" w:hAnsi="Arial" w:eastAsia="標楷體" w:cs="細明體;MingLiU"/>
          <w:lang w:eastAsia="zh-TW"/>
        </w:rPr>
      </w:pPr>
      <w:r>
        <w:rPr>
          <w:rFonts w:eastAsia="標楷體" w:cs="標楷體" w:ascii="標楷體" w:hAnsi="標楷體"/>
          <w:color w:val="000000"/>
        </w:rPr>
        <w:t>1918</w:t>
      </w:r>
      <w:r>
        <w:rPr>
          <w:rFonts w:ascii="標楷體" w:hAnsi="標楷體" w:cs="標楷體" w:eastAsia="標楷體"/>
          <w:color w:val="000000"/>
        </w:rPr>
        <w:t xml:space="preserve">年，非宗教家庭出身的父親，信奉了基督教。那時，中國有一個規模很大的反基督教運動。父親入教，不計利害，逆流而上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兩年後，父親認為找到了道路、真理、生命，放棄了海關的金飯碗，獻身教會事業。親友對這個行動感到驚奇、突然和惋惜，甚至反對。父親的三姐干明說︰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你的兩個兄弟剛去世，留下三個</w:t>
      </w:r>
      <w:r>
        <w:rPr>
          <w:rFonts w:ascii="標楷體" w:hAnsi="標楷體" w:cs="標楷體" w:eastAsia="標楷體"/>
          <w:color w:val="000000"/>
          <w:lang w:eastAsia="zh-TW"/>
        </w:rPr>
        <w:t>侄</w:t>
      </w:r>
      <w:r>
        <w:rPr>
          <w:rFonts w:ascii="標楷體" w:hAnsi="標楷體" w:cs="標楷體" w:eastAsia="標楷體"/>
          <w:color w:val="000000"/>
        </w:rPr>
        <w:t>子在讀書。兩個妹妹還沒有畢業，父親已經七十多歲，誰來供養？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父親對母親說</w:t>
      </w:r>
      <w:r>
        <w:rPr>
          <w:rFonts w:ascii="標楷體" w:hAnsi="標楷體" w:cs="標楷體" w:eastAsia="標楷體"/>
          <w:color w:val="000000"/>
          <w:lang w:eastAsia="zh-TW"/>
        </w:rPr>
        <w:t>：「</w:t>
      </w:r>
      <w:r>
        <w:rPr>
          <w:rFonts w:ascii="標楷體" w:hAnsi="標楷體" w:cs="標楷體" w:eastAsia="標楷體"/>
          <w:color w:val="000000"/>
        </w:rPr>
        <w:t>耶穌為了救世人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被人釘上十字架，我去青年會，就是為人犧牲服務。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沒有堅定的信仰，作出這樣的決定難以想象，那個時代不容易，這個時代更不容易。今天，功利主義泛濫，說什麼有利就說什麼，做什麼有利就做什麼。父親放棄了名，放棄了利，為信仰而獻身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418" w:hanging="284"/>
        <w:rPr>
          <w:rFonts w:ascii="Arial" w:hAnsi="Arial" w:eastAsia="標楷體" w:cs="細明體;MingLiU"/>
        </w:rPr>
      </w:pPr>
      <w:r>
        <w:rPr>
          <w:rFonts w:ascii="標楷體" w:hAnsi="標楷體" w:cs="標楷體" w:eastAsia="標楷體"/>
          <w:color w:val="000000"/>
        </w:rPr>
        <w:t xml:space="preserve">父親的一生豐富多彩。怎樣用最簡潔的幾句話來概括他一生的思想和活動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他的信仰和思想，我看可以概括為民族內涵和社會內涵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父親的信仰有深刻的民族內涵。他長期以來是個唯愛主義者。父親最佩服的人就是印度的甘地，佩服他的精神和人格，並翻譯了他的自傳。父親也想用非武力的運動 來對抗日本的侵略，但是逐漸發現此路不通，就開始積極參加抗日救亡運動。民族主義壓倒了唯愛主義，高</w:t>
      </w:r>
      <w:r>
        <w:rPr>
          <w:rFonts w:ascii="標楷體" w:hAnsi="標楷體" w:cs="標楷體" w:eastAsia="標楷體"/>
          <w:color w:val="000000"/>
          <w:lang w:eastAsia="zh-TW"/>
        </w:rPr>
        <w:t>於</w:t>
      </w:r>
      <w:r>
        <w:rPr>
          <w:rFonts w:ascii="標楷體" w:hAnsi="標楷體" w:cs="標楷體" w:eastAsia="標楷體"/>
          <w:color w:val="000000"/>
        </w:rPr>
        <w:t xml:space="preserve">唯愛主義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從民族主義出發，父親早在二十年代就認同了三自的口號，認為中國的教會就是要自治、自養、自傳，就是要回到中國人的手中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418" w:hanging="284"/>
        <w:rPr>
          <w:rFonts w:ascii="Arial" w:hAnsi="Arial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父親的信仰有深刻的社會內涵。他的信仰不限</w:t>
      </w:r>
      <w:r>
        <w:rPr>
          <w:rFonts w:ascii="標楷體" w:hAnsi="標楷體" w:cs="標楷體" w:eastAsia="標楷體"/>
          <w:color w:val="000000"/>
          <w:lang w:eastAsia="zh-TW"/>
        </w:rPr>
        <w:t>於</w:t>
      </w:r>
      <w:r>
        <w:rPr>
          <w:rFonts w:ascii="標楷體" w:hAnsi="標楷體" w:cs="標楷體" w:eastAsia="標楷體"/>
          <w:color w:val="000000"/>
        </w:rPr>
        <w:t>個人得救。他要用基督教的理想來改造社會。他寫過《社會福音》，他主編的《天風》，不單是靈修的讀物，主要是以基督教的立場來觀察社會，對現實社會作出評論。他在國內國外看到貧富的巨大差異，勞工受到殘酷的剝削，所以他要追求一個平等的社會。平等、博愛、民主、自由是他</w:t>
      </w:r>
      <w:r>
        <w:rPr>
          <w:rFonts w:eastAsia="標楷體" w:cs="標楷體" w:ascii="標楷體" w:hAnsi="標楷體"/>
          <w:color w:val="000000"/>
        </w:rPr>
        <w:t>1949</w:t>
      </w:r>
      <w:r>
        <w:rPr>
          <w:rFonts w:ascii="標楷體" w:hAnsi="標楷體" w:cs="標楷體" w:eastAsia="標楷體"/>
          <w:color w:val="000000"/>
        </w:rPr>
        <w:t>年前無數演講和文章的主導思想。他認為這些價值也是社會主義、共產主義的終極目標，所以基督教和社會主義沒有矛盾，異途同歸。他寫道︰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基督教尊重人的個性，尊重人的價值和尊嚴，這是民主主義的基礎。基督教自由、平等、博愛的精神是民主主義的實施。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以上就是父親信仰的民族內涵和社會內涵。在動蕩的中國，基督教界有這樣鮮明的民族感和社會感的人並不是很多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418" w:hanging="284"/>
        <w:rPr>
          <w:rFonts w:ascii="Arial" w:hAnsi="Arial" w:eastAsia="標楷體" w:cs="細明體;MingLiU"/>
        </w:rPr>
      </w:pPr>
      <w:r>
        <w:rPr>
          <w:rFonts w:ascii="標楷體" w:hAnsi="標楷體" w:cs="標楷體" w:eastAsia="標楷體"/>
          <w:color w:val="000000"/>
        </w:rPr>
        <w:t xml:space="preserve">父親是個思索者，是個理想主義者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對他來說，基督教是真理，是個人得救的真理；辯證唯物論也是真理，是符合社會發展規律，解放人類的真理。在世人看來，這是兩個互相排斥的學說，父親將它們 統一起來。他認為，一分為二，合二為一，對立統一，唯心唯物只是絕對真理的一個方面，這就是《沒有人看見過上帝》一書的主要思想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父親在世時，直到晚年，一再重復︰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這是我的代表作，這是我哲學與神學思想的總結。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  <w:t>1943</w:t>
      </w:r>
      <w:r>
        <w:rPr>
          <w:rFonts w:ascii="標楷體" w:hAnsi="標楷體" w:cs="標楷體" w:eastAsia="標楷體"/>
          <w:color w:val="000000"/>
        </w:rPr>
        <w:t>年（抗日勝利前兩年），這本書出版的時候，父親就預言，正統的基督教信徒不能接受，正統的共產主義者也不能接受。他們自以為掌握了全部的真理，而且是絕對的，不能懷疑的，因此不能尊重包容不同的意見。父親不顧各方面的反對意見，沒有迎合潮流，大膽發表自己的觀點。父親的這種思想是不是真理，有多少真理，有待歷史的考驗。但是，他以後的言行，可以在這本書</w:t>
      </w:r>
      <w:r>
        <w:rPr>
          <w:rFonts w:ascii="標楷體" w:hAnsi="標楷體" w:cs="標楷體" w:eastAsia="標楷體"/>
          <w:color w:val="000000"/>
          <w:lang w:eastAsia="zh-TW"/>
        </w:rPr>
        <w:t>裡</w:t>
      </w:r>
      <w:r>
        <w:rPr>
          <w:rFonts w:ascii="標楷體" w:hAnsi="標楷體" w:cs="標楷體" w:eastAsia="標楷體"/>
          <w:color w:val="000000"/>
        </w:rPr>
        <w:t>找到思想依據。</w:t>
      </w:r>
      <w:r>
        <w:rPr>
          <w:rFonts w:eastAsia="標楷體" w:cs="標楷體" w:ascii="標楷體" w:hAnsi="標楷體"/>
          <w:color w:val="000000"/>
        </w:rPr>
        <w:t>1949</w:t>
      </w:r>
      <w:r>
        <w:rPr>
          <w:rFonts w:ascii="標楷體" w:hAnsi="標楷體" w:cs="標楷體" w:eastAsia="標楷體"/>
          <w:color w:val="000000"/>
        </w:rPr>
        <w:t>年以後，他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周恩來</w:t>
        </w:r>
      </w:hyperlink>
      <w:r>
        <w:rPr>
          <w:rFonts w:ascii="標楷體" w:hAnsi="標楷體" w:cs="標楷體" w:eastAsia="標楷體"/>
          <w:color w:val="000000"/>
        </w:rPr>
        <w:t>總理和當時的統戰部長李維漢多次說過，基督教和馬列主義沒有矛盾，對他來說唯心唯物是統一的整體，這不是無原則的迎合認同。他這種思想的醞釀和成型，應該早在三十年代的後期。也只有看懂了這本書，才能理解為什麼書名叫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沒有人看見過上帝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這本書並不是《吳耀宗小傳》所說，是青年的啟蒙讀物。這本書不容易看，沒有一點哲學和神學基礎可能看不懂。曾在《天風》社工作過的何守恬女士，一個很有學識才華的作家，說，她看了三遍才看懂其中的要點精神。研究中國神學思想的國外學者認為，吳雷川的《基督教與中國文化》，趙紫宸的《基督教哲學》和父親的《沒有人看見過上帝》是最能代表中國神學思想的三本書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418" w:hanging="284"/>
        <w:rPr>
          <w:rFonts w:ascii="Arial" w:hAnsi="Arial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文化大革命中，父親受到批判，扣發工資，隔離寫檢查。他到底有什麼問題？我手頭上有一份</w:t>
      </w:r>
      <w:r>
        <w:rPr>
          <w:rFonts w:eastAsia="標楷體" w:cs="標楷體" w:ascii="標楷體" w:hAnsi="標楷體"/>
          <w:color w:val="000000"/>
        </w:rPr>
        <w:t>196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月上海統一戰線大批判聯絡站編印的大批判有關父親的部分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基督教頭子吳耀宗思想反動，一貫來企圖在全國範圍內恢復宗教失去的陣地，到處叫囂，到處放毒，胡說宗教仍有其真理，上帝與馬列主義沒有矛盾，宗教對人沒有 麻醉作用，還有益處，宗教消滅不了，等等。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撇開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文革</w:t>
        </w:r>
      </w:hyperlink>
      <w:r>
        <w:rPr>
          <w:rFonts w:ascii="標楷體" w:hAnsi="標楷體" w:cs="標楷體" w:eastAsia="標楷體"/>
        </w:rPr>
        <w:t>式的語言，這些批評指責，的確是父親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以後思想的寫照。他的確認為基督教在社會主義中國不但可以存在，還可以起很大作用；認為基督教與馬列主義沒有矛盾；認為宗教是永恆的，比社會意識形態有更強的生命力。</w:t>
      </w:r>
      <w:r>
        <w:rPr>
          <w:rFonts w:eastAsia="標楷體" w:cs="標楷體" w:ascii="標楷體" w:hAnsi="標楷體"/>
        </w:rPr>
        <w:t>1956</w:t>
      </w:r>
      <w:r>
        <w:rPr>
          <w:rFonts w:ascii="標楷體" w:hAnsi="標楷體" w:cs="標楷體" w:eastAsia="標楷體"/>
        </w:rPr>
        <w:t xml:space="preserve">年他提出三大見證，要為耶穌基督救恩的福音作見證，又提出十大任務，認為過去幾年是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得多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現在是要大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 xml:space="preserve">，呈現了中國教會發展的遠景規劃。這是他基督教和社會主義相適應的思想體現。可是第二年就開始反右運動。此後，階級斗爭一浪高一浪，父親的這些理想 抱負再也沒有機會實現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造反派不學無術，這些歸納出來的批判論點，看來是由了解父親的內部人士所提供。就是有一股勢力認為父親的思想反動，要把他打倒。這股勢力在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文革</w:t>
        </w:r>
      </w:hyperlink>
      <w:r>
        <w:rPr>
          <w:rFonts w:ascii="標楷體" w:hAnsi="標楷體" w:cs="標楷體" w:eastAsia="標楷體"/>
        </w:rPr>
        <w:t>前很久就存在。現在有人肯定他，也有人從右從左否定他。我們要透過這些現象，了解認識父親的 真實面目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從上述他兒子的文章來看，他以為吳耀宗是一個有理想的人，他以為唯物主義的共產主義與基督教的真理不但可以並存，不但沒有矛盾，而且更是相輔相成，他肯定宗教不是鴉片，不是沒有益處，是消滅不了。他兒子把一切責任推在那些「不學無術」的反右份子，以致直至現在他父親仍是被打壓，連他這篇文章在他父親所創立的「天風」也未能刊登，如果吳宗素的看法是真的，我們倒有幾個疑問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為什麼不少「屬靈派」領袖遭受嚴重的打壓？這與他的理想有沒有矛盾？他屢次說不是為了信仰而遭打壓，那麼他為什麼不加援手？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他不知道中共的宗教政策？他不知道中共是「無神論」？他不知道中共初期容讓基督教存在只是一個務實政策，因為國家仍是有病，所以要有宗教來麻醉人民；到了國家政權鞏固，中共的政策便會有所改變？難道他完全不察覺這些很明顯的事實嗎？這是叫人不可思議。</w:t>
      </w:r>
    </w:p>
    <w:p>
      <w:pPr>
        <w:pStyle w:val="Style23"/>
        <w:tabs>
          <w:tab w:val="clear" w:pos="480"/>
          <w:tab w:val="left" w:pos="1134" w:leader="none"/>
          <w:tab w:val="left" w:pos="1560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所以我以為吳耀宗絕對不只是一個理想主義者，他的理想就是結合共產主義和基督教真理。我相信他或許有此想法，但同時在政治勢力壓迫下，他也甘心成了中共的政治工具，但同時他也想趁此機會打壓那些批評他為不信派的屬靈派領袖！</w:t>
      </w:r>
    </w:p>
    <w:p>
      <w:pPr>
        <w:pStyle w:val="Style23"/>
        <w:tabs>
          <w:tab w:val="clear" w:pos="480"/>
          <w:tab w:val="left" w:pos="1134" w:leader="none"/>
          <w:tab w:val="left" w:pos="1560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吳耀宗的神學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/>
      </w:pPr>
      <w:r>
        <w:rPr>
          <w:rFonts w:ascii="Arial" w:hAnsi="Arial" w:cs="細明體;MingLiU" w:eastAsia="標楷體"/>
          <w:lang w:eastAsia="zh-TW"/>
        </w:rPr>
        <w:t>王明道稱吳耀宗為「不信派」，這是否一個恰當的描繪呢？我們就要看看吳耀宗的神學了。吳耀宗的神學訓練是紐約的協和神學院</w:t>
      </w:r>
      <w:r>
        <w:rPr>
          <w:rFonts w:eastAsia="標楷體" w:cs="細明體;MingLiU" w:ascii="Arial" w:hAnsi="Arial"/>
          <w:lang w:eastAsia="zh-TW"/>
        </w:rPr>
        <w:t>(New York Union Seminary)</w:t>
      </w:r>
      <w:r>
        <w:rPr>
          <w:rFonts w:ascii="Arial" w:hAnsi="Arial" w:cs="細明體;MingLiU" w:eastAsia="標楷體"/>
          <w:lang w:eastAsia="zh-TW"/>
        </w:rPr>
        <w:t>，這與宋尚節所讀的是同一間神學院。我們看宋尚節的歷史時，便曉得這是一間「現代派」的神學院，更以為宋尚節的保守神學是精神問題，因而被送往醫院接受治療，我們稱這神學院為現代派，因為在西方的神學系統中持有不同的神學信念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/>
      </w:pPr>
      <w:r>
        <w:rPr>
          <w:rFonts w:ascii="Arial" w:hAnsi="Arial" w:cs="細明體;MingLiU" w:eastAsia="標楷體"/>
          <w:lang w:eastAsia="zh-TW"/>
        </w:rPr>
        <w:t>福音派－篤信聖經是神的話，是我們信仰與道德的至高標準，是無誤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標楷體" w:cs="細明體;MingLiU" w:ascii="Arial" w:hAnsi="Arial"/>
          <w:lang w:eastAsia="zh-TW"/>
        </w:rPr>
        <w:t>(</w:t>
      </w:r>
      <w:r>
        <w:rPr>
          <w:rFonts w:eastAsia="標楷體" w:cs="細明體;MingLiU" w:ascii="Arial" w:hAnsi="Arial"/>
          <w:lang w:eastAsia="zh-TW"/>
        </w:rPr>
        <w:t>inerrant</w:t>
      </w:r>
      <w:r>
        <w:rPr>
          <w:rFonts w:eastAsia="標楷體" w:cs="細明體;MingLiU" w:ascii="Arial" w:hAnsi="Arial"/>
          <w:lang w:eastAsia="zh-TW"/>
        </w:rPr>
        <w:t>)</w:t>
      </w:r>
      <w:r>
        <w:rPr>
          <w:rFonts w:ascii="Arial" w:hAnsi="Arial" w:cs="細明體;MingLiU" w:eastAsia="標楷體"/>
          <w:lang w:eastAsia="zh-TW"/>
        </w:rPr>
        <w:t>，是神所默示的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現代派－以為聖經只是「含有神的話」，有些是真理，有些卻非真理，要分辨什麼是真，什麼是假，則要靠賴我們的理性了，所以理性便是信仰的最高權威；而不是聖經了。</w:t>
      </w:r>
    </w:p>
    <w:p>
      <w:pPr>
        <w:pStyle w:val="Style23"/>
        <w:tabs>
          <w:tab w:val="clear" w:pos="480"/>
          <w:tab w:val="left" w:pos="1134" w:leader="none"/>
          <w:tab w:val="left" w:pos="1560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很明顯，紐約神學所教導的正是後者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吳耀宗的基本神學也正是這現代派的信仰，但他主要的關注是「如何改造中國社會」，我相信他是愛國的，「愛國救國」也正是他的抱負，在早期時代，他深受登山寶訓影響，發現「唯愛主義」能提升人格並改造社會，於是他便以耶穌的和平主義作為救國的方案。但到了九一八事件，日本侵華，他的想法也改變了，他先前以為這種反暴力的唯愛主義是可以救國，也與共產黨主義有矛盾，但到了此刻，他放棄了唯愛主義，完全認同共產主義才是有效的救國方案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然而，他的唯愛主義只不過以耶穌為一個「愛」的典範，這並不是說他是相信耶穌的神性，相反的，他對聖經抱有懷疑，他更不相信聖經所記載的神蹟，正如他說：「我歸依耶穌，不是因他是「神」，卻是因他是「人」，是我們一樣的「人」…他也給我們指示明白了生命的道路「我所作的事，信我的人也要作，並且要作比這更大的事。」叫我們知道「希聖希天」不是一個奢望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所以，梁家麟評吳耀宗是一個徹頭徹尾的人本主義信仰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那麼，我們會問，如果吳耀宗在九一八事變後改變立場，放棄了「唯愛主義」，以為共產主義才能救國，他先前又以為基督教與共產主義是有基本矛盾，為什麼他不干脆放棄基督教信仰呢？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首先，他以為信仰是「社會性」過於「個人性」，基督教的信仰是社會救贖，而不是個人救贖，這福音是社會福音。但他似乎仍是解不開這個矛盾，後來吳宗素的文章把父親的信仰又修改過來，或許這也是吳耀宗勞改後所領悟到的改變，基督教信仰是唯心的，是個人得救，共產主義是唯物的，是社會的救贖，一分為二，二合為一，所以他主張二者融和。從理論上相當矛盾和不合理的，但對於一個既不願意放棄基督徒名份，但又要篤信共產主義是中國唯一的出路的吳耀宗來說，這種「現實主義」卻是他唯一的選擇！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吳耀宗的幻滅？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吳耀宗一直篤信共產主義是救國唯一出路，到了</w:t>
      </w:r>
      <w:r>
        <w:rPr>
          <w:rFonts w:eastAsia="標楷體" w:cs="細明體;MingLiU" w:ascii="Arial" w:hAnsi="Arial"/>
          <w:lang w:eastAsia="zh-TW"/>
        </w:rPr>
        <w:t>60</w:t>
      </w:r>
      <w:r>
        <w:rPr>
          <w:rFonts w:ascii="Arial" w:hAnsi="Arial" w:cs="細明體;MingLiU" w:eastAsia="標楷體"/>
          <w:lang w:eastAsia="zh-TW"/>
        </w:rPr>
        <w:t>年代上半期，共產黨的左派愈佔上風，對宗教沖擊也越來越大，以宗教為迷信，為害人的鴉片，應全盤否定，</w:t>
      </w:r>
      <w:r>
        <w:rPr>
          <w:rFonts w:eastAsia="標楷體" w:cs="細明體;MingLiU" w:ascii="Arial" w:hAnsi="Arial"/>
          <w:lang w:eastAsia="zh-TW"/>
        </w:rPr>
        <w:t>1964</w:t>
      </w:r>
      <w:r>
        <w:rPr>
          <w:rFonts w:ascii="Arial" w:hAnsi="Arial" w:cs="細明體;MingLiU" w:eastAsia="標楷體"/>
          <w:lang w:eastAsia="zh-TW"/>
        </w:rPr>
        <w:t>年，吳耀宗親口對他同事說：他在北京開會，毛澤東用半開玩笑的口吻對他說：「你的上帝不靈了。」這使他無言以對，此時，中共政府下了一個定論：「天主教是地主黨，基督都是帝國主義的別動隊。」言下之意，宗教的末日來到了，他也意料到前面艱難的日子終於來到了，步所有從前他眼見那些「屬靈派」被打壓的後塵，而教會聚會的人數也愈來愈少？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66</w:t>
      </w:r>
      <w:r>
        <w:rPr>
          <w:rFonts w:ascii="Arial" w:hAnsi="Arial" w:cs="細明體;MingLiU" w:eastAsia="標楷體"/>
          <w:lang w:eastAsia="zh-TW"/>
        </w:rPr>
        <w:t>年，文革在上海開始打响了，基督教機構的工作人員都要前往</w:t>
      </w:r>
      <w:r>
        <w:rPr>
          <w:rFonts w:eastAsia="標楷體" w:cs="細明體;MingLiU" w:ascii="Arial" w:hAnsi="Arial"/>
          <w:lang w:eastAsia="zh-TW"/>
        </w:rPr>
        <w:t>YMCA</w:t>
      </w:r>
      <w:r>
        <w:rPr>
          <w:rFonts w:ascii="Arial" w:hAnsi="Arial" w:cs="細明體;MingLiU" w:eastAsia="標楷體"/>
          <w:lang w:eastAsia="zh-TW"/>
        </w:rPr>
        <w:t>進行學習，吳耀宗也參加了，在一次批鬥會中，他被指控為「牛鬼蛇神的總頭子」，跟著是被抄家，連聖經也被挪走，又凍結工資四年，到</w:t>
      </w:r>
      <w:r>
        <w:rPr>
          <w:rFonts w:eastAsia="標楷體" w:cs="細明體;MingLiU" w:ascii="Arial" w:hAnsi="Arial"/>
          <w:lang w:eastAsia="zh-TW"/>
        </w:rPr>
        <w:t>1971</w:t>
      </w:r>
      <w:r>
        <w:rPr>
          <w:rFonts w:ascii="Arial" w:hAnsi="Arial" w:cs="細明體;MingLiU" w:eastAsia="標楷體"/>
          <w:lang w:eastAsia="zh-TW"/>
        </w:rPr>
        <w:t>年他疾病纏身，變得沉默寡言，身心受到極大的折磨。在此期間，他也曾坐牢，並接受勞改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75</w:t>
      </w:r>
      <w:r>
        <w:rPr>
          <w:rFonts w:ascii="Arial" w:hAnsi="Arial" w:cs="細明體;MingLiU" w:eastAsia="標楷體"/>
          <w:lang w:eastAsia="zh-TW"/>
        </w:rPr>
        <w:t>年，他被通知去北京參加全國人大會議，他坦白對一些老同事說：「憲法保障信仰自由，可是宗教活動都停止了，這怎麼能說有宗教信仰自由？」他表示要去北京請教周恩來總理，但周總理那次是他抱病參加最後一次人大作工作報告，吳耀宗亦無法與周恩來有任何表達，他在</w:t>
      </w:r>
      <w:r>
        <w:rPr>
          <w:rFonts w:eastAsia="標楷體" w:cs="細明體;MingLiU" w:ascii="Arial" w:hAnsi="Arial"/>
          <w:lang w:eastAsia="zh-TW"/>
        </w:rPr>
        <w:t>1979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9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17</w:t>
      </w:r>
      <w:r>
        <w:rPr>
          <w:rFonts w:ascii="Arial" w:hAnsi="Arial" w:cs="細明體;MingLiU" w:eastAsia="標楷體"/>
          <w:lang w:eastAsia="zh-TW"/>
        </w:rPr>
        <w:t>日逝世，享年</w:t>
      </w:r>
      <w:r>
        <w:rPr>
          <w:rFonts w:eastAsia="標楷體" w:cs="細明體;MingLiU" w:ascii="Arial" w:hAnsi="Arial"/>
          <w:lang w:eastAsia="zh-TW"/>
        </w:rPr>
        <w:t>86</w:t>
      </w:r>
      <w:r>
        <w:rPr>
          <w:rFonts w:ascii="Arial" w:hAnsi="Arial" w:cs="細明體;MingLiU" w:eastAsia="標楷體"/>
          <w:lang w:eastAsia="zh-TW"/>
        </w:rPr>
        <w:t>歲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蓋棺定論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708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究竟吳耀宗是誰</w:t>
      </w:r>
      <w:r>
        <w:rPr>
          <w:rFonts w:eastAsia="標楷體" w:cs="細明體;MingLiU" w:ascii="標楷體" w:hAnsi="標楷體"/>
          <w:lang w:eastAsia="zh-TW"/>
        </w:rPr>
        <w:t>?</w:t>
      </w:r>
      <w:r>
        <w:rPr>
          <w:rFonts w:ascii="標楷體" w:hAnsi="標楷體" w:cs="細明體;MingLiU" w:eastAsia="標楷體"/>
          <w:lang w:eastAsia="zh-TW"/>
        </w:rPr>
        <w:t>直至今天這仍是一個爭議性的問題，大概來說，我們可以從幾方面來看：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傳教士眼中的吳耀宗－我們看到保守派的傳教士與新派的傳教士截然不同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保守派的傳教士以賴恩融為代表</w:t>
      </w:r>
      <w:r>
        <w:rPr>
          <w:rFonts w:eastAsia="標楷體" w:cs="細明體;MingLiU" w:ascii="Arial" w:hAnsi="Arial"/>
          <w:lang w:eastAsia="zh-TW"/>
        </w:rPr>
        <w:t>(Leslie Lyall)</w:t>
      </w:r>
      <w:r>
        <w:rPr>
          <w:rFonts w:ascii="Arial" w:hAnsi="Arial" w:cs="細明體;MingLiU" w:eastAsia="標楷體"/>
          <w:lang w:eastAsia="zh-TW"/>
        </w:rPr>
        <w:t>，他是中國內地會傳教士，他有這樣的評論：「究竟「三自」是如其自稱的一個自發性，自由獨立的中國教會團體，抑或是由共產黨創設的組織，來執行黨的政策，這問題常引起激烈的爭辯。「三自」首任主席已故的吳耀宗，在此之前他是神學思想自由開放馳名的「基督教青年會」之資深出版部職員。他在抗日戰爭時是親共分子，又熱心學習馬克思主義。在</w:t>
      </w:r>
      <w:r>
        <w:rPr>
          <w:rFonts w:eastAsia="標楷體" w:cs="細明體;MingLiU" w:ascii="Arial" w:hAnsi="Arial"/>
          <w:lang w:eastAsia="zh-TW"/>
        </w:rPr>
        <w:t>1958</w:t>
      </w:r>
      <w:r>
        <w:rPr>
          <w:rFonts w:ascii="Arial" w:hAnsi="Arial" w:cs="細明體;MingLiU" w:eastAsia="標楷體"/>
          <w:lang w:eastAsia="zh-TW"/>
        </w:rPr>
        <w:t>年，吳耀宗於「天風」宣稱「沒有共產黨就沒有三自愛國運動委員會或基督教會…我愛共產黨」，這番話表明「三自」乃共產黨人的精心傑作。」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然而，另一位美心美會美國傳教士</w:t>
      </w:r>
      <w:r>
        <w:rPr>
          <w:rFonts w:eastAsia="標楷體" w:cs="細明體;MingLiU" w:ascii="Arial" w:hAnsi="Arial"/>
          <w:lang w:eastAsia="zh-TW"/>
        </w:rPr>
        <w:t>F.O. Stockwell</w:t>
      </w:r>
      <w:r>
        <w:rPr>
          <w:rFonts w:ascii="Arial" w:hAnsi="Arial" w:cs="細明體;MingLiU" w:eastAsia="標楷體"/>
          <w:lang w:eastAsia="zh-TW"/>
        </w:rPr>
        <w:t>，則一方面肯定共產黨已解決了一些中國的問題，但由於中共對所有外國傳教士，無論是保守派的，或是新派的，都是加以壓制，所以傳教士像</w:t>
      </w:r>
      <w:r>
        <w:rPr>
          <w:rFonts w:eastAsia="標楷體" w:cs="細明體;MingLiU" w:ascii="Arial" w:hAnsi="Arial"/>
          <w:lang w:eastAsia="zh-TW"/>
        </w:rPr>
        <w:t>Stockwell</w:t>
      </w:r>
      <w:r>
        <w:rPr>
          <w:rFonts w:ascii="Arial" w:hAnsi="Arial" w:cs="細明體;MingLiU" w:eastAsia="標楷體"/>
          <w:lang w:eastAsia="zh-TW"/>
        </w:rPr>
        <w:t>之類，也一致承認共產黨是獨裁政府，消滅宗教正是中共的國策，如此看來，他們也同意「三自」是政府的產品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研究三自教會人士－由於中國漸開放，我們有機會接觸昔日在</w:t>
      </w:r>
      <w:r>
        <w:rPr>
          <w:rFonts w:eastAsia="標楷體" w:cs="細明體;MingLiU" w:ascii="標楷體" w:hAnsi="標楷體"/>
          <w:lang w:eastAsia="zh-TW"/>
        </w:rPr>
        <w:t>1950</w:t>
      </w:r>
      <w:r>
        <w:rPr>
          <w:rFonts w:ascii="標楷體" w:hAnsi="標楷體" w:cs="細明體;MingLiU" w:eastAsia="標楷體"/>
          <w:lang w:eastAsia="zh-TW"/>
        </w:rPr>
        <w:t>年代的中國信徒，研究三自教會的人也有較多資料作個結論。大抵來說，正如李柏雄說「</w:t>
      </w:r>
      <w:r>
        <w:rPr>
          <w:rFonts w:eastAsia="標楷體" w:cs="細明體;MingLiU" w:ascii="標楷體" w:hAnsi="標楷體"/>
          <w:lang w:eastAsia="zh-TW"/>
        </w:rPr>
        <w:t>1949</w:t>
      </w:r>
      <w:r>
        <w:rPr>
          <w:rFonts w:ascii="標楷體" w:hAnsi="標楷體" w:cs="細明體;MingLiU" w:eastAsia="標楷體"/>
          <w:lang w:eastAsia="zh-TW"/>
        </w:rPr>
        <w:t>年以後的三自運動，從功能上來說，可算是政府控制教會，把教會力量轉移為配合政府政策的一種手段</w:t>
      </w:r>
      <w:r>
        <w:rPr>
          <w:rFonts w:ascii="標楷體" w:hAnsi="標楷體" w:cs="細明體;MingLiU" w:eastAsia="標楷體"/>
          <w:lang w:val="en-US" w:eastAsia="zh-TW"/>
        </w:rPr>
        <w:t>。</w:t>
      </w:r>
      <w:r>
        <w:rPr>
          <w:rFonts w:ascii="標楷體" w:hAnsi="標楷體" w:cs="細明體;MingLiU" w:eastAsia="標楷體"/>
          <w:lang w:val="en-US" w:eastAsia="zh-TW"/>
        </w:rPr>
        <w:t>」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標楷體" w:hAnsi="標楷體" w:eastAsia="標楷體" w:cs="細明體;MingLiU"/>
          <w:lang w:val="en-US" w:eastAsia="zh-TW"/>
        </w:rPr>
      </w:pPr>
      <w:r>
        <w:rPr>
          <w:rFonts w:ascii="標楷體" w:hAnsi="標楷體" w:cs="細明體;MingLiU" w:eastAsia="標楷體"/>
          <w:lang w:val="en-US" w:eastAsia="zh-TW"/>
        </w:rPr>
        <w:t>換言之，三自教會只不過是中共的一個傀儡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/>
      </w:pPr>
      <w:r>
        <w:rPr>
          <w:rFonts w:ascii="標楷體" w:hAnsi="標楷體" w:cs="細明體;MingLiU" w:eastAsia="標楷體"/>
          <w:lang w:val="en-US" w:eastAsia="zh-TW"/>
        </w:rPr>
        <w:t>然而，又如</w:t>
      </w:r>
      <w:r>
        <w:rPr>
          <w:rFonts w:eastAsia="標楷體" w:cs="細明體;MingLiU" w:ascii="標楷體" w:hAnsi="標楷體"/>
          <w:lang w:val="en-US" w:eastAsia="zh-TW"/>
        </w:rPr>
        <w:t>J.T.Myers</w:t>
      </w:r>
      <w:r>
        <w:rPr>
          <w:rFonts w:ascii="標楷體" w:hAnsi="標楷體" w:cs="細明體;MingLiU" w:eastAsia="標楷體"/>
          <w:lang w:val="en-US" w:eastAsia="zh-TW"/>
        </w:rPr>
        <w:t>說，不少參加三自的教會領袖都有不同的動機，就如李行莊以為，吳耀宗領導三自教會，也不是純是中共的傀儡，而是有他理想，正如他兒子說，他以為共產主義與基督教是有相融之處，但在政治形勢下，他不得不放棄他的理想，屈服在政治下。不過，他早已經是一個共產黨的信徒，相信他也不是只為了順應時勢的改變而「忽然愛國」，而是經過心思熟慮，認真考慮的決定，謝龍邑就有以下的一個評論：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標楷體" w:hAnsi="標楷體" w:eastAsia="標楷體" w:cs="細明體;MingLiU"/>
          <w:lang w:val="en-US" w:eastAsia="zh-TW"/>
        </w:rPr>
      </w:pPr>
      <w:r>
        <w:rPr>
          <w:rFonts w:ascii="標楷體" w:hAnsi="標楷體" w:cs="細明體;MingLiU" w:eastAsia="標楷體"/>
          <w:lang w:val="en-US" w:eastAsia="zh-TW"/>
        </w:rPr>
        <w:t>「事實上，吳耀宗確實不是共產黨員，他只是為了爭取得中共的信任，於是其政治立場就顯得鮮明，故此，我們可以說他是中共的同路人。」但我卻以為他不但是同路人，在政治壓迫下，他也不得不放棄自己的原則來保位，他對陳崇桂、王明道的手法便是最好的例子了！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  <w:lang w:val="en-US" w:eastAsia="zh-TW"/>
        </w:rPr>
      </w:pPr>
      <w:r>
        <w:rPr>
          <w:rFonts w:ascii="標楷體" w:hAnsi="標楷體" w:cs="細明體;MingLiU" w:eastAsia="標楷體"/>
          <w:lang w:val="en-US" w:eastAsia="zh-TW"/>
        </w:rPr>
        <w:t>最後，還有一點值得我們注意的，經過了文革的洗禮，很多「新派」的領袖們及信徒們都沉了下來，所以當</w:t>
      </w:r>
      <w:r>
        <w:rPr>
          <w:rFonts w:eastAsia="標楷體" w:cs="細明體;MingLiU" w:ascii="標楷體" w:hAnsi="標楷體"/>
          <w:lang w:val="en-US" w:eastAsia="zh-TW"/>
        </w:rPr>
        <w:t>1979</w:t>
      </w:r>
      <w:r>
        <w:rPr>
          <w:rFonts w:ascii="標楷體" w:hAnsi="標楷體" w:cs="細明體;MingLiU" w:eastAsia="標楷體"/>
          <w:lang w:val="en-US" w:eastAsia="zh-TW"/>
        </w:rPr>
        <w:t>年政府採取較寬容的政策時，大部份的教會領袖都屬保守派的，我們會問：為什麼那些保守派的信徒可以經歷這些試煉，而新派都退下來了？原因很簡單，如果信徒只是以耶穌為模樣、為典範，而不是「主」，他們的信仰不是「委身的」「完全降服的」，很自然放棄原則來保存自己生命與地位便容易得多了！這正好解釋了吳耀宗在</w:t>
      </w:r>
      <w:r>
        <w:rPr>
          <w:rFonts w:eastAsia="標楷體" w:cs="細明體;MingLiU" w:ascii="標楷體" w:hAnsi="標楷體"/>
          <w:lang w:val="en-US" w:eastAsia="zh-TW"/>
        </w:rPr>
        <w:t>1960</w:t>
      </w:r>
      <w:r>
        <w:rPr>
          <w:rFonts w:ascii="標楷體" w:hAnsi="標楷體" w:cs="細明體;MingLiU" w:eastAsia="標楷體"/>
          <w:lang w:val="en-US" w:eastAsia="zh-TW"/>
        </w:rPr>
        <w:t>年代的境況。</w:t>
      </w:r>
    </w:p>
    <w:sectPr>
      <w:footerReference w:type="default" r:id="rId5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6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政教分離：吳耀宗與三自教會</w:t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sz w:val="16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/>
      <w:sz w:val="16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b/>
      <w:sz w:val="16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  <w:lang w:val="en-US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un.com/my-cgi/post/display_all.cgi?cat=zhou" TargetMode="External"/><Relationship Id="rId3" Type="http://schemas.openxmlformats.org/officeDocument/2006/relationships/hyperlink" Target="http://www.boxun.com/my-cgi/post/display_all.cgi?cat=wenge" TargetMode="External"/><Relationship Id="rId4" Type="http://schemas.openxmlformats.org/officeDocument/2006/relationships/hyperlink" Target="http://www.boxun.com/my-cgi/post/display_all.cgi?cat=wen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SUETFUN CHOW</dc:creator>
  <dc:description/>
  <cp:keywords/>
  <dc:language>en-US</dc:language>
  <cp:lastModifiedBy>efccwhc</cp:lastModifiedBy>
  <cp:lastPrinted>2013-04-16T14:34:00Z</cp:lastPrinted>
  <dcterms:modified xsi:type="dcterms:W3CDTF">2013-04-16T06:39:00Z</dcterms:modified>
  <cp:revision>29</cp:revision>
  <dc:subject/>
  <dc:title>教會歷史</dc:title>
</cp:coreProperties>
</file>