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九課：日治時期的學生福音運動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日治時期的中國學生福音運動有著極深遠的影響，正如滕近輝說，中國所經歷的七大屬靈運動第一位就是日治時期的學生福音運動。是因為這次運動，在五十年代興起在東南亞一帶的各國華人福音工作，因為其中不少領袖都是從這次福音運動培育出來的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郭明璋在他那本「耕耘青春－校園團契五十年來的軌跡」一書，也提到：「學生工作是</w:t>
      </w:r>
      <w:r>
        <w:rPr>
          <w:rFonts w:eastAsia="標楷體" w:cs="細明體;MingLiU" w:ascii="Arial" w:hAnsi="Arial"/>
        </w:rPr>
        <w:t>1937-1949</w:t>
      </w:r>
      <w:r>
        <w:rPr>
          <w:rFonts w:ascii="Arial" w:hAnsi="Arial" w:cs="細明體;MingLiU" w:eastAsia="標楷體"/>
        </w:rPr>
        <w:t>年間，中國教會最具特色的事工之一，學生福音運動的影響有一個特色，就是巨大且持久，學聯會（中國各大學基督徒學生聯合大會）這個組織事實上只存在了六年，然而它對今日、台、港及東南亞、大陸教會、北美華人教會都產生持久的影響，因此，這是值得我們仔細研究一下這次學生運動的歷史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事實上，這三十年來，也有不少學者進行這方面的研究，其中包括當時的參與者，如趙君影、于力工、賴樂融</w:t>
      </w:r>
      <w:r>
        <w:rPr>
          <w:rFonts w:eastAsia="標楷體" w:cs="細明體;MingLiU" w:ascii="Arial" w:hAnsi="Arial"/>
        </w:rPr>
        <w:t>Leslie Lyall</w:t>
      </w:r>
      <w:r>
        <w:rPr>
          <w:rFonts w:ascii="Arial" w:hAnsi="Arial" w:cs="細明體;MingLiU" w:eastAsia="標楷體"/>
        </w:rPr>
        <w:t>及艾得理</w:t>
      </w:r>
      <w:r>
        <w:rPr>
          <w:rFonts w:eastAsia="標楷體" w:cs="細明體;MingLiU" w:ascii="Arial" w:hAnsi="Arial"/>
        </w:rPr>
        <w:t>David Adeney</w:t>
      </w:r>
      <w:r>
        <w:rPr>
          <w:rFonts w:ascii="Arial" w:hAnsi="Arial" w:cs="細明體;MingLiU" w:eastAsia="標楷體"/>
        </w:rPr>
        <w:t>，他們從他們所見所聞所見證的，一手資料的記載下來，極有價值。此外，又有郭明璋、劉國偉等人較有系統的搜集一些資料，記載這個運動的歷史背景，郭明璋的「時代脈絡中的中國基督教學生運動」及劉國偉的「火熱生命－中國各大學基督徒學生聯合會</w:t>
      </w:r>
      <w:r>
        <w:rPr>
          <w:rFonts w:eastAsia="標楷體" w:cs="細明體;MingLiU" w:ascii="Arial" w:hAnsi="Arial"/>
        </w:rPr>
        <w:t>1937-1949</w:t>
      </w:r>
      <w:r>
        <w:rPr>
          <w:rFonts w:ascii="Arial" w:hAnsi="Arial" w:cs="細明體;MingLiU" w:eastAsia="標楷體"/>
        </w:rPr>
        <w:t>」都是非常有趣的記載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抗戰時期學生運動的啟始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38</w:t>
      </w:r>
      <w:r>
        <w:rPr>
          <w:rFonts w:ascii="Arial" w:hAnsi="Arial" w:cs="細明體;MingLiU" w:eastAsia="標楷體"/>
        </w:rPr>
        <w:t>年冬天，趙君影牧師來到昆明，向西南聯大的學生作見證，當時內地會</w:t>
      </w:r>
      <w:r>
        <w:rPr>
          <w:rFonts w:eastAsia="標楷體" w:cs="細明體;MingLiU" w:ascii="Arial" w:hAnsi="Arial"/>
        </w:rPr>
        <w:t>(CIM)</w:t>
      </w:r>
      <w:r>
        <w:rPr>
          <w:rFonts w:ascii="Arial" w:hAnsi="Arial" w:cs="細明體;MingLiU" w:eastAsia="標楷體"/>
        </w:rPr>
        <w:t>的孔保羅牧師和師母</w:t>
      </w:r>
      <w:r>
        <w:rPr>
          <w:rFonts w:eastAsia="標楷體" w:cs="細明體;MingLiU" w:ascii="Arial" w:hAnsi="Arial"/>
        </w:rPr>
        <w:t>(Rev. and Mrs. Paul A Contento)</w:t>
      </w:r>
      <w:r>
        <w:rPr>
          <w:rFonts w:ascii="Arial" w:hAnsi="Arial" w:cs="細明體;MingLiU" w:eastAsia="標楷體"/>
        </w:rPr>
        <w:t>亦同時開始學生工作，孔保羅在中國億兆</w:t>
      </w:r>
      <w:r>
        <w:rPr>
          <w:rFonts w:eastAsia="標楷體" w:cs="細明體;MingLiU" w:ascii="Arial" w:hAnsi="Arial"/>
        </w:rPr>
        <w:t>(China</w:t>
      </w:r>
      <w:r>
        <w:rPr>
          <w:rFonts w:eastAsia="標楷體" w:cs="細明體;MingLiU" w:ascii="Arial" w:hAnsi="Arial"/>
        </w:rPr>
        <w:t>’</w:t>
      </w:r>
      <w:r>
        <w:rPr>
          <w:rFonts w:eastAsia="標楷體" w:cs="細明體;MingLiU" w:ascii="Arial" w:hAnsi="Arial"/>
        </w:rPr>
        <w:t>s Millions)</w:t>
      </w:r>
      <w:r>
        <w:rPr>
          <w:rFonts w:ascii="Arial" w:hAnsi="Arial" w:cs="細明體;MingLiU" w:eastAsia="標楷體"/>
        </w:rPr>
        <w:t>中有以下的報告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去年八月，我們看見數以百計的學生剛軍訓回來，在街上漫無目的地蕩著，明顯是百無聊賴。</w:t>
      </w:r>
      <w:r>
        <w:rPr>
          <w:rFonts w:ascii="Arial" w:hAnsi="Arial" w:cs="細明體;MingLiU" w:eastAsia="標楷體"/>
        </w:rPr>
        <w:t>當</w:t>
      </w:r>
      <w:r>
        <w:rPr>
          <w:rFonts w:ascii="Arial" w:hAnsi="Arial" w:cs="細明體;MingLiU" w:eastAsia="標楷體"/>
        </w:rPr>
        <w:t>我們詢問多一些他們的情況時，知道他們的大學還有兩個半月才開課，我們便立即張貼我們要開辦英文聖經班的告示。出乎意料之外，第一天便有三十人報名。」事實上，一個星期內便有</w:t>
      </w:r>
      <w:r>
        <w:rPr>
          <w:rFonts w:eastAsia="標楷體" w:cs="細明體;MingLiU" w:ascii="Arial" w:hAnsi="Arial"/>
        </w:rPr>
        <w:t>200</w:t>
      </w:r>
      <w:r>
        <w:rPr>
          <w:rFonts w:ascii="Arial" w:hAnsi="Arial" w:cs="細明體;MingLiU" w:eastAsia="標楷體"/>
        </w:rPr>
        <w:t>個大學生參加英文班，他們夫婦每人每天教授四班。三個月後，他們組織了學生校園團契</w:t>
      </w:r>
      <w:r>
        <w:rPr>
          <w:rFonts w:eastAsia="標楷體" w:cs="細明體;MingLiU" w:ascii="Arial" w:hAnsi="Arial"/>
        </w:rPr>
        <w:t>(Inter-Varsity Christian Fellowship)</w:t>
      </w:r>
      <w:r>
        <w:rPr>
          <w:rFonts w:ascii="Arial" w:hAnsi="Arial" w:cs="細明體;MingLiU" w:eastAsia="標楷體"/>
        </w:rPr>
        <w:t>，這亦是亞洲及中國第一個校園團契。當時醫學院一位學生</w:t>
      </w:r>
      <w:r>
        <w:rPr>
          <w:rFonts w:eastAsia="標楷體" w:cs="細明體;MingLiU" w:ascii="Arial" w:hAnsi="Arial"/>
        </w:rPr>
        <w:t>Raymond Hsing</w:t>
      </w:r>
      <w:r>
        <w:rPr>
          <w:rFonts w:ascii="Arial" w:hAnsi="Arial" w:cs="細明體;MingLiU" w:eastAsia="標楷體"/>
        </w:rPr>
        <w:t>成為第一任主席，由於孔師母是愛丁堡大學學園團契創辦人之一，他們的運作也效法英國的</w:t>
      </w:r>
      <w:r>
        <w:rPr>
          <w:rFonts w:eastAsia="標楷體" w:cs="細明體;MingLiU" w:ascii="Arial" w:hAnsi="Arial"/>
        </w:rPr>
        <w:t>IVF</w:t>
      </w:r>
      <w:r>
        <w:rPr>
          <w:rFonts w:ascii="Arial" w:hAnsi="Arial" w:cs="細明體;MingLiU" w:eastAsia="標楷體"/>
        </w:rPr>
        <w:t>，以研經及領袖訓練為工作重點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當孔牧師開始學生工作四個月後，趙君影牧師亦開始學生工作，他的模式則與孔牧師不同，他是採用傳統的奮興佈道方式，而非小組研經，他們用這方法應用在學生上，強調流淚、悔改、認罪、完全奉獻。他們又請了顧仁恩主領奮興會，不少學生也悔改認罪歸主，但由於抗戰期間，經費有限，未有足夠資源開設這些大型奮興佈道會，他們的策略仍以教會為主，只是透過教會向大學生及老師傳福音；換言之，趙君影基本上是作教牧工作，只是他們的對象有不少是當時的學生，而這些學生都非本地人，這反映出當時的本地人與遷入的學生有著極大的隔膜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</w:rPr>
        <w:t>1943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年後的學生福音工作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43</w:t>
      </w:r>
      <w:r>
        <w:rPr>
          <w:rFonts w:ascii="Arial" w:hAnsi="Arial" w:cs="細明體;MingLiU" w:eastAsia="標楷體"/>
        </w:rPr>
        <w:t>年，趙君影牧師的事奉起了一大轉變，那就是「中國佈道十字軍」（</w:t>
      </w:r>
      <w:r>
        <w:rPr>
          <w:rFonts w:eastAsia="標楷體" w:cs="細明體;MingLiU" w:ascii="Arial" w:hAnsi="Arial"/>
        </w:rPr>
        <w:t>Chinese National Evangelical Crusade</w:t>
      </w:r>
      <w:r>
        <w:rPr>
          <w:rFonts w:ascii="Arial" w:hAnsi="Arial" w:cs="細明體;MingLiU" w:eastAsia="標楷體"/>
        </w:rPr>
        <w:t>）的成立。于力工曾有這樣的記載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趙牧師找我談話…有一位內地會西教士回美國，告訴美國弟兄姊妹們，戰爭期間不需要送西教士去中國了，西教士到中國，先用六年時間學話，七年回國一次，然後再回去傳道，等於十年才能產生一個人，現在為什麼不用少數的錢去接濟一個中國傳道人，要他們作開荒傳福音工作，既不用學話，也不用奶油麵包，不必住西式房屋，且立時可以作工，不需要七年回家一次……」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其實「中國佈道十字軍」是由當時內地會傳教士麥克德肯</w:t>
      </w:r>
      <w:r>
        <w:rPr>
          <w:rFonts w:eastAsia="標楷體" w:cs="細明體;MingLiU" w:ascii="Arial" w:hAnsi="Arial"/>
        </w:rPr>
        <w:t>(Duncan McRoberts)</w:t>
      </w:r>
      <w:r>
        <w:rPr>
          <w:rFonts w:ascii="Arial" w:hAnsi="Arial" w:cs="細明體;MingLiU" w:eastAsia="標楷體"/>
        </w:rPr>
        <w:t>推動成立的，他覺得華人自傳福音比西教士工作有更好的效果。加上他的岳父及岳母</w:t>
      </w:r>
      <w:r>
        <w:rPr>
          <w:rFonts w:eastAsia="標楷體" w:cs="細明體;MingLiU" w:ascii="Arial" w:hAnsi="Arial"/>
        </w:rPr>
        <w:t>(Fred Geraldine Savage)</w:t>
      </w:r>
      <w:r>
        <w:rPr>
          <w:rFonts w:ascii="Arial" w:hAnsi="Arial" w:cs="細明體;MingLiU" w:eastAsia="標楷體"/>
        </w:rPr>
        <w:t>在上海工作期間，已將</w:t>
      </w:r>
      <w:r>
        <w:rPr>
          <w:rFonts w:eastAsia="標楷體" w:cs="細明體;MingLiU" w:ascii="Arial" w:hAnsi="Arial"/>
        </w:rPr>
        <w:t>1/3</w:t>
      </w:r>
      <w:r>
        <w:rPr>
          <w:rFonts w:ascii="Arial" w:hAnsi="Arial" w:cs="細明體;MingLiU" w:eastAsia="標楷體"/>
        </w:rPr>
        <w:t>的薪金支付華人傳道，使他決心在</w:t>
      </w:r>
      <w:r>
        <w:rPr>
          <w:rFonts w:eastAsia="標楷體" w:cs="細明體;MingLiU" w:ascii="Arial" w:hAnsi="Arial"/>
        </w:rPr>
        <w:t>1942</w:t>
      </w:r>
      <w:r>
        <w:rPr>
          <w:rFonts w:ascii="Arial" w:hAnsi="Arial" w:cs="細明體;MingLiU" w:eastAsia="標楷體"/>
        </w:rPr>
        <w:t>年往美國的西雅圖向當地的基督徒商人會介紹華人自傳的異象，在此情況下，就成立了「中國佈道十字軍」，其特點是華人自傳。起初，他們沒有特別注意學生工作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43</w:t>
      </w:r>
      <w:r>
        <w:rPr>
          <w:rFonts w:ascii="Arial" w:hAnsi="Arial" w:cs="細明體;MingLiU" w:eastAsia="標楷體"/>
        </w:rPr>
        <w:t>年，中國佈道會十字軍在貴陽成立了總部，第一項事工是成立花溪佈道隊，往蘭族人士地區佈道，建立花溪福音堂，由于力工負責，但我們卻要注意，這華人自傳計劃是西方人士付鈔，雇用華人去傳道吧了！因此，這個計劃受到內地會的高層人士反感和反對，主要有幾個原因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「十字軍」</w:t>
      </w:r>
      <w:r>
        <w:rPr>
          <w:rFonts w:eastAsia="標楷體" w:cs="細明體;MingLiU" w:ascii="Arial" w:hAnsi="Arial"/>
        </w:rPr>
        <w:t>Crusade</w:t>
      </w:r>
      <w:r>
        <w:rPr>
          <w:rFonts w:ascii="Arial" w:hAnsi="Arial" w:cs="細明體;MingLiU" w:eastAsia="標楷體"/>
        </w:rPr>
        <w:t>一字火藥味太重</w:t>
      </w:r>
      <w:r>
        <w:rPr>
          <w:rFonts w:ascii="Arial" w:hAnsi="Arial" w:cs="細明體;MingLiU" w:eastAsia="標楷體"/>
        </w:rPr>
        <w:t>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是自養、自傳，麥克德肯因此而離開內地會</w:t>
      </w:r>
      <w:r>
        <w:rPr>
          <w:rFonts w:ascii="Arial" w:hAnsi="Arial" w:cs="細明體;MingLiU" w:eastAsia="標楷體"/>
        </w:rPr>
        <w:t>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恐怕有華人從中取利；因為華人在管理上有缺欠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為了化解這紛爭，趙君影到重慶邀請一些在政府作工的愛主信徒為董事，得張治中、尹任先、朱經農及張靜愚出任董事，很明顯這都是政府要員，使「十字軍」蒙上一個濃厚政治色彩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當「十字軍」成立後，這些政府委員的董事邀請了趙君影到「聖光小學」講佈道會，很多學生悔改信主，他們大多是政府高級官員子弟，趙君影的名字也傳開起來，他亦不住在各大學、中學講道，他亦搖身一變，由一個駐堂牧師轉為有名的奮興佈道家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另一方面，趙牧師成功地使賈玉銘的基督徒靈修學院，何賡詩</w:t>
      </w:r>
      <w:r>
        <w:rPr>
          <w:rFonts w:eastAsia="標楷體" w:cs="細明體;MingLiU" w:ascii="Arial" w:hAnsi="Arial"/>
        </w:rPr>
        <w:t>(M.A. Hopkins)</w:t>
      </w:r>
      <w:r>
        <w:rPr>
          <w:rFonts w:ascii="Arial" w:hAnsi="Arial" w:cs="細明體;MingLiU" w:eastAsia="標楷體"/>
        </w:rPr>
        <w:t>的華北神學院與「十字軍」合併為「基督徒靈修神學院」，由賈玉銘為院長，趙君影及何賡詩為副院長，亦因透過這個關係，復旦大學本與賈玉銘相熟，於是便邀請趙君影到復旦大學講道，極為成功，跟著各大學團契亦開始邀請趙君影到他們學校講道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就在這火紅的境況下，趙君影與重慶的同學們決定舉行一次全國基督徒學生夏令會，有在西雅圖的十字軍董事支援，他們終於在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在重慶南山靈修學院舉行，講員有趙君影、賈玉銘、尹任先、江守道、張治中、朱經農、張靜愚等。有</w:t>
      </w:r>
      <w:r>
        <w:rPr>
          <w:rFonts w:eastAsia="標楷體" w:cs="細明體;MingLiU" w:ascii="Arial" w:hAnsi="Arial"/>
        </w:rPr>
        <w:t>169</w:t>
      </w:r>
      <w:r>
        <w:rPr>
          <w:rFonts w:ascii="Arial" w:hAnsi="Arial" w:cs="細明體;MingLiU" w:eastAsia="標楷體"/>
        </w:rPr>
        <w:t>位參加，代表</w:t>
      </w:r>
      <w:r>
        <w:rPr>
          <w:rFonts w:eastAsia="標楷體" w:cs="細明體;MingLiU" w:ascii="Arial" w:hAnsi="Arial"/>
        </w:rPr>
        <w:t>40</w:t>
      </w:r>
      <w:r>
        <w:rPr>
          <w:rFonts w:ascii="Arial" w:hAnsi="Arial" w:cs="細明體;MingLiU" w:eastAsia="標楷體"/>
        </w:rPr>
        <w:t>多個大學團契參加，結果有</w:t>
      </w:r>
      <w:r>
        <w:rPr>
          <w:rFonts w:eastAsia="標楷體" w:cs="細明體;MingLiU" w:ascii="Arial" w:hAnsi="Arial"/>
        </w:rPr>
        <w:t>21</w:t>
      </w:r>
      <w:r>
        <w:rPr>
          <w:rFonts w:ascii="Arial" w:hAnsi="Arial" w:cs="細明體;MingLiU" w:eastAsia="標楷體"/>
        </w:rPr>
        <w:t>位同學願意全時間事奉，</w:t>
      </w:r>
      <w:r>
        <w:rPr>
          <w:rFonts w:eastAsia="標楷體" w:cs="細明體;MingLiU" w:ascii="Arial" w:hAnsi="Arial"/>
        </w:rPr>
        <w:t>80</w:t>
      </w:r>
      <w:r>
        <w:rPr>
          <w:rFonts w:ascii="Arial" w:hAnsi="Arial" w:cs="細明體;MingLiU" w:eastAsia="標楷體"/>
        </w:rPr>
        <w:t>位願意完全委身給基督，會後他們組織全國基督徒大學生聯合會</w:t>
      </w:r>
      <w:r>
        <w:rPr>
          <w:rFonts w:eastAsia="標楷體" w:cs="細明體;MingLiU" w:ascii="Arial" w:hAnsi="Arial"/>
        </w:rPr>
        <w:t xml:space="preserve">(China National </w:t>
      </w:r>
      <w:r>
        <w:rPr>
          <w:rFonts w:eastAsia="標楷體" w:cs="細明體;MingLiU" w:ascii="Arial" w:hAnsi="Arial"/>
        </w:rPr>
        <w:t>Universities</w:t>
      </w:r>
      <w:r>
        <w:rPr>
          <w:rFonts w:eastAsia="標楷體" w:cs="細明體;MingLiU" w:ascii="Arial" w:hAnsi="Arial"/>
        </w:rPr>
        <w:t xml:space="preserve"> </w:t>
      </w:r>
      <w:r>
        <w:rPr>
          <w:rFonts w:eastAsia="標楷體" w:cs="細明體;MingLiU" w:ascii="Arial" w:hAnsi="Arial"/>
        </w:rPr>
        <w:t>Evangelical</w:t>
      </w:r>
      <w:r>
        <w:rPr>
          <w:rFonts w:eastAsia="標楷體" w:cs="細明體;MingLiU" w:ascii="Arial" w:hAnsi="Arial"/>
        </w:rPr>
        <w:t xml:space="preserve"> </w:t>
      </w:r>
      <w:r>
        <w:rPr>
          <w:rFonts w:eastAsia="標楷體" w:cs="細明體;MingLiU" w:ascii="Arial" w:hAnsi="Arial"/>
        </w:rPr>
        <w:t>Christian</w:t>
      </w:r>
      <w:r>
        <w:rPr>
          <w:rFonts w:eastAsia="標楷體" w:cs="細明體;MingLiU" w:ascii="Arial" w:hAnsi="Arial"/>
        </w:rPr>
        <w:t xml:space="preserve"> Student </w:t>
      </w:r>
      <w:r>
        <w:rPr>
          <w:rFonts w:eastAsia="標楷體" w:cs="細明體;MingLiU" w:ascii="Arial" w:hAnsi="Arial"/>
        </w:rPr>
        <w:t>Movement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；由七間大學的代表任委員，趙君影為總幹事。而孔保羅則任英美學生團契的聯絡員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內地會宣教士的學生福音工作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正如上述，十字軍的學生事工與內地會的學生事工是有一定程度的矛盾。正如上述，最初的學生福音工作，是由孔保羅牧師夫婦引進的</w:t>
      </w:r>
      <w:r>
        <w:rPr>
          <w:rFonts w:eastAsia="標楷體" w:cs="細明體;MingLiU" w:ascii="Arial" w:hAnsi="Arial"/>
        </w:rPr>
        <w:t>(Rev. and Mrs. Paul A Contento)</w:t>
      </w:r>
      <w:r>
        <w:rPr>
          <w:rFonts w:ascii="Arial" w:hAnsi="Arial" w:cs="細明體;MingLiU" w:eastAsia="標楷體"/>
        </w:rPr>
        <w:t>。但有些內地會宣教士並不太同意孔保羅過份看重向知識份子傳道，但內地會董事會卻有不同的看法，他們一方面肯定了學生工作的重要性，同時也肯定他們在這方面工作的效果，又提議傳教士注意國立高等學府工作，這是發展教會領袖的重要策略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Frank Houghton</w:t>
      </w:r>
      <w:r>
        <w:rPr>
          <w:rFonts w:ascii="Arial" w:hAnsi="Arial" w:cs="細明體;MingLiU" w:eastAsia="標楷體"/>
        </w:rPr>
        <w:t>在</w:t>
      </w: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的工作報告有云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「政府大學及學院歡迎宣教士為它們的教員教授英語，即或他們完全明白傳教士主要的目的，並且因而使學生置於強力的基督教影響。事實上，福音的大軍正在前進之中，並發現敵人已放棄堅守從前那些牢不可破的營壘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到</w:t>
      </w:r>
      <w:r>
        <w:rPr>
          <w:rFonts w:eastAsia="標楷體" w:cs="細明體;MingLiU" w:ascii="Arial" w:hAnsi="Arial"/>
        </w:rPr>
        <w:t>194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，內地會至少有八位宣教士被指派專職做學生工作，包括在蘭州的</w:t>
      </w:r>
      <w:r>
        <w:rPr>
          <w:rFonts w:eastAsia="標楷體" w:cs="細明體;MingLiU" w:ascii="Arial" w:hAnsi="Arial"/>
        </w:rPr>
        <w:t xml:space="preserve">Mr. &amp; Mrs. Liberty 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Chengku</w:t>
      </w:r>
      <w:r>
        <w:rPr>
          <w:rFonts w:ascii="Arial" w:hAnsi="Arial" w:cs="細明體;MingLiU" w:eastAsia="標楷體"/>
        </w:rPr>
        <w:t>的孔保羅牧師夫婦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Anshun</w:t>
      </w:r>
      <w:r>
        <w:rPr>
          <w:rFonts w:ascii="Arial" w:hAnsi="Arial" w:cs="細明體;MingLiU" w:eastAsia="標楷體"/>
        </w:rPr>
        <w:t>的</w:t>
      </w:r>
      <w:r>
        <w:rPr>
          <w:rFonts w:eastAsia="標楷體" w:cs="細明體;MingLiU" w:ascii="Arial" w:hAnsi="Arial"/>
        </w:rPr>
        <w:t xml:space="preserve">Mr. &amp; Mrs. Leslie Lyall 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貴州的</w:t>
      </w:r>
      <w:r>
        <w:rPr>
          <w:rFonts w:eastAsia="標楷體" w:cs="細明體;MingLiU" w:ascii="Arial" w:hAnsi="Arial"/>
        </w:rPr>
        <w:t>Mr. Gordon Aldis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Mr. Henry Guinness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Honan</w:t>
      </w:r>
      <w:r>
        <w:rPr>
          <w:rFonts w:ascii="Arial" w:hAnsi="Arial" w:cs="細明體;MingLiU" w:eastAsia="標楷體"/>
        </w:rPr>
        <w:t>的</w:t>
      </w:r>
      <w:r>
        <w:rPr>
          <w:rFonts w:eastAsia="標楷體" w:cs="細明體;MingLiU" w:ascii="Arial" w:hAnsi="Arial"/>
        </w:rPr>
        <w:t>Norman Baker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又是採取什麼策略呢？他們的策略與「十字軍」很不同，就以孔保羅夫婦為例，在當他們在漢中巿是住在一個退休宣教士的大屋內，也以此屋開始工作。他們開放大屋為學生中心，每天供應飯菜，讓這些遠道而來，離開父母與家人失去聯絡，流離失所的大學生聚首，當時的學生絡繹不絕，甚至從</w:t>
      </w:r>
      <w:r>
        <w:rPr>
          <w:rFonts w:eastAsia="標楷體" w:cs="細明體;MingLiU" w:ascii="Arial" w:hAnsi="Arial"/>
        </w:rPr>
        <w:t>4-5</w:t>
      </w:r>
      <w:r>
        <w:rPr>
          <w:rFonts w:ascii="Arial" w:hAnsi="Arial" w:cs="細明體;MingLiU" w:eastAsia="標楷體"/>
        </w:rPr>
        <w:t>里以外也來造訪他們，每天都有</w:t>
      </w:r>
      <w:r>
        <w:rPr>
          <w:rFonts w:eastAsia="標楷體" w:cs="細明體;MingLiU" w:ascii="Arial" w:hAnsi="Arial"/>
        </w:rPr>
        <w:t>15-20</w:t>
      </w:r>
      <w:r>
        <w:rPr>
          <w:rFonts w:ascii="Arial" w:hAnsi="Arial" w:cs="細明體;MingLiU" w:eastAsia="標楷體"/>
        </w:rPr>
        <w:t>人來家中吃飯。他們開放團契，任團契導師，約兩星期便到大學各學院團契領會，從他們的報告中，我們發現這方法極為有效，</w:t>
      </w: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他們舉行為期三週的暑期學校，有超過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人參加，他們不但對學生傳福音，也向教授們傳福音，他們亦被邀請到大學任教英文，那年便有</w:t>
      </w:r>
      <w:r>
        <w:rPr>
          <w:rFonts w:eastAsia="標楷體" w:cs="細明體;MingLiU" w:ascii="Arial" w:hAnsi="Arial"/>
        </w:rPr>
        <w:t>14</w:t>
      </w:r>
      <w:r>
        <w:rPr>
          <w:rFonts w:ascii="Arial" w:hAnsi="Arial" w:cs="細明體;MingLiU" w:eastAsia="標楷體"/>
        </w:rPr>
        <w:t>位大學生受浸，到了</w:t>
      </w:r>
      <w:r>
        <w:rPr>
          <w:rFonts w:eastAsia="標楷體" w:cs="細明體;MingLiU" w:ascii="Arial" w:hAnsi="Arial"/>
        </w:rPr>
        <w:t>1944</w:t>
      </w:r>
      <w:r>
        <w:rPr>
          <w:rFonts w:ascii="Arial" w:hAnsi="Arial" w:cs="細明體;MingLiU" w:eastAsia="標楷體"/>
        </w:rPr>
        <w:t>年，那年的夏令會有</w:t>
      </w:r>
      <w:r>
        <w:rPr>
          <w:rFonts w:eastAsia="標楷體" w:cs="細明體;MingLiU" w:ascii="Arial" w:hAnsi="Arial"/>
        </w:rPr>
        <w:t>200</w:t>
      </w:r>
      <w:r>
        <w:rPr>
          <w:rFonts w:ascii="Arial" w:hAnsi="Arial" w:cs="細明體;MingLiU" w:eastAsia="標楷體"/>
        </w:rPr>
        <w:t>人參加非常成功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此外，賴樂融在</w:t>
      </w: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在安順的陸軍醫院向醫生、醫學生開英文查經班，又教授英文，參加者超過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人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大致上，他們的策略都是以英文班、學生中心、查經班，團契導師來接觸學生，滕近輝牧師對這些宣教士的牧養印象非常深刻；與奮興會佈道會相比，他們從事的工作有直接性及個人性的關懷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當時內地會宣教士從事學生福音工作，他們有二大憂慮，孔保羅在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春天參加了一個學生夏令營，發覺會中瀰漫著自由神學及共產黨的政治宣傳，這令他感到非常失望和擔憂，他更因此而萌生要組織保守派基督徒學生的想法，以幫助他們鞏固信仰，排拒自由派神學。然而，宣教士與趙君影的「十字軍」矛盾也是其中一個要面對的問題，他們的哲學是有所不同，內地會宣教士是儘量讓學生們作領導的地位，他們只是從旁協助，但趙君影的策略是由上至下，他在學聯會指斥學生們「一反常態，要掌握大權」雖然他這樣想法是防止共產黨滲入，但他的想法本來就是如此，所以兩年後，他在南京第二次全國大會開會時，要求修改章程「削學生權力」，這事引起內地會宣教士不滿，甚至要求學聯會與十字軍劃清界線，二者取一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學生眼中的學生佈道工作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們分別從奮興家及內地會傳教士看學生運動，現在我們要從學生眼中看看這運動。事實上，學生是今次學生運動的主角，就以西北聯合大學為例，不同學院的基督徒團契皆有學生的負責人。當時負責的學生是白師賢，後來他為北京航空學院的教授，在漢中的醫學院，在城固的法學院，有滕近輝、蘇正賢為學生團契的負責人，陳終道也是其中一位學生領袖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我們還注意到學生運動與政治關係，趙君影很明顯是一面倒的投靠國民政府，他邀請國民政府主要官員任十字軍董事，此外，又邀請宋美齡來學生聚會演講；這使本來是有左傾傾向的學生運動轉變過來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此外，本來中國的學生多傾向自由派主義，但這次的學生運動，卻叫學生運動轉向保守的中學，這實有賴於內地會傳教士的功勞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29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日治時期的學生福音運動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614" w:hanging="480"/>
      </w:pPr>
      <w:rPr>
        <w:sz w:val="20"/>
        <w:szCs w:val="20"/>
        <w:rFonts w:ascii="Calibri" w:hAnsi="Calibri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32"/>
      <w:szCs w:val="32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/>
      <w:sz w:val="16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7z0">
    <w:name w:val="WW8Num1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sz w:val="32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b/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>
      <w:rFonts w:ascii="Calibri" w:hAnsi="Calibri" w:eastAsia="標楷體" w:cs="Times New Roman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4:00Z</dcterms:created>
  <dc:creator>SUETFUN CHOW</dc:creator>
  <dc:description/>
  <cp:keywords/>
  <dc:language>en-US</dc:language>
  <cp:lastModifiedBy>efccwhc</cp:lastModifiedBy>
  <cp:lastPrinted>2013-02-15T15:37:00Z</cp:lastPrinted>
  <dcterms:modified xsi:type="dcterms:W3CDTF">2013-02-15T07:37:00Z</dcterms:modified>
  <cp:revision>144</cp:revision>
  <dc:subject/>
  <dc:title>                       教會歷史</dc:title>
</cp:coreProperties>
</file>