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二十二課：新舊派神學的分歧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踏入二十年代，雖然中國教會邁向成熟，但在神學方面仍是發展緩慢，神學思想和論壇仍操於西教士的手中。在西方教會，自從十九世紀啟蒙運動開始，批判學影響極大，不少神學家也帶著一種理性和批判眼光來看基督教傳統信仰，新派神學亦應運而生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新派神學又稱為自由神學</w:t>
      </w:r>
      <w:r>
        <w:rPr>
          <w:rFonts w:eastAsia="標楷體" w:cs="細明體;MingLiU" w:ascii="Arial" w:hAnsi="Arial"/>
        </w:rPr>
        <w:t>(liberal theology)</w:t>
      </w:r>
      <w:r>
        <w:rPr>
          <w:rFonts w:ascii="Arial" w:hAnsi="Arial" w:cs="細明體;MingLiU" w:eastAsia="標楷體"/>
        </w:rPr>
        <w:t>其中以馬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F. Schleiermacher</w:t>
      </w:r>
      <w:r>
        <w:rPr>
          <w:rFonts w:ascii="Arial" w:hAnsi="Arial" w:cs="細明體;MingLiU" w:eastAsia="標楷體"/>
        </w:rPr>
        <w:t>影響至深遠，他的思想對歐美的神學思想有深遠的影響，基本上，他們主張社會福音，他們所傳及所信的不是「靠他力得救」之福音，而是靠著自己努力實現天國的理想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這種新派神學有下面幾個特色：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上帝與世界是接連的，上帝乃內在於人類歷史中，沒有所謂「超自然」之事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人有天生的良善本性，在他裏有著神性的本質，人的靈魂是有無限的價值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接受聖經批判學的研究，否定聖經無誤，也不大相信聖經是神的話語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宗教的權威不在聖經，教會及傳統，而是在乎人的理性和經驗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重視耶穌的人性多於神性，祂的言行成為救恩的基礎，祂的道德生活是世人的典範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信聖經的神蹟，以為科學才是真理，一切不合科學的都不是真理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積極關注社會制度與問題，他們所傳的乃是「社會福音」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這些神學理論為保守派所反對，其中最早代表性的是</w:t>
      </w:r>
      <w:r>
        <w:rPr>
          <w:rFonts w:eastAsia="標楷體" w:cs="細明體;MingLiU" w:ascii="Arial" w:hAnsi="Arial"/>
        </w:rPr>
        <w:t>1910</w:t>
      </w:r>
      <w:r>
        <w:rPr>
          <w:rFonts w:ascii="Arial" w:hAnsi="Arial" w:cs="細明體;MingLiU" w:eastAsia="標楷體"/>
        </w:rPr>
        <w:t>年－</w:t>
      </w:r>
      <w:r>
        <w:rPr>
          <w:rFonts w:eastAsia="標楷體" w:cs="細明體;MingLiU" w:ascii="Arial" w:hAnsi="Arial"/>
        </w:rPr>
        <w:t>1915</w:t>
      </w:r>
      <w:r>
        <w:rPr>
          <w:rFonts w:ascii="Arial" w:hAnsi="Arial" w:cs="細明體;MingLiU" w:eastAsia="標楷體"/>
        </w:rPr>
        <w:t>年間他們出版了十二冊的「基要信條」</w:t>
      </w:r>
      <w:r>
        <w:rPr>
          <w:rFonts w:eastAsia="標楷體" w:cs="細明體;MingLiU" w:ascii="Arial" w:hAnsi="Arial"/>
        </w:rPr>
        <w:t>(The Fundamentals)</w:t>
      </w:r>
      <w:r>
        <w:rPr>
          <w:rFonts w:ascii="Arial" w:hAnsi="Arial" w:cs="細明體;MingLiU" w:eastAsia="標楷體"/>
        </w:rPr>
        <w:t>，集合了</w:t>
      </w:r>
      <w:r>
        <w:rPr>
          <w:rFonts w:eastAsia="標楷體" w:cs="細明體;MingLiU" w:ascii="Arial" w:hAnsi="Arial"/>
        </w:rPr>
        <w:t>64</w:t>
      </w:r>
      <w:r>
        <w:rPr>
          <w:rFonts w:ascii="Arial" w:hAnsi="Arial" w:cs="細明體;MingLiU" w:eastAsia="標楷體"/>
        </w:rPr>
        <w:t>位保守派的神學家，駁斥新派的神學思想，歸納來說有下列幾項：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聖經乃是生活和信仰至高權威，原稿的聖經是無誤的，也是神的默示，是至高的標準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接受批判學為金科玉律，我們不可以用理性去批判聖經，以為什麼可信，什麼不可信，這樣把聖經弄到支離破碎，這等如「不信」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肯定神蹟的存在，聖經中所記載「超自然」的神蹟是可信的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肯定耶穌是神的兒子，道成肉身，為童貞女所生，為我們的罪釘在十架上，為我們之罪代贖，叫人與神和好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接受創造論，排斥進化論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人是罪人，要耶穌代贖才可以得救，福音是唯一的拯救方法。</w:t>
      </w:r>
    </w:p>
    <w:p>
      <w:pPr>
        <w:pStyle w:val="Style23"/>
        <w:tabs>
          <w:tab w:val="clear" w:pos="480"/>
          <w:tab w:val="left" w:pos="1134" w:leader="none"/>
        </w:tabs>
        <w:ind w:left="1365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這場西方神學風波，也隨著不同背景的傳教士來到中國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百年傳教大會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07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月，在上海召開了百年傳教大會，一方面是記念基督教來華</w:t>
      </w:r>
      <w:r>
        <w:rPr>
          <w:rFonts w:eastAsia="標楷體" w:cs="細明體;MingLiU" w:ascii="Arial" w:hAnsi="Arial"/>
        </w:rPr>
        <w:t>100</w:t>
      </w:r>
      <w:r>
        <w:rPr>
          <w:rFonts w:ascii="Arial" w:hAnsi="Arial" w:cs="細明體;MingLiU" w:eastAsia="標楷體"/>
        </w:rPr>
        <w:t>年，另一方面也討論多項有關的問題，希望達成共識，其中包括下列幾項：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418" w:leader="none"/>
        </w:tabs>
        <w:ind w:left="1843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一致接受新舊約聖經為基督徒信仰與生活的至高標準，肯定「使徒信經」及「尼西亞信經」為基督教基本教義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418" w:leader="none"/>
        </w:tabs>
        <w:ind w:left="1843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必須栽培品學兼優的中國信徒，帶領中國教會，神學教育是當前重要任務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418" w:leader="none"/>
        </w:tabs>
        <w:ind w:left="1843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傳教策略上，可以在教育，醫療及慈惠上接觸人群，把福音傳給他們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418" w:leader="none"/>
        </w:tabs>
        <w:ind w:left="1843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鼓勵中國信徒追求聖潔生活，不吸鴉片煙、不納妾、不拜偶像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418" w:leader="none"/>
        </w:tabs>
        <w:ind w:left="1843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捲入中國的政治，與政黨保持距離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雖然他們發表以上的宣言，但實際上他們在神學上的意見是非常分歧的。保守派強調要傳福音，叫人信耶穌，生命得以改變，新派則認為要改革中國，透過教育，醫療及福利事業，改變整個中國社會，新派又以為中國的儒家與基督教思想相近，甚至佛教也有基督教的本質，正如北京大學校長司徒雷登</w:t>
      </w:r>
      <w:r>
        <w:rPr>
          <w:rFonts w:eastAsia="標楷體" w:cs="細明體;MingLiU" w:ascii="Arial" w:hAnsi="Arial"/>
        </w:rPr>
        <w:t>(J. Leighton Stuart)</w:t>
      </w:r>
      <w:r>
        <w:rPr>
          <w:rFonts w:ascii="Arial" w:hAnsi="Arial" w:cs="細明體;MingLiU" w:eastAsia="標楷體"/>
        </w:rPr>
        <w:t>說：「如果啟示是長久和普遍的，則我們必須承認基督教並不是唯一的宗教…基督教只不過是最完善，最美好，最終的啟示吧了！」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其餘在聖經的權威性的問題上，他們亦有分歧，新派不信聖經的權威，保守派肯定聖經是神的話，對於基督的身份與使命，他們也有不同的看法，新派以為耶穌是人，可作我們的典範；保守派以為耶穌是救主，為我們捨棄生命，釘在十架上，完成救恩。最後，在末世論上也有不同的意見，保守派相信主再來，千禧年會實現（前千禧年派）新派以為末世論應以人為中心，旨在人間建立理想的社會，叫天國早日實現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ind w:left="1134" w:hanging="425"/>
        <w:rPr>
          <w:rFonts w:eastAsia="標楷體" w:cs="細明體;MingLiU"/>
        </w:rPr>
      </w:pPr>
      <w:r>
        <w:rPr>
          <w:rFonts w:ascii="Arial" w:hAnsi="Arial" w:cs="細明體;MingLiU" w:eastAsia="標楷體"/>
        </w:rPr>
        <w:t>為了劃清神學立場的界線，保守的差會及宣教士於</w:t>
      </w:r>
      <w:r>
        <w:rPr>
          <w:rFonts w:eastAsia="標楷體" w:cs="細明體;MingLiU" w:ascii="Arial" w:hAnsi="Arial"/>
        </w:rPr>
        <w:t>1920</w:t>
      </w:r>
      <w:r>
        <w:rPr>
          <w:rFonts w:ascii="Arial" w:hAnsi="Arial" w:cs="細明體;MingLiU" w:eastAsia="標楷體"/>
        </w:rPr>
        <w:t>年創立了中華聖經聯會</w:t>
      </w:r>
      <w:r>
        <w:rPr>
          <w:rFonts w:eastAsia="標楷體" w:cs="細明體;MingLiU" w:ascii="Arial" w:hAnsi="Arial"/>
        </w:rPr>
        <w:t>(The China Union of Bible)</w:t>
      </w:r>
      <w:r>
        <w:rPr>
          <w:rFonts w:ascii="Arial" w:hAnsi="Arial" w:cs="細明體;MingLiU" w:eastAsia="標楷體"/>
        </w:rPr>
        <w:t>；再強調這保守的信仰和神學立場，支持聯會最大力量的是規模至大的內地會</w:t>
      </w:r>
      <w:r>
        <w:rPr>
          <w:rFonts w:eastAsia="標楷體" w:cs="細明體;MingLiU" w:ascii="Arial" w:hAnsi="Arial"/>
        </w:rPr>
        <w:t>(China Inland Mission)</w:t>
      </w:r>
      <w:r>
        <w:rPr>
          <w:rFonts w:ascii="Arial" w:hAnsi="Arial" w:cs="細明體;MingLiU" w:eastAsia="標楷體"/>
        </w:rPr>
        <w:t>，其會長何斯德</w:t>
      </w:r>
      <w:r>
        <w:rPr>
          <w:rFonts w:eastAsia="標楷體" w:cs="細明體;MingLiU" w:ascii="Arial" w:hAnsi="Arial"/>
        </w:rPr>
        <w:t>(D.E. Hostel)</w:t>
      </w:r>
      <w:r>
        <w:rPr>
          <w:rFonts w:ascii="Arial" w:hAnsi="Arial" w:cs="細明體;MingLiU" w:eastAsia="標楷體"/>
        </w:rPr>
        <w:t>，這行動把這隱藏的分歧更顯露出來，其對抗的情況比西方尤甚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ind w:left="1134" w:hanging="425"/>
        <w:rPr>
          <w:rFonts w:eastAsia="標楷體" w:cs="細明體;MingLiU"/>
        </w:rPr>
      </w:pPr>
      <w:r>
        <w:rPr>
          <w:rFonts w:ascii="Arial" w:hAnsi="Arial" w:cs="細明體;MingLiU" w:eastAsia="標楷體"/>
        </w:rPr>
        <w:t>這行動亦引起一些新派人士不滿，其中有些是中國信徒，其中以徐寶謙尤甚，他留學美國紐約協和神學院，他以為這一群傳教士嘗試重演西方教會的經歷，是一種自殺的行為，一些務實主義的中國教會領袖，也不滿有此分歧，他們主張新舊兩派應達成協議，也有一些從西方新派神學院回歸的中國教會領袖，卻認同新派的看法，反對保守派的立場，如劉廷芳，他先後在美國耶魯大學及哥倫比亞大學讀書，</w:t>
      </w:r>
      <w:r>
        <w:rPr>
          <w:rFonts w:eastAsia="標楷體" w:cs="細明體;MingLiU" w:ascii="Arial" w:hAnsi="Arial"/>
        </w:rPr>
        <w:t>1920</w:t>
      </w:r>
      <w:r>
        <w:rPr>
          <w:rFonts w:ascii="Arial" w:hAnsi="Arial" w:cs="細明體;MingLiU" w:eastAsia="標楷體"/>
        </w:rPr>
        <w:t>年回國，任北京大學及燕京大學教授，他以為教會應接納歷史批判學，糾正傳統的信仰，除他之外，至著名的是</w:t>
      </w:r>
      <w:r>
        <w:rPr>
          <w:rFonts w:eastAsia="標楷體" w:cs="細明體;MingLiU" w:ascii="Arial" w:hAnsi="Arial"/>
        </w:rPr>
        <w:t>1917</w:t>
      </w:r>
      <w:r>
        <w:rPr>
          <w:rFonts w:ascii="Arial" w:hAnsi="Arial" w:cs="細明體;MingLiU" w:eastAsia="標楷體"/>
        </w:rPr>
        <w:t>年回國的趙紫宸，他在</w:t>
      </w:r>
      <w:r>
        <w:rPr>
          <w:rFonts w:eastAsia="標楷體" w:cs="細明體;MingLiU" w:ascii="Arial" w:hAnsi="Arial"/>
        </w:rPr>
        <w:t>Vanderbilt University</w:t>
      </w:r>
      <w:r>
        <w:rPr>
          <w:rFonts w:ascii="Arial" w:hAnsi="Arial" w:cs="細明體;MingLiU" w:eastAsia="標楷體"/>
        </w:rPr>
        <w:t>畢業，他自稱自己是新派。但保守派的宋尚節、王明道等人影響卻遠超這些在大學的新派教授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國內新派神學家代表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隨著新文化運動，及一些從西方新派大學畢業回國的教會領袖，自由派神學在中國教會開始抬頭，其中最代表性人物首推趙紫宸，他於</w:t>
      </w:r>
      <w:r>
        <w:rPr>
          <w:rFonts w:eastAsia="標楷體" w:cs="細明體;MingLiU" w:ascii="Arial" w:hAnsi="Arial"/>
        </w:rPr>
        <w:t>1914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-1917</w:t>
      </w:r>
      <w:r>
        <w:rPr>
          <w:rFonts w:ascii="Arial" w:hAnsi="Arial" w:cs="細明體;MingLiU" w:eastAsia="標楷體"/>
        </w:rPr>
        <w:t>年留學美國</w:t>
      </w:r>
      <w:r>
        <w:rPr>
          <w:rFonts w:eastAsia="標楷體" w:cs="細明體;MingLiU" w:ascii="Arial" w:hAnsi="Arial"/>
        </w:rPr>
        <w:t>Tennesse</w:t>
      </w:r>
      <w:r>
        <w:rPr>
          <w:rFonts w:ascii="Arial" w:hAnsi="Arial" w:cs="細明體;MingLiU" w:eastAsia="標楷體"/>
        </w:rPr>
        <w:t>州的威德堡大學，浸淫於自由神學的思想中，受了美國自由神學的洗禮，他曾經把使徒信經改寫如下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我信創造、管理、維持萬有的主宰，是人聖善慈愛的天父，又是人道德的標準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我信耶穌因著聖潔的生，犧牲的愛，即是自建的人格，為上帝獨一完全的兒子，與上帝同體、同榮、同壽，足以表彰上帝的品德，人類的可能，而為人的師傅、朋友、兄長、救主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我信聖靈，即上帝基督的靈，尋求吾人，要吾人因他的愛，脫離罪惡與他和睦、交通、同工，而得心靈的擴大，道德的發展，致有力量榮耀主，服侍人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我信凡與基督同心志、同生死、同榮辱、同勤勞的人，都是基督徒；基督徒亦有永生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我信基督徒由精神的交誼，成合一的教會，假有形的組織，如公會等，為實現基督生活精神的工具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我信天國順著上帝的意旨，逐漸實現，即是新人群良好社會的實現，故真理日久而越彰，教會（非公會）日久而越興，人類日久而越和合，世界日久而越文明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表面看來，趙紫宸沿用基督教的術語，但他對傳說的信仰卻有著極大的分歧；論到上帝，無錯他是相信上帝是全知、全能、永恆，但他所強調的是「道德」，上帝是慈愛，人也是慈愛，上帝與人存著一種道德關係，而世人的道德標準就是上帝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論到耶穌基督，他只講耶穌、不講基督，他不信耶穌是童貞女所生，對耶穌受死、復活、升天隻字不提，他只重視耶穌的人格，他是以儒家哲學理論，視耶穌為西方的孔子吧了！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至於聖靈方面，他以為聖靈是主動地尋找世人，叫人感受他的愛，沒有任何神聖可言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他又以為教會是要使天國的實現，建立一個理想的國家，所以王明道稱他為「不信派」。</w:t>
      </w:r>
    </w:p>
    <w:p>
      <w:pPr>
        <w:pStyle w:val="Style23"/>
        <w:tabs>
          <w:tab w:val="clear" w:pos="480"/>
          <w:tab w:val="left" w:pos="1134" w:leader="none"/>
        </w:tabs>
        <w:ind w:left="709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保守派神學的代表</w:t>
      </w:r>
    </w:p>
    <w:p>
      <w:pPr>
        <w:pStyle w:val="Style23"/>
        <w:numPr>
          <w:ilvl w:val="1"/>
          <w:numId w:val="3"/>
        </w:numPr>
        <w:tabs>
          <w:tab w:val="clear" w:pos="480"/>
          <w:tab w:val="left" w:pos="1080" w:leader="none"/>
          <w:tab w:val="left" w:pos="1134" w:leader="none"/>
        </w:tabs>
        <w:ind w:left="1080" w:hanging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保守派的神學家數目不多，其中影響至大的可算是賈玉銘，他以為保守派教會其中至重要的任務是整頓神學，以純粹之神道，栽培學者。他對自由派的神學有這樣的評語。</w:t>
      </w:r>
      <w:r>
        <w:rPr>
          <w:rFonts w:eastAsia="標楷體" w:cs="細明體;MingLiU" w:ascii="標楷體" w:hAnsi="標楷體"/>
        </w:rPr>
        <w:br/>
      </w:r>
      <w:r>
        <w:rPr>
          <w:rFonts w:ascii="標楷體" w:hAnsi="標楷體" w:cs="細明體;MingLiU" w:eastAsia="標楷體"/>
        </w:rPr>
        <w:t>「今日的新宗教，產自新神學，亦即新神學產生新宗教。新宗教原不可稱為基督教，而新神學亦已失去了「從前一次交付聖徒的真道。」</w:t>
      </w:r>
    </w:p>
    <w:p>
      <w:pPr>
        <w:pStyle w:val="Style23"/>
        <w:numPr>
          <w:ilvl w:val="1"/>
          <w:numId w:val="3"/>
        </w:numPr>
        <w:tabs>
          <w:tab w:val="clear" w:pos="480"/>
          <w:tab w:val="left" w:pos="1080" w:leader="none"/>
          <w:tab w:val="left" w:pos="1134" w:leader="none"/>
        </w:tabs>
        <w:ind w:left="1080" w:hanging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賈玉銘出身於山東齊魯大學前身登州文會館，這文會館是美國長老會狄考文所創立的教會學校。他</w:t>
      </w:r>
      <w:r>
        <w:rPr>
          <w:rFonts w:eastAsia="標楷體" w:cs="細明體;MingLiU" w:ascii="標楷體" w:hAnsi="標楷體"/>
        </w:rPr>
        <w:t>24</w:t>
      </w:r>
      <w:r>
        <w:rPr>
          <w:rFonts w:ascii="標楷體" w:hAnsi="標楷體" w:cs="細明體;MingLiU" w:eastAsia="標楷體"/>
        </w:rPr>
        <w:t>歲</w:t>
      </w:r>
      <w:r>
        <w:rPr>
          <w:rFonts w:eastAsia="標楷體" w:cs="細明體;MingLiU" w:ascii="Arial" w:hAnsi="Arial"/>
        </w:rPr>
        <w:t>(1904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即任職教會，從事神學教育工作。</w:t>
      </w:r>
      <w:r>
        <w:rPr>
          <w:rFonts w:eastAsia="標楷體" w:cs="細明體;MingLiU" w:ascii="Arial" w:hAnsi="Arial"/>
        </w:rPr>
        <w:t>1921</w:t>
      </w:r>
      <w:r>
        <w:rPr>
          <w:rFonts w:ascii="Arial" w:hAnsi="Arial" w:cs="細明體;MingLiU" w:eastAsia="標楷體"/>
        </w:rPr>
        <w:t>年他出版了「神道學」，是中國第一本系統神學書，這書是根據</w:t>
      </w:r>
      <w:r>
        <w:rPr>
          <w:rFonts w:eastAsia="標楷體" w:cs="細明體;MingLiU" w:ascii="Arial" w:hAnsi="Arial"/>
        </w:rPr>
        <w:t>A.H. Strong 1836-1921</w:t>
      </w:r>
      <w:r>
        <w:rPr>
          <w:rFonts w:ascii="Arial" w:hAnsi="Arial" w:cs="細明體;MingLiU" w:eastAsia="標楷體"/>
        </w:rPr>
        <w:t>的系統神學寫成。這是一本重要的著作，抗戰前已印行六版。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Style23"/>
        <w:numPr>
          <w:ilvl w:val="1"/>
          <w:numId w:val="3"/>
        </w:numPr>
        <w:tabs>
          <w:tab w:val="clear" w:pos="480"/>
          <w:tab w:val="left" w:pos="1080" w:leader="none"/>
          <w:tab w:val="left" w:pos="1134" w:leader="none"/>
        </w:tabs>
        <w:ind w:left="1080" w:hanging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他強調基督教是啟示宗教，他的神學也是啟示神學，聖經是神的默示，具有權威，是無誤，無錯的啟示，也是信仰與生活的標準，但在後期，他的立場有點軟化，他稱聖經是啟示的記錄，而且放棄「無誤」一詞，也不再堅持「無誤」之主張，他相信耶穌神人二性，以為耶穌神人二性之結合，就好像聖經的雙重本質一權，既是神的工作與啟示，也是人書寫，二者配合完美。</w:t>
      </w:r>
    </w:p>
    <w:p>
      <w:pPr>
        <w:pStyle w:val="Style23"/>
        <w:numPr>
          <w:ilvl w:val="1"/>
          <w:numId w:val="3"/>
        </w:numPr>
        <w:tabs>
          <w:tab w:val="clear" w:pos="480"/>
          <w:tab w:val="left" w:pos="1080" w:leader="none"/>
          <w:tab w:val="left" w:pos="1134" w:leader="none"/>
        </w:tabs>
        <w:ind w:left="1080" w:hanging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論到文他方面，他一方面堅守十六世紀以來宗教改革運動，強調救贖神學的路線、文化的建設是退居第二線，他批評新派神學的福音是社會福音，非個人救贖的福音，至於創造方面，他肯定神是創造者，是神用塵土造成，但聖經卻沒有說明是直接或間接，在神造人的過程中，是可以有進化的情形，他稱為神的進化，但這只是創造的過程，神仍是創造者，至於末世方面，他主張前千禧年主義，認為基督再來之時，便會建立祂的國度，當時義人將復活，並且與主在地上統治</w:t>
      </w:r>
      <w:r>
        <w:rPr>
          <w:rFonts w:eastAsia="標楷體" w:cs="細明體;MingLiU" w:ascii="標楷體" w:hAnsi="標楷體"/>
        </w:rPr>
        <w:t>1000</w:t>
      </w:r>
      <w:r>
        <w:rPr>
          <w:rFonts w:ascii="標楷體" w:hAnsi="標楷體" w:cs="細明體;MingLiU" w:eastAsia="標楷體"/>
        </w:rPr>
        <w:t>年。</w:t>
      </w:r>
    </w:p>
    <w:p>
      <w:pPr>
        <w:pStyle w:val="Style23"/>
        <w:numPr>
          <w:ilvl w:val="1"/>
          <w:numId w:val="3"/>
        </w:numPr>
        <w:tabs>
          <w:tab w:val="clear" w:pos="480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rFonts w:ascii="標楷體" w:hAnsi="標楷體" w:cs="細明體;MingLiU" w:eastAsia="標楷體"/>
        </w:rPr>
        <w:t>趙紫宸與賈玉銘分別代表兩條不同的神學進路，這條路與西方傳教士新舊二派神學有著直接的關係，但自十九世紀以來，保守派神學是中國教會的主流，直至今日也是如此。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22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新舊派神學的分歧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  <w:lvl w:ilvl="2">
      <w:start w:val="1"/>
      <w:numFmt w:val="bullet"/>
      <w:lvlText w:val=""/>
      <w:lvlJc w:val="left"/>
      <w:pPr>
        <w:tabs>
          <w:tab w:val="num" w:pos="1134"/>
        </w:tabs>
        <w:ind w:left="1440" w:hanging="480"/>
      </w:pPr>
      <w:rPr>
        <w:rFonts w:ascii="Wingdings" w:hAnsi="Wingdings" w:cs="Wingdings" w:hint="default"/>
        <w:sz w:val="16"/>
        <w:b/>
        <w:szCs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>
        <w:sz w:val="20"/>
        <w:b w:val="false"/>
        <w:szCs w:val="20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480"/>
      </w:pPr>
      <w:rPr>
        <w:sz w:val="20"/>
        <w:b w:val="false"/>
        <w:szCs w:val="20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8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480"/>
      </w:pPr>
      <w:rPr>
        <w:sz w:val="20"/>
        <w:b w:val="false"/>
        <w:szCs w:val="20"/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/>
      <w:sz w:val="16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13z0">
    <w:name w:val="WW8Num13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/>
      <w:sz w:val="32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b/>
      <w:sz w:val="32"/>
      <w:szCs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4:00Z</dcterms:created>
  <dc:creator>SUETFUN CHOW</dc:creator>
  <dc:description/>
  <cp:keywords/>
  <dc:language>en-US</dc:language>
  <cp:lastModifiedBy>efccwhc</cp:lastModifiedBy>
  <cp:lastPrinted>2012-11-07T13:06:00Z</cp:lastPrinted>
  <dcterms:modified xsi:type="dcterms:W3CDTF">2012-11-07T05:09:00Z</dcterms:modified>
  <cp:revision>34</cp:revision>
  <dc:subject/>
  <dc:title>                       教會歷史</dc:title>
</cp:coreProperties>
</file>