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二十課：非基督教運動</w:t>
      </w:r>
      <w:r>
        <w:rPr>
          <w:rFonts w:eastAsia="華康魏碑體" w:cs="Arial Narrow" w:ascii="Arial Narrow" w:hAnsi="Arial Narrow"/>
          <w:sz w:val="36"/>
          <w:szCs w:val="36"/>
        </w:rPr>
        <w:t xml:space="preserve">(1) </w:t>
      </w:r>
    </w:p>
    <w:p>
      <w:pPr>
        <w:pStyle w:val="Normal"/>
        <w:snapToGrid w:val="false"/>
        <w:spacing w:lineRule="exact" w:line="24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tabs>
          <w:tab w:val="clear" w:pos="480"/>
          <w:tab w:val="left" w:pos="993" w:leader="none"/>
        </w:tabs>
        <w:ind w:left="989" w:firstLine="1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自從民國成立，信教是得憲法的保護，教徒可以名正言順做教徒，教會事業也趨蓬勃，信基督教的人也激增，但到了</w:t>
      </w:r>
      <w:r>
        <w:rPr>
          <w:rFonts w:eastAsia="標楷體" w:cs="細明體;MingLiU" w:ascii="Arial" w:hAnsi="Arial"/>
        </w:rPr>
        <w:t>1922-1927</w:t>
      </w:r>
      <w:r>
        <w:rPr>
          <w:rFonts w:ascii="Arial" w:hAnsi="Arial" w:cs="細明體;MingLiU" w:eastAsia="標楷體"/>
        </w:rPr>
        <w:t>，卻爆發了一連串反基督教運動，史稱為反基督教運動，這運動對基督教發展有極大的影響，這次反教與義和團很不同，這多來自知知識份子，後一唱百和，全國鼎沸，與</w:t>
      </w:r>
      <w:r>
        <w:rPr>
          <w:rFonts w:eastAsia="標楷體" w:cs="細明體;MingLiU" w:ascii="Arial" w:hAnsi="Arial"/>
        </w:rPr>
        <w:t>1900</w:t>
      </w:r>
      <w:r>
        <w:rPr>
          <w:rFonts w:ascii="Arial" w:hAnsi="Arial" w:cs="細明體;MingLiU" w:eastAsia="標楷體"/>
        </w:rPr>
        <w:t>年的義和團有著同樣的影響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源起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22</w:t>
      </w:r>
      <w:r>
        <w:rPr>
          <w:rFonts w:ascii="Arial" w:hAnsi="Arial" w:cs="細明體;MingLiU" w:eastAsia="標楷體"/>
        </w:rPr>
        <w:t>年的非基運動，乃源於</w:t>
      </w:r>
      <w:r>
        <w:rPr>
          <w:rFonts w:eastAsia="標楷體" w:cs="細明體;MingLiU" w:ascii="Arial" w:hAnsi="Arial"/>
        </w:rPr>
        <w:t>1922</w:t>
      </w:r>
      <w:r>
        <w:rPr>
          <w:rFonts w:ascii="Arial" w:hAnsi="Arial" w:cs="細明體;MingLiU" w:eastAsia="標楷體"/>
        </w:rPr>
        <w:t>年四月在北京國立清華大學舉行的世界基督教學生同盟。（</w:t>
      </w:r>
      <w:r>
        <w:rPr>
          <w:rFonts w:eastAsia="標楷體" w:cs="細明體;MingLiU" w:ascii="Arial" w:hAnsi="Arial"/>
        </w:rPr>
        <w:t>World</w:t>
      </w:r>
      <w:r>
        <w:rPr>
          <w:rFonts w:eastAsia="標楷體" w:cs="細明體;MingLiU" w:ascii="Arial" w:hAnsi="Arial"/>
        </w:rPr>
        <w:t>’</w:t>
      </w:r>
      <w:r>
        <w:rPr>
          <w:rFonts w:eastAsia="標楷體" w:cs="細明體;MingLiU" w:ascii="Arial" w:hAnsi="Arial"/>
        </w:rPr>
        <w:t xml:space="preserve">s </w:t>
      </w:r>
      <w:r>
        <w:rPr>
          <w:rFonts w:eastAsia="標楷體" w:cs="細明體;MingLiU" w:ascii="Arial" w:hAnsi="Arial"/>
        </w:rPr>
        <w:t>student</w:t>
      </w:r>
      <w:r>
        <w:rPr>
          <w:rFonts w:eastAsia="標楷體" w:cs="細明體;MingLiU" w:ascii="Arial" w:hAnsi="Arial"/>
        </w:rPr>
        <w:t xml:space="preserve"> Christian Federation</w:t>
      </w:r>
      <w:r>
        <w:rPr>
          <w:rFonts w:ascii="Arial" w:hAnsi="Arial" w:cs="細明體;MingLiU" w:eastAsia="標楷體"/>
        </w:rPr>
        <w:t>）的第十一次國際會議在青年會協助下，獲北京多個教會大力支持，青年會的喉舌「青年進步」及證道團的「生命月刊」均大力宣傳這次會議，這引起上海一群學生不滿，他們組織了「非基督教學生同盟」，並在三月九日發表宣言，公然批評世界基督教學生同盟，指控他們是資本主義的產品及推銷資本主義的宣傳機器，也是污辱中國人民，奪取中國經濟的會議，並且公開挑戰中國及中國人。次日，他們發出電報，通知清華大學及各大學的學生，反對在清華開會，同時派發傳單，批評這會議及基督教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觀其宣傳，可知他們主要論點有二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是從馬克思主義來批判資本主義。資本主義把社會分為有產階級及無產階級，造成經濟侵略，而基督教就是侵略的先鋒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418" w:hanging="284"/>
        <w:rPr/>
      </w:pPr>
      <w:r>
        <w:rPr>
          <w:rFonts w:ascii="Arial" w:hAnsi="Arial" w:cs="細明體;MingLiU" w:eastAsia="標楷體"/>
        </w:rPr>
        <w:t>是從民族主義出發，以為基督教常有濃厚的帝國主義色彩，是靠武力來中國傳教，基督教只是帝國主義的侵略工具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不少地區都起來响應這運動。三月十一日，在北京出現「非宗教大同盟」的組織，他們反對所有宗教，而他們以為基督教為害至深，他們以為是不合科學，不講人道，對他們來說，宗教與人類不能兩立。當時上海與北京分別為非基運動的中心，在南方則有廣州教育會會長汪精衛，他全力支持反教運動，指斥基督教信仰是充滿迷信和偏見。所以在這非基大同盟並非如先前的反基運動充滿馬克斯思想，他們以為這是迷信和不科學化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反基運動雖然猖獗，但世界基督教學生同盟仍照原定計劃，在清華開會，總統徐世昌及前總統黎元洪都到場歡迎各學生代表，大會的主題是基督與革新</w:t>
      </w:r>
      <w:r>
        <w:rPr>
          <w:rFonts w:eastAsia="標楷體" w:cs="細明體;MingLiU" w:ascii="Arial" w:hAnsi="Arial"/>
        </w:rPr>
        <w:t>(Christ and Reconstruction)</w:t>
      </w:r>
      <w:r>
        <w:rPr>
          <w:rFonts w:ascii="Arial" w:hAnsi="Arial" w:cs="細明體;MingLiU" w:eastAsia="標楷體"/>
        </w:rPr>
        <w:t>，其中至關注的問題是，基督教與資本主義和基督教與戰爭，但其主要目的乃是團結全世界的基督教徒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在會議最後一天，非宗教同盟於北京大學舉行集會，有</w:t>
      </w:r>
      <w:r>
        <w:rPr>
          <w:rFonts w:eastAsia="標楷體" w:cs="細明體;MingLiU" w:ascii="Arial" w:hAnsi="Arial"/>
        </w:rPr>
        <w:t>1000</w:t>
      </w:r>
      <w:r>
        <w:rPr>
          <w:rFonts w:ascii="Arial" w:hAnsi="Arial" w:cs="細明體;MingLiU" w:eastAsia="標楷體"/>
        </w:rPr>
        <w:t>多人參加，北大教授李石曾公開批評宗教，以為宗教是一種「陳腐主義」，叫人盲從，侵犯人權，又倡導宗教絕不能干擾教育事業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但四月後，高潮過了，局勢也漸沉寂，到</w:t>
      </w:r>
      <w:r>
        <w:rPr>
          <w:rFonts w:eastAsia="標楷體" w:cs="細明體;MingLiU" w:ascii="Arial" w:hAnsi="Arial"/>
        </w:rPr>
        <w:t>1922</w:t>
      </w:r>
      <w:r>
        <w:rPr>
          <w:rFonts w:ascii="Arial" w:hAnsi="Arial" w:cs="細明體;MingLiU" w:eastAsia="標楷體"/>
        </w:rPr>
        <w:t>年年底，非宗教大同盟似乎已經消聲匿跡，群眾對此亦漸失去興趣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教會的回應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一般來說，教會的反應叫人失望，能出來為他們信仰爭辯的極少，其中只有張亦鏡、梁均默及譚希天等人作回應，其後他們把這些文章輯成「批評非基督教言論彙刊，是當時至重要的護教作品，但可惜這類文章亦得不到當時教會內外人士關注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張亦鏡否認世界基督教學生同盟與資本主義有任何關係，非基的宣言是「牛頭不對馬嘴」。他聲言：「此次世界基督教學生同盟大會，所討論的問題，共五十五條，沒有一條夾有資本主義的臭味在內。」他更強調中華民國憲法允許人民有信教自由的約法，現今反教人士是侵犯了人民應有的公民權利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以信教自由來反非基運動，也引起一些教外人士對反基運動的質疑，在四月二日在上海「民國日報」有一份「主張信教自由宣言」的話：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「我們不是任何宗教信徒，我們不擁護任何宗教，也不贊成挑戰的反對任何宗教。我們認為人們的信仰應該有絕對的自由，不受任何人的干涉，除去法律的制裁外，信教自由，載在約法，知識階級的應先遵守，至少也不應首先破壞。我們因此對於現在非基督教非宗教同盟的運動，表示反對。」這宣言顯然起了作用，非宗教大同盟也因此而有所收斂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至於教會的反應，大多是對內的安撫，而趙紫宸卻以為這運動是給信徒一個反省信仰的機會。作為一個新神學的神學家，他以為「世界是在改變當中，所有社會制度也在改變，宗教也要改變，但變的標準在那兒：趙氏以為宗教必須經得起理性的考驗，所以基督教亦必須革新，在民主、科學及理性的基礎上重建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亦有一些教會領袖對此運動抱積極的態度，他們以為這正是教更新的好時機，這風潮叫教會得以潔淨，因教會內有不少有名無實的信徒，因經不起反教運動的打擊，都放棄了信仰，離開教會，真正的基督徒可以發奮圖強，教會的制度及人事也需改變，持這樣態度的有徐慶譽及梁均默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非基運動叫教會體驗到，他們實在要培訓人才，領導教會</w:t>
      </w:r>
      <w:r>
        <w:rPr>
          <w:rFonts w:eastAsia="標楷體" w:cs="細明體;MingLiU" w:ascii="Arial" w:hAnsi="Arial"/>
        </w:rPr>
        <w:t>1922</w:t>
      </w:r>
      <w:r>
        <w:rPr>
          <w:rFonts w:ascii="Arial" w:hAnsi="Arial" w:cs="細明體;MingLiU" w:eastAsia="標楷體"/>
        </w:rPr>
        <w:t>年夏天，全國立志佈團在牯嶺召開第一次全國大會，當時反教風潮未完全平息，會中討論的問題，是宣教師的素質和資格，他們以為當時的傳道人質素不佳，講道講得不好，說教無能，言行不對稱，所講的與時代思想脫節，目前至大的需要，是培植有質素的宣教士及傳道人，他們又呼籲大學生鄭重考慮投身在宣教行列，以福音救中國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非基運動也挑起信徒對世界及社會責任之承擔，非教人士批評教會是資本主民的工具，壓迫階段，這叫信徒及教會反省他們要付起的社會責任，在</w:t>
      </w:r>
      <w:r>
        <w:rPr>
          <w:rFonts w:eastAsia="標楷體" w:cs="細明體;MingLiU" w:ascii="Arial" w:hAnsi="Arial"/>
        </w:rPr>
        <w:t>192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月基督教會國大會所發表的教會宣言有云：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「吾們考察基督教對社會主張，他所立的改良社會宗旨，服務社會的標準，我們中國的社會，急待改造…崇奉基督的人，決意將基督對世界的計劃逐漸實行…。」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在神學方面，不少教會也趨向這一種社會福音，服事神，改造社會，便成了他們的口號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評論第一次非基運動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通常我們把非基運動分為二次，第一次是上述於</w:t>
      </w:r>
      <w:r>
        <w:rPr>
          <w:rFonts w:eastAsia="標楷體" w:cs="細明體;MingLiU" w:ascii="Arial" w:hAnsi="Arial"/>
        </w:rPr>
        <w:t>192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日因在清華大學舉行之基督教同盟大會而一些中國知識份子的回應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這回應可以分為二部份：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第一部份是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6</w:t>
      </w:r>
      <w:r>
        <w:rPr>
          <w:rFonts w:ascii="Arial" w:hAnsi="Arial" w:cs="細明體;MingLiU" w:eastAsia="標楷體"/>
        </w:rPr>
        <w:t>日一群青年學生於上海開會，等備非基督教學生同盟，公開反對這次世界基督徒學生大會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第二部份是</w:t>
      </w:r>
      <w:r>
        <w:rPr>
          <w:rFonts w:eastAsia="標楷體" w:cs="細明體;MingLiU" w:ascii="Arial" w:hAnsi="Arial"/>
        </w:rPr>
        <w:t>3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日，北京大學一批青年學生宣佈成立非宗教大同盟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但這兩部份的成員，動機及目標都有不同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前者乃是攻擊基督教，後者則攻擊所有宗教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前者將基督教視為資本主義的先鋒及幫兇，是與中國人民相對；後者則以宗教為落後、野蠻、殘酷、不合科學，反對自由、民主和平的東西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前者以為基督教乃污辱中國年青人民，後者則以為基督教污辱中國學生的人格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前者的思想源頭來自馬克思主義，後者則有其他因素，各有不同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前者乃蘇聯共產黨策劃，以抵制英美在中國的影響，後者內有國民黨</w:t>
      </w:r>
      <w:r>
        <w:rPr>
          <w:rFonts w:eastAsia="標楷體" w:cs="細明體;MingLiU" w:ascii="Arial" w:hAnsi="Arial"/>
        </w:rPr>
        <w:t>/</w:t>
      </w:r>
      <w:r>
        <w:rPr>
          <w:rFonts w:ascii="Arial" w:hAnsi="Arial" w:cs="細明體;MingLiU" w:eastAsia="標楷體"/>
        </w:rPr>
        <w:t>共產黨成員，領導人物包括蔡元培、胡適之等人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如今不少學者對這次非基運動都產生不少疑問，查看</w:t>
      </w:r>
      <w:r>
        <w:rPr>
          <w:rFonts w:eastAsia="標楷體" w:cs="細明體;MingLiU" w:ascii="Arial" w:hAnsi="Arial"/>
        </w:rPr>
        <w:t>1922</w:t>
      </w:r>
      <w:r>
        <w:rPr>
          <w:rFonts w:ascii="Arial" w:hAnsi="Arial" w:cs="細明體;MingLiU" w:eastAsia="標楷體"/>
        </w:rPr>
        <w:t>年齊聲聲討基督教人士重要人物，例如陳獨秀、瞿秋白，事前幾年對基督教的言論頗有好評，究竟是什麼原因在這短短時期有如此大的改變呢？再者，數量龐大的學生被組織起來也是一件非常奇怪的事，</w:t>
      </w:r>
      <w:r>
        <w:rPr>
          <w:rFonts w:eastAsia="標楷體" w:cs="細明體;MingLiU" w:ascii="Arial" w:hAnsi="Arial"/>
        </w:rPr>
        <w:t>1993</w:t>
      </w:r>
      <w:r>
        <w:rPr>
          <w:rFonts w:ascii="Arial" w:hAnsi="Arial" w:cs="細明體;MingLiU" w:eastAsia="標楷體"/>
        </w:rPr>
        <w:t>年俄羅斯公開早期的檔案，知道幕後策劃人原來是蘇聯共產黨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我們可以這樣結論說，第一次的反基運動，其影響還是有限，到了第二次反基運動，更見其政治化和馬列主義化，他們控訴基督教為帝國主義的工具，更因此而挑起民族主義，其對基督教的影響實為深遠！我們在下一章會詳細討論第二次反基運動及其影響。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20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非基督教運動</w:t>
    </w:r>
    <w:r>
      <w:rPr>
        <w:rFonts w:eastAsia="細明體;MingLiU" w:cs="細明體;MingLiU" w:ascii="Arial Narrow" w:hAnsi="Arial Narrow"/>
        <w:sz w:val="18"/>
        <w:szCs w:val="18"/>
      </w:rPr>
      <w:t>(1)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Vrinda"/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omeclass">
    <w:name w:val="some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10-26T17:07:00Z</cp:lastPrinted>
  <dcterms:modified xsi:type="dcterms:W3CDTF">2012-10-26T09:10:00Z</dcterms:modified>
  <cp:revision>189</cp:revision>
  <dc:subject/>
  <dc:title>                       教會歷史</dc:title>
</cp:coreProperties>
</file>