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十八課：國民革命與基督教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義和團事變後，以慈禧為首的清廷，欲推行改革，其中大臣張之洞以為變化是要使國事亨通，商務興旺，於</w:t>
      </w:r>
      <w:r>
        <w:rPr>
          <w:rFonts w:eastAsia="標楷體" w:cs="細明體;MingLiU" w:ascii="Arial" w:hAnsi="Arial"/>
        </w:rPr>
        <w:t>1901</w:t>
      </w:r>
      <w:r>
        <w:rPr>
          <w:rFonts w:ascii="Arial" w:hAnsi="Arial" w:cs="細明體;MingLiU" w:eastAsia="標楷體"/>
        </w:rPr>
        <w:t>年，頒佈變法令，詔中明言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中國之弱，在於氣習太深…誤國家者在一私字，禍天下者在一例字。</w:t>
      </w:r>
      <w:r>
        <w:rPr>
          <w:rFonts w:cs="細明體;MingLiU" w:eastAsia="標楷體"/>
        </w:rPr>
        <w:t>近之學西法者，語言文字製造機械而已，此西藝之皮毛，而非西學之本源也。居上寬，臨下簡，言必信，行必果，我</w:t>
      </w:r>
      <w:r>
        <w:rPr>
          <w:rFonts w:cs="細明體;MingLiU" w:eastAsia="標楷體"/>
        </w:rPr>
        <w:t>往</w:t>
      </w:r>
      <w:r>
        <w:rPr>
          <w:rFonts w:cs="細明體;MingLiU" w:eastAsia="標楷體"/>
        </w:rPr>
        <w:t>聖</w:t>
      </w:r>
      <w:r>
        <w:rPr>
          <w:rFonts w:cs="細明體;MingLiU" w:eastAsia="標楷體"/>
        </w:rPr>
        <w:t>之遗训，即西人富强之始基</w:t>
      </w:r>
      <w:r>
        <w:rPr>
          <w:rFonts w:cs="細明體;MingLiU" w:eastAsia="標楷體"/>
        </w:rPr>
        <w:t>。」</w:t>
      </w:r>
      <w:r>
        <w:rPr>
          <w:rFonts w:eastAsia="標楷體" w:cs="細明體;MingLiU"/>
        </w:rPr>
        <w:br/>
      </w:r>
      <w:r>
        <w:rPr>
          <w:rFonts w:cs="細明體;MingLiU" w:eastAsia="標楷體"/>
        </w:rPr>
        <w:t>同年七月，張之洞與劉坤一提變法大綱，務求改善教育，培養人才，整頓政府行政，採納西法，振興國務，又廢除科舉，開辦新學堂，建立新軍，考察外國憲制，派學生出洋留學，但由於慈禧缺乏誠意，又朝廷內外貪污，領袖人手不足，新政的政績有限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正因這個原因，不少本來是欲維新與改良的都紛紛轉向革命，其中以孫中山至為突出。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</w:rPr>
        <w:t>1894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月，他在檀香山創立了興中會，以振興中華為號召，翌年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，在香港與另一愛國組織輔仁文社結合，成立香港興中會，策動起義反清，入會者一律宣誓，誓詞是：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驅除韃虜，恢復中華，創立合眾政府，倘有</w:t>
      </w:r>
      <w:r>
        <w:rPr>
          <w:rFonts w:cs="細明體;MingLiU" w:eastAsia="標楷體"/>
        </w:rPr>
        <w:t>貳心，神明</w:t>
      </w:r>
      <w:r>
        <w:rPr>
          <w:rFonts w:cs="細明體;MingLiU" w:eastAsia="標楷體"/>
        </w:rPr>
        <w:t>監</w:t>
      </w:r>
      <w:r>
        <w:rPr>
          <w:rFonts w:cs="細明體;MingLiU" w:eastAsia="標楷體"/>
        </w:rPr>
        <w:t>察。」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孫中山領導的革命遇過不少挫折，</w:t>
      </w:r>
      <w:r>
        <w:rPr>
          <w:rFonts w:eastAsia="標楷體" w:cs="細明體;MingLiU" w:ascii="Arial" w:hAnsi="Arial"/>
        </w:rPr>
        <w:t>189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0</w:t>
      </w:r>
      <w:r>
        <w:rPr>
          <w:rFonts w:ascii="Arial" w:hAnsi="Arial" w:cs="細明體;MingLiU" w:eastAsia="標楷體"/>
        </w:rPr>
        <w:t>月，第一次在廣州起義，因事機洩露而失敗，陸皓東殉難，興中會會員四散，孫中山則逃亡日本。在橫濱他又設立興中會，成為日後革命基地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翌年孫中山在倫敦時，被清使館人員拘禁，幸得他的恩師康德黎</w:t>
      </w:r>
      <w:r>
        <w:rPr>
          <w:rStyle w:val="St1"/>
          <w:rFonts w:cs="Arial" w:ascii="Arial" w:hAnsi="Arial"/>
          <w:color w:val="222222"/>
        </w:rPr>
        <w:t>(</w:t>
      </w:r>
      <w:r>
        <w:rPr>
          <w:rStyle w:val="St1"/>
          <w:rFonts w:cs="Arial" w:ascii="Arial" w:hAnsi="Arial"/>
          <w:color w:val="222222"/>
        </w:rPr>
        <w:t>James Cantlie</w:t>
      </w:r>
      <w:r>
        <w:rPr>
          <w:rStyle w:val="St1"/>
          <w:rFonts w:cs="Arial" w:ascii="Arial" w:hAnsi="Arial"/>
          <w:color w:val="222222"/>
        </w:rPr>
        <w:t>)</w:t>
      </w:r>
      <w:r>
        <w:rPr>
          <w:rFonts w:cs="細明體;MingLiU" w:eastAsia="標楷體"/>
        </w:rPr>
        <w:t>幫助得以脫險。他後來寫了一本「倫敦蒙難記」一書，說明了自己的政治立場，此外有機會認識這個革命運動的真正意義。他在英國期間，研究西方政制日後的三民主義由而此而生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00</w:t>
      </w:r>
      <w:r>
        <w:rPr>
          <w:rFonts w:ascii="Arial" w:hAnsi="Arial" w:cs="細明體;MingLiU" w:eastAsia="標楷體"/>
        </w:rPr>
        <w:t>年，孫中山趁著義和團之亂，派遣鄭士良在惠州起義，後來在史堅如等人指揮下，欲炸廣東巡督德壽和將軍衙門。孫中山因被香港政府禁止入境，未能回國督師，惠州起義又告失敗，史堅如被捕及遭處決，但民心卻漸開始同情革命運動，尤其戊戌政變中，清廷殺六君子，逮捕康有為、梁啟超等愛國之士，再加上庚子賠款，辱國喪權，更若惹起人民反清情緒，革命之風日盛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02</w:t>
      </w:r>
      <w:r>
        <w:rPr>
          <w:rFonts w:ascii="Arial" w:hAnsi="Arial" w:cs="細明體;MingLiU" w:eastAsia="標楷體"/>
        </w:rPr>
        <w:t>年至</w:t>
      </w:r>
      <w:r>
        <w:rPr>
          <w:rFonts w:eastAsia="標楷體" w:cs="細明體;MingLiU" w:ascii="Arial" w:hAnsi="Arial"/>
        </w:rPr>
        <w:t>1905</w:t>
      </w:r>
      <w:r>
        <w:rPr>
          <w:rFonts w:ascii="Arial" w:hAnsi="Arial" w:cs="細明體;MingLiU" w:eastAsia="標楷體"/>
        </w:rPr>
        <w:t>年間，孫中山往世界各地籌款，及宣傳革命，出版刊物，包括「國民報」「二十世紀中國」「大陸報」「蘇報」等，在上海蔣元培創辦光復會，在長沙黃興成立辛興會，馮自由在日本組織抗俄義勇軍，經過多方協議，決定聯合所有這些革命組織，在</w:t>
      </w:r>
      <w:r>
        <w:rPr>
          <w:rFonts w:eastAsia="標楷體" w:cs="細明體;MingLiU" w:ascii="Arial" w:hAnsi="Arial"/>
        </w:rPr>
        <w:t>190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月創立同盟會，不過，彼此間仍存有分歧，這也成為日後的隱憂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同盟會的宣言是：「驅除韃虜，恢復中華，建立民國，平均地權。」又創立他的三民主義，即民族、民權、民生、又宣稱清人欺壓漢人，如揚州十日嘉定三屠等殘殺，這是漢人難以忘記的深仇大恨，挑起民族的情緒。但這些理論卻引起梁啟超不滿，以為革命不應提出狹窄之民族主義，這引起汪精衛、胡漢民與梁啟超論戰，他們以為滿清政府已到無可藥救之地步。</w:t>
      </w:r>
    </w:p>
    <w:p>
      <w:pPr>
        <w:pStyle w:val="Style23"/>
        <w:tabs>
          <w:tab w:val="clear" w:pos="480"/>
          <w:tab w:val="left" w:pos="1134" w:leader="none"/>
        </w:tabs>
        <w:ind w:left="161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辛亥革命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06-1911</w:t>
      </w:r>
      <w:r>
        <w:rPr>
          <w:rFonts w:ascii="Arial" w:hAnsi="Arial" w:cs="細明體;MingLiU" w:eastAsia="標楷體"/>
        </w:rPr>
        <w:t>年，同盟會策動了多次流產的革命，在</w:t>
      </w:r>
      <w:r>
        <w:rPr>
          <w:rFonts w:eastAsia="標楷體" w:cs="細明體;MingLiU" w:ascii="Arial" w:hAnsi="Arial"/>
        </w:rPr>
        <w:t>1911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，他們在廣州黃花崗起義，</w:t>
      </w:r>
      <w:r>
        <w:rPr>
          <w:rFonts w:eastAsia="標楷體" w:cs="細明體;MingLiU" w:ascii="Arial" w:hAnsi="Arial"/>
        </w:rPr>
        <w:t>72</w:t>
      </w:r>
      <w:r>
        <w:rPr>
          <w:rFonts w:ascii="Arial" w:hAnsi="Arial" w:cs="細明體;MingLiU" w:eastAsia="標楷體"/>
        </w:rPr>
        <w:t>位烈士殉難，而籌備多年的黃花崗之役，竟以悲劇收場，但同年</w:t>
      </w:r>
      <w:r>
        <w:rPr>
          <w:rFonts w:eastAsia="標楷體" w:cs="細明體;MingLiU" w:ascii="Arial" w:hAnsi="Arial"/>
        </w:rPr>
        <w:t>10</w:t>
      </w:r>
      <w:r>
        <w:rPr>
          <w:rFonts w:ascii="Arial" w:hAnsi="Arial" w:cs="細明體;MingLiU" w:eastAsia="標楷體"/>
        </w:rPr>
        <w:t>月在武昌起義，卻是成功，這是革命黨人意料不及的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武昌革命爆發後，國內十四行省紛紛响應，革命之風席捲全國，不少清軍亦開始反正。然而，這時的中國仍是非常混亂，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5</w:t>
      </w:r>
      <w:r>
        <w:rPr>
          <w:rFonts w:ascii="Arial" w:hAnsi="Arial" w:cs="細明體;MingLiU" w:eastAsia="標楷體"/>
        </w:rPr>
        <w:t>日孫中山從巴黎返回上海，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8</w:t>
      </w:r>
      <w:r>
        <w:rPr>
          <w:rFonts w:ascii="Arial" w:hAnsi="Arial" w:cs="細明體;MingLiU" w:eastAsia="標楷體"/>
        </w:rPr>
        <w:t>日在南京舉行選舉臨時大總統，由各省之都督選舉出臨時大總統，每省一票，參加的有直隸、奉天、山東、山西、河南、陝西、湖北、湖南、江西、安徽、江蘇、浙江、福建、廣東、廣西、雲南、四川等十七省，孫中山獲十六票當選，為第一任臨時大總統；並以南京為臨時首都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1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2</w:t>
      </w:r>
      <w:r>
        <w:rPr>
          <w:rFonts w:ascii="Arial" w:hAnsi="Arial" w:cs="細明體;MingLiU" w:eastAsia="標楷體"/>
        </w:rPr>
        <w:t>日，孫中山發表聲明，只要袁世凱反正，要清帝退位，即自行辭職，讓位給袁世凱。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日，宣統退位，孫中山乃於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3</w:t>
      </w:r>
      <w:r>
        <w:rPr>
          <w:rFonts w:ascii="Arial" w:hAnsi="Arial" w:cs="細明體;MingLiU" w:eastAsia="標楷體"/>
        </w:rPr>
        <w:t>日向參議院推舉袁世凱接任，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5</w:t>
      </w:r>
      <w:r>
        <w:rPr>
          <w:rFonts w:ascii="Arial" w:hAnsi="Arial" w:cs="細明體;MingLiU" w:eastAsia="標楷體"/>
        </w:rPr>
        <w:t>日袁世凱正式為臨時大總統，並遷都北京，中華民國亦成立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然而，辛亥革命仍有其重要的影響，一方面中國是結束了君王制度，而採取了共和制；強調民有</w:t>
      </w:r>
      <w:r>
        <w:rPr>
          <w:rFonts w:eastAsia="標楷體" w:cs="細明體;MingLiU" w:ascii="Arial" w:hAnsi="Arial"/>
        </w:rPr>
        <w:t>(of the people)</w:t>
      </w:r>
      <w:r>
        <w:rPr>
          <w:rFonts w:ascii="Arial" w:hAnsi="Arial" w:cs="細明體;MingLiU" w:eastAsia="標楷體"/>
        </w:rPr>
        <w:t>，民享</w:t>
      </w:r>
      <w:r>
        <w:rPr>
          <w:rFonts w:eastAsia="標楷體" w:cs="細明體;MingLiU" w:ascii="Arial" w:hAnsi="Arial"/>
        </w:rPr>
        <w:t>(for the people)</w:t>
      </w:r>
      <w:r>
        <w:rPr>
          <w:rFonts w:ascii="Arial" w:hAnsi="Arial" w:cs="細明體;MingLiU" w:eastAsia="標楷體"/>
        </w:rPr>
        <w:t>及民治</w:t>
      </w:r>
      <w:r>
        <w:rPr>
          <w:rFonts w:eastAsia="標楷體" w:cs="細明體;MingLiU" w:ascii="Arial" w:hAnsi="Arial"/>
        </w:rPr>
        <w:t>(by the people)</w:t>
      </w:r>
      <w:r>
        <w:rPr>
          <w:rFonts w:ascii="Arial" w:hAnsi="Arial" w:cs="細明體;MingLiU" w:eastAsia="標楷體"/>
        </w:rPr>
        <w:t>，我們甚至可以說，辛亥革命是中國有史以來第一次的真正革命。</w:t>
      </w:r>
    </w:p>
    <w:p>
      <w:pPr>
        <w:pStyle w:val="Style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基督教與辛亥革命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可以從兩方面看，第一是人物，第二是思想，論到人物方面，不少革命領袖都深受基督教思想影響，孫中山在民國元年的一次歡迎會中就這樣說過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兄弟數年前，提倡革命，奔走呼號，始終如一，而知革命之真理者，大半由教會所得來，今日中華民國成立，非兄弟之力，乃教會之功。」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革命重要人物黃興曾對傳教士貝施福</w:t>
      </w:r>
      <w:r>
        <w:rPr>
          <w:rFonts w:eastAsia="標楷體" w:cs="標楷體" w:ascii="標楷體" w:hAnsi="標楷體"/>
        </w:rPr>
        <w:t>(</w:t>
      </w:r>
      <w:r>
        <w:rPr>
          <w:rFonts w:eastAsia="標楷體" w:cs="細明體;MingLiU" w:ascii="Arial" w:hAnsi="Arial"/>
        </w:rPr>
        <w:t>James Bashford)</w:t>
      </w:r>
      <w:r>
        <w:rPr>
          <w:rFonts w:ascii="Arial" w:hAnsi="Arial" w:cs="細明體;MingLiU" w:eastAsia="標楷體"/>
        </w:rPr>
        <w:t>說過：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基督教的功勞比其他任何個別因素大…基督教的擴展比你們傳教士所知道的更廣濶，其理想早已流佈國內，隨著信仰自由的理想，引進西方政治自由的知識；隨著這些也帶來了博愛和平的觀念，在各處備受尊重，此等理想被中國人接受，並且引發了革命。」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Arial" w:hAnsi="Arial" w:cs="細明體;MingLiU" w:eastAsia="標楷體"/>
        </w:rPr>
        <w:t>孫中山受基督教思想影響，是無可置疑的，在</w:t>
      </w:r>
      <w:r>
        <w:rPr>
          <w:rFonts w:eastAsia="標楷體" w:cs="細明體;MingLiU" w:ascii="Arial" w:hAnsi="Arial"/>
        </w:rPr>
        <w:t>1879</w:t>
      </w:r>
      <w:r>
        <w:rPr>
          <w:rFonts w:ascii="Arial" w:hAnsi="Arial" w:cs="細明體;MingLiU" w:eastAsia="標楷體"/>
        </w:rPr>
        <w:t>年，他在檀香山入讀</w:t>
      </w:r>
      <w:r>
        <w:rPr>
          <w:rFonts w:eastAsia="標楷體" w:cs="細明體;MingLiU" w:ascii="Arial" w:hAnsi="Arial"/>
        </w:rPr>
        <w:t>Iolani School</w:t>
      </w:r>
      <w:r>
        <w:rPr>
          <w:rFonts w:ascii="Arial" w:hAnsi="Arial" w:cs="細明體;MingLiU" w:eastAsia="標楷體"/>
        </w:rPr>
        <w:t>，校內基督教氣氛極濃，他也體會基督教對西方的政制，民主及科學都有極大的影響，也希望中國能有此醒覺。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</w:rPr>
        <w:t>1883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月，他返回中國中山，他和陸皓東毁壞北帝廟內的偶像，破除迷信，以致事後二人都被逐出家鄉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Arial" w:hAnsi="Arial" w:cs="細明體;MingLiU" w:eastAsia="標楷體"/>
        </w:rPr>
        <w:t>在</w:t>
      </w:r>
      <w:r>
        <w:rPr>
          <w:rFonts w:eastAsia="標楷體" w:cs="細明體;MingLiU" w:ascii="Arial" w:hAnsi="Arial"/>
        </w:rPr>
        <w:t>1883</w:t>
      </w:r>
      <w:r>
        <w:rPr>
          <w:rFonts w:ascii="Arial" w:hAnsi="Arial" w:cs="細明體;MingLiU" w:eastAsia="標楷體"/>
        </w:rPr>
        <w:t>年，他在香港加入教會，並受洗，起初他甚至有心作傳道人，後來才放棄改習醫學，在西醫學院（香港大學前身）受訓。他結交不少朋友都是基督徒，其中有宋居仁，宋氏組織中國基督徒會，後來更返中國投身革命，在廣州他又與二位倫敦會傳道人來往，他們是區鳳墀及楊襄甫，他又認識禮賢會友鄭士良，其餘的王煜初、何啟都是基督徒。可見辛亥革命與基督教是有著非常緊密的關係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Arial" w:hAnsi="Arial" w:cs="細明體;MingLiU" w:eastAsia="標楷體"/>
        </w:rPr>
        <w:t>另一方面是「思想」方面；基督教思想與革命有何關係？這是一個非常有趣的課題，我們看看歐洲歷史，倒反覺不少受基督教思想的國家（尤其是加爾文神學的一派）都有革命的情況出現（如英國、法國）何解？至少我們看到有幾個原因：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  <w:tab w:val="left" w:pos="1701" w:leader="none"/>
        </w:tabs>
        <w:ind w:left="170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爾文主張當在上位者已經完全失敗地履行上帝給他們的職份（即賞善罰惡），在下者可以有權推翻在上位，實行革命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  <w:tab w:val="left" w:pos="1701" w:leader="none"/>
        </w:tabs>
        <w:ind w:left="1701" w:hanging="567"/>
        <w:rPr/>
      </w:pPr>
      <w:r>
        <w:rPr>
          <w:rFonts w:ascii="標楷體" w:hAnsi="標楷體" w:cs="標楷體" w:eastAsia="標楷體"/>
        </w:rPr>
        <w:t>基督教又主張「人權」，在滿清政府統治下，完全沒有民權這回事，惟有在民主的政制下才會肯定人權的存在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  <w:tab w:val="left" w:pos="1701" w:leader="none"/>
        </w:tabs>
        <w:ind w:left="170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督教強調「使命」，不少基督徒投身在革命中也是常有濃厚的使命感。</w:t>
      </w:r>
    </w:p>
    <w:p>
      <w:pPr>
        <w:pStyle w:val="Style23"/>
        <w:tabs>
          <w:tab w:val="clear" w:pos="480"/>
          <w:tab w:val="left" w:pos="1134" w:leader="none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辛亥革命對中國教會的影響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民國成立到五四運動前後，為基督教在中國佈道建立教會的全盛期。民國的成立給基督教帶來合法的地位，使信徒的身份由西國宣教士保護下的「教民」，變成合法的「國民」。在滿清時代，中國信徒雖有心建立自立堂會，卻得不到中國法律准許自由買地建堂，必須在外國差會名下建堂。民國以後，中外人士都可以自由傳道、信教，不再受官紳鄰居的鄙視。雖然民國成立不久後，便有軍閥割據，使華北一帶陷於戰亂之際，但在思想方面、律法方面及旅行方面，宣教士和中國傳道人都享空前的自由，為此階段教會增長的重要因素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11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919</w:t>
      </w:r>
      <w:r>
        <w:rPr>
          <w:rFonts w:ascii="標楷體" w:hAnsi="標楷體" w:cs="標楷體" w:eastAsia="標楷體"/>
        </w:rPr>
        <w:t>年，是中國國內佈道的黃金時代。除大量的西國宣教士來華和華人傳道人增加外，宣教士中有大奮興家興起，如古約輸牧師</w:t>
      </w:r>
      <w:r>
        <w:rPr>
          <w:rFonts w:eastAsia="標楷體" w:cs="標楷體" w:ascii="標楷體" w:hAnsi="標楷體"/>
        </w:rPr>
        <w:t>(Jonathan Goforth)</w:t>
      </w:r>
      <w:r>
        <w:rPr>
          <w:rFonts w:ascii="標楷體" w:hAnsi="標楷體" w:cs="標楷體" w:eastAsia="標楷體"/>
        </w:rPr>
        <w:t>，海外名佈道家，如艾廸</w:t>
      </w:r>
      <w:r>
        <w:rPr>
          <w:rFonts w:eastAsia="標楷體" w:cs="標楷體" w:ascii="標楷體" w:hAnsi="標楷體"/>
        </w:rPr>
        <w:t>(Sherwood Eddy)</w:t>
      </w:r>
      <w:r>
        <w:rPr>
          <w:rFonts w:ascii="標楷體" w:hAnsi="標楷體" w:cs="標楷體" w:eastAsia="標楷體"/>
        </w:rPr>
        <w:t>和默德</w:t>
      </w:r>
      <w:r>
        <w:rPr>
          <w:rFonts w:eastAsia="標楷體" w:cs="標楷體" w:ascii="標楷體" w:hAnsi="標楷體"/>
        </w:rPr>
        <w:t>(John R. Mott)</w:t>
      </w:r>
      <w:r>
        <w:rPr>
          <w:rFonts w:ascii="標楷體" w:hAnsi="標楷體" w:cs="標楷體" w:eastAsia="標楷體"/>
        </w:rPr>
        <w:t xml:space="preserve">等來華作全國性的佈道；中華續行委辦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立於</w:t>
      </w:r>
      <w:r>
        <w:rPr>
          <w:rFonts w:eastAsia="標楷體" w:cs="標楷體" w:ascii="標楷體" w:hAnsi="標楷體"/>
        </w:rPr>
        <w:t>19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也組織了全國性的佈道運動委員會</w:t>
      </w:r>
      <w:r>
        <w:rPr>
          <w:rFonts w:eastAsia="標楷體" w:cs="標楷體" w:ascii="標楷體" w:hAnsi="標楷體"/>
        </w:rPr>
        <w:t>(19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；丁立美牧師當時在各大學推動很有影響力的「中國學生自願獻身運動」，男女青年會的城巿、學生、工人等福音運動及查經班、宗教演講大會等，都是佈道性質的。</w:t>
      </w:r>
      <w:r>
        <w:rPr>
          <w:rFonts w:eastAsia="標楷體" w:cs="標楷體" w:ascii="標楷體" w:hAnsi="標楷體"/>
        </w:rPr>
        <w:t>1918</w:t>
      </w:r>
      <w:r>
        <w:rPr>
          <w:rFonts w:ascii="標楷體" w:hAnsi="標楷體" w:cs="標楷體" w:eastAsia="標楷體"/>
        </w:rPr>
        <w:t>年華人教會領袖發起「中華國內佈道會」，是第一個華人自組的差傳會。</w:t>
      </w:r>
      <w:r>
        <w:rPr>
          <w:rFonts w:eastAsia="標楷體" w:cs="標楷體" w:ascii="標楷體" w:hAnsi="標楷體"/>
        </w:rPr>
        <w:t>1919</w:t>
      </w:r>
      <w:r>
        <w:rPr>
          <w:rFonts w:ascii="標楷體" w:hAnsi="標楷體" w:cs="標楷體" w:eastAsia="標楷體"/>
        </w:rPr>
        <w:t xml:space="preserve">年底中華續行委辦會的華藉教會領袖，發起全國「中華歸主運動」，號召全國基督動員福音廣傳的大運動。 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11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919</w:t>
      </w:r>
      <w:r>
        <w:rPr>
          <w:rFonts w:ascii="標楷體" w:hAnsi="標楷體" w:cs="標楷體" w:eastAsia="標楷體"/>
        </w:rPr>
        <w:t>年也是中國教會的自立運動盛期。在華南最顯著的有閩南長老會自立自養運動，華中有「中國耶穌教自立會」運動，華北有「中華基督教會」的自立運動。自立運動給中國教會帶來一個新的同。</w:t>
      </w:r>
      <w:r>
        <w:rPr>
          <w:rFonts w:eastAsia="標楷體" w:cs="標楷體" w:ascii="標楷體" w:hAnsi="標楷體"/>
        </w:rPr>
        <w:t>1911</w:t>
      </w:r>
      <w:r>
        <w:rPr>
          <w:rFonts w:ascii="標楷體" w:hAnsi="標楷體" w:cs="標楷體" w:eastAsia="標楷體"/>
        </w:rPr>
        <w:t>年前華人教會被認為是西差會的附屬品，由西領導；但因著自立會的運動，中國信徒逐漸發現自己的宣教責任，有志建立自立自養的教會。這意識上的改變，對日後華人教會的增長有很大幫助和推動力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標楷體" w:hAnsi="標楷體" w:cs="標楷體" w:eastAsia="標楷體"/>
        </w:rPr>
        <w:t>教會增長的果效在這時期非常顯著。在</w:t>
      </w:r>
      <w:r>
        <w:rPr>
          <w:rFonts w:eastAsia="標楷體" w:cs="標楷體" w:ascii="標楷體" w:hAnsi="標楷體"/>
        </w:rPr>
        <w:t>191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920</w:t>
      </w:r>
      <w:r>
        <w:rPr>
          <w:rFonts w:ascii="標楷體" w:hAnsi="標楷體" w:cs="標楷體" w:eastAsia="標楷體"/>
        </w:rPr>
        <w:t>年間，宣教士由五千一百四十四人增至六千二百零四人，華人男傳道由五千三百六十四人增至九千六百六十三人：女傳道由一千七百八十九人增至三千三百零四人。信徒人數在這十年內亦增加了一位倍多：由十六萬七千零七十五人增至三十六萬六千五百二十四人；慕道友的人數由七萬一千五百人增至三十一萬二百五十四人，增加了三倍半，也是基督教在中國有史以來最高的紀錄。在堂會建立方面，增加的速度卻不如其他方面：由二千九百五十五間增至四千七百二十七間。佈道所由三千八百九十七間增至六千四百八十間。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18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國民革命與基督教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10-04T16:35:00Z</cp:lastPrinted>
  <dcterms:modified xsi:type="dcterms:W3CDTF">2012-10-04T08:40:00Z</dcterms:modified>
  <cp:revision>145</cp:revision>
  <dc:subject/>
  <dc:title>                       教會歷史</dc:title>
</cp:coreProperties>
</file>