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六課：義和團之亂</w:t>
      </w:r>
      <w:r>
        <w:rPr>
          <w:rFonts w:eastAsia="華康魏碑體" w:cs="Arial Narrow" w:ascii="Arial Narrow" w:hAnsi="Arial Narrow"/>
          <w:sz w:val="36"/>
          <w:szCs w:val="36"/>
        </w:rPr>
        <w:t xml:space="preserve">(1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2"/>
        <w:numPr>
          <w:ilvl w:val="0"/>
          <w:numId w:val="5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清政府對外戰爭多次失敗，被迫開港口通商，又開放城巿任由外國傳道人進入傳教；這不是說他們是自願的，這只不過是因為戰敗而被迫這樣作，再加上在太平天國時代，清人欲借洋人的火炮及勢力來打倒太平軍，於是便給予外國傳教士特惠，這只是權宜之計吧了！但實際上，無論是清政府，士大夫階層及平民百姓，對洋人始終不信任及甚至仇視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jc w:val="center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種情形，在太平天國失敗後尤甚，首先我們看看朝廷人士的態度，朝廷中大概分為二派，恭親王和文祥是比較通習中外情勢的官員，他們贊成洋務運動，但對基督教在華的傳道，只是被迫而矣，並沒有好感，而朝廷另一派守舊人士，以大學士倭仁和醇郡王奕譞為首，他們極反對基督教，他說：「議和以來，耶穌之教盛行，無識愚民，半為煽惑，所持讀書之士，講明禮義，或可維持人心，今復舉聰明雋秀國家所培養而儲以有用者，變而從夷，正氣為之不仲，邪氣因而彌熾，數年之後，不盡驅中國之眾或歸於夷不止。」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jc w:val="center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其實，不但朝廷官員如是，各省督撫官吏也是如此；然而他們大多不敢過於激烈反對，只接受朝廷的命令「於民教交涉事件，持平辦理」；而各省的士紳才是真正反對基督教傳教士的主要勢力。在他們心目中，教士在各地傳教，實際與各國在各口岸通商與對華用武行動是互相呼應的，是外國人的陰謀，所以在十九世紀末年，仇外的事件屢屢出現，於</w:t>
      </w:r>
      <w:r>
        <w:rPr>
          <w:rFonts w:eastAsia="標楷體" w:cs="細明體;MingLiU" w:ascii="Arial" w:hAnsi="Arial"/>
        </w:rPr>
        <w:t>1870</w:t>
      </w:r>
      <w:r>
        <w:rPr>
          <w:rFonts w:ascii="Arial" w:hAnsi="Arial" w:cs="細明體;MingLiU" w:eastAsia="標楷體"/>
        </w:rPr>
        <w:t>年，天津的紳民發起反天主教運動，殺死了</w:t>
      </w:r>
      <w:r>
        <w:rPr>
          <w:rFonts w:eastAsia="標楷體" w:cs="細明體;MingLiU" w:ascii="Arial" w:hAnsi="Arial"/>
        </w:rPr>
        <w:t>23</w:t>
      </w:r>
      <w:r>
        <w:rPr>
          <w:rFonts w:ascii="Arial" w:hAnsi="Arial" w:cs="細明體;MingLiU" w:eastAsia="標楷體"/>
        </w:rPr>
        <w:t>個外籍教士，焚毁法領事館、教堂及英美講書堂，法國大使</w:t>
      </w:r>
      <w:r>
        <w:rPr>
          <w:rFonts w:eastAsia="標楷體" w:cs="細明體;MingLiU" w:ascii="Arial" w:hAnsi="Arial"/>
        </w:rPr>
        <w:t>H.V. Fontamer</w:t>
      </w:r>
      <w:r>
        <w:rPr>
          <w:rFonts w:ascii="Arial" w:hAnsi="Arial" w:cs="細明體;MingLiU" w:eastAsia="標楷體"/>
        </w:rPr>
        <w:t>更為群眾毆斃。這種情況更蔓延至各地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反教不但限於官員，一般平民百姓也有這種反教的情緒，事實上，在中國歷史上，外來的宗教和文化常與儒家傳統發生衝突，儒家思想的中國人是有著一種天朝式的世界觀，輕視外邦為化外之民，夷蠻之族，而華夷之間是正統與異端之別，基督教入華，受到本地人排拒，對那些士大夫，知識份子來說，基督教破壞了中國文化的傳統，威脅他們的社會地位，況且傳教工作是在不平等條約的保護下，在國人眼中，基督教與帝國主義結合，傳教就好像一項侵華行動，他們視基督教凌駕在朝廷法制上，形成一種權力政治對峙的局面，於是排外與反教便連結在一起了！</w:t>
      </w:r>
      <w:r>
        <w:rPr>
          <w:rFonts w:ascii="Arial" w:hAnsi="Arial" w:cs="Arial" w:eastAsia="Arial"/>
        </w:rPr>
        <w:t xml:space="preserve"> </w:t>
      </w:r>
    </w:p>
    <w:p>
      <w:pPr>
        <w:pStyle w:val="Style22"/>
        <w:tabs>
          <w:tab w:val="clear" w:pos="480"/>
          <w:tab w:val="left" w:pos="1134" w:leader="none"/>
        </w:tabs>
        <w:ind w:left="161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2"/>
        <w:numPr>
          <w:ilvl w:val="0"/>
          <w:numId w:val="5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義和團之亂的前夕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九十年代，大多數排外的事件都是獨立發生的。主要是來自民教之間的衝突，但進入九十年代，仇教打教的事益增，相當普遍，那些官員的態度是矛盾的，一方面地方因條例規定不能不討好傳教士；但另一方面，這些不平等條約又是奇恥大辱，執行起來又會引起民憤，所以官府採取「隻眼開隻眼閉」的政策，這更助長了民間仇外的心態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90</w:t>
      </w:r>
      <w:r>
        <w:rPr>
          <w:rFonts w:ascii="Arial" w:hAnsi="Arial" w:cs="細明體;MingLiU" w:eastAsia="標楷體"/>
        </w:rPr>
        <w:t>年間，長沙官員周漢在兩湖長江一帶反教，撰寫文章，作歌瑤，出版書籍，這引起外國領事關注，他們乃向湖南總督張之洞抗議，張之洞知道民間是站在周漢那一邊，但在列強壓力下，只好革除周漢官職。但周漢仍在兩湖出沒，繼續排外和反教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同期又有李鴻滅洋反教。李鴻是江南提督李世忠之子，後李世忠作亂，被清廷正法，李鴻為報父仇，便聯絡哥老會燒教堂，殺信徒，又計劃攻取南京，但告失敗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與此同時，中日之戰（甲午戰爭）及中國戰敗也帶來中國人對外更仇視。中國推行洋務運動，花費巨款向英德購買軍艦，又聘洋技師指導，又派人到英法學習。</w:t>
      </w:r>
      <w:r>
        <w:rPr>
          <w:rFonts w:eastAsia="標楷體" w:cs="細明體;MingLiU" w:ascii="Arial" w:hAnsi="Arial"/>
        </w:rPr>
        <w:t>1886</w:t>
      </w:r>
      <w:r>
        <w:rPr>
          <w:rFonts w:ascii="Arial" w:hAnsi="Arial" w:cs="細明體;MingLiU" w:eastAsia="標楷體"/>
        </w:rPr>
        <w:t>年成正式成立北洋海軍艦隊，由天津總兵丁汝昌任提督，在成軍之時，中國以為這支北洋艦隊是遠東首屈一指的，但事實上並非如此，</w:t>
      </w:r>
      <w:r>
        <w:rPr>
          <w:rFonts w:eastAsia="標楷體" w:cs="細明體;MingLiU" w:ascii="Arial" w:hAnsi="Arial"/>
        </w:rPr>
        <w:t>1891</w:t>
      </w:r>
      <w:r>
        <w:rPr>
          <w:rFonts w:ascii="Arial" w:hAnsi="Arial" w:cs="細明體;MingLiU" w:eastAsia="標楷體"/>
        </w:rPr>
        <w:t>年他們停止購買槍炮彈藥，不少軍費為貪官取去，而慈禧太后更把這些軍費拿去建頤和園，相反的，日本指明治維新，趕造各種軍艦，實力遠超北洋艦隊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894</w:t>
      </w:r>
      <w:r>
        <w:rPr>
          <w:rFonts w:ascii="Arial" w:hAnsi="Arial" w:cs="細明體;MingLiU" w:eastAsia="標楷體"/>
        </w:rPr>
        <w:t>年，朝鮮發生東學黨之亂，朝鮮國王請清廷幫助鎮壓，清廷照會日本，日本反對清廷出兵，清派直隷省葉志超率</w:t>
      </w:r>
      <w:r>
        <w:rPr>
          <w:rFonts w:eastAsia="標楷體" w:cs="細明體;MingLiU" w:ascii="Arial" w:hAnsi="Arial"/>
        </w:rPr>
        <w:t>1500</w:t>
      </w:r>
      <w:r>
        <w:rPr>
          <w:rFonts w:ascii="Arial" w:hAnsi="Arial" w:cs="細明體;MingLiU" w:eastAsia="標楷體"/>
        </w:rPr>
        <w:t>人赴朝鮮，日本以保護使館為名，出兵萬餘到朝鮮，此時東學黨之亂已平靜，中國要求中日撤兵，日本不肯，並繼續增兵，更劫持朝鮮國王李熙，組成李是應為首的傀儡政府；授權日本逐走清兵，日軍隨即在朝鮮豐島海面偷襲預備回航中國軍艦，又向駐守漢城的清兵發動進攻，</w:t>
      </w:r>
      <w:r>
        <w:rPr>
          <w:rFonts w:eastAsia="標楷體" w:cs="細明體;MingLiU" w:ascii="Arial" w:hAnsi="Arial"/>
        </w:rPr>
        <w:t>189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日，清廷向日本宣戰，日本也同一日向中國宣戰，日軍先攻平壤，葉志超率先逃跑，日軍過鴨綠江，清軍四萬人不戰而潰，日軍入遼東，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日北洋艦隊從大連送清軍到鴨綠江，日本艦隊假懸美國國旗，偷襲北洋艦隊，海戰爆發，北洋艦隊損失五艦。九月日軍在遼東登陸，直撲旅大，丁汝昌要求率艦赴援，李鴻章不准；因而給日軍在慈禧慶祝六十大壽那一天攻陷旅順，大施屠殺，僅</w:t>
      </w:r>
      <w:r>
        <w:rPr>
          <w:rFonts w:eastAsia="標楷體" w:cs="細明體;MingLiU" w:ascii="Arial" w:hAnsi="Arial"/>
        </w:rPr>
        <w:t>36</w:t>
      </w:r>
      <w:r>
        <w:rPr>
          <w:rFonts w:ascii="Arial" w:hAnsi="Arial" w:cs="細明體;MingLiU" w:eastAsia="標楷體"/>
        </w:rPr>
        <w:t>人生存，北洋海軍基地日軍佔領，封鎖威海港，北洋艦隊陷入包圍，全軍覆滅，丁汝昌亦告身亡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甲午戰爭後，李鴻章代表中國，但被日本總理伊藤博文拿好文本，逼李簽字，只准簽「允與不允」，並且在返寓途中，被暴徒山豐太郎公然行刺受傷，在此情形下，簽定了馬關條約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承認朝鮮獨立（其實是受日本控制）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割讓遼東半島（後因俄、德、法三國反對，以三千萬兩白銀贖回）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割讓台灣及琉球群島，包括釣魚台給日本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增開重慶、沙巿、蘇州、杭州四個通商口岸，允許日本開設工廠</w:t>
      </w:r>
    </w:p>
    <w:p>
      <w:pPr>
        <w:pStyle w:val="Style22"/>
        <w:tabs>
          <w:tab w:val="clear" w:pos="480"/>
          <w:tab w:val="left" w:pos="1701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個所謂洋務運動也就此而結束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甲午戰爭後，清廷無力償付賠款，西方列強相繼提供貸款，並提出種種要求。俄國取得在中國東北境內修建中東鐵路，並開放所有港口給俄國，德國借傳教士在山東被殺，出兵佔膠州灣，迫使清答應租借</w:t>
      </w:r>
      <w:r>
        <w:rPr>
          <w:rFonts w:eastAsia="標楷體" w:cs="細明體;MingLiU" w:ascii="Arial" w:hAnsi="Arial"/>
        </w:rPr>
        <w:t>99</w:t>
      </w:r>
      <w:r>
        <w:rPr>
          <w:rFonts w:ascii="Arial" w:hAnsi="Arial" w:cs="細明體;MingLiU" w:eastAsia="標楷體"/>
        </w:rPr>
        <w:t>年，英法也起而效之，英國迫使清廷簽訂將新界租借給英國</w:t>
      </w:r>
      <w:r>
        <w:rPr>
          <w:rFonts w:eastAsia="標楷體" w:cs="細明體;MingLiU" w:ascii="Arial" w:hAnsi="Arial"/>
        </w:rPr>
        <w:t>99</w:t>
      </w:r>
      <w:r>
        <w:rPr>
          <w:rFonts w:ascii="Arial" w:hAnsi="Arial" w:cs="細明體;MingLiU" w:eastAsia="標楷體"/>
        </w:rPr>
        <w:t>年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因此，有議之士，如康有為、梁啟超、譚嗣同、嚴復等提出公車上書，全面維新。但朝廷內彼此相爭，守舊派堅持「天不變，道亦不變」，拒絕維新，洋務派亦死守「中學為體，西學為作」，打擊維新派，光緒支持維新，包括設立農工商總局，獎勵實業，振興商務，西法練兵，整頓國防，改革科舉制度，開學堂，廢除八股文，派學生留學，這亦表明是想把權力從慈禧太后奪回來，但新政推行了五天，翁同龢便被慈禧逐出北京，其後又任命那些保守派官員，最後更發動政變，把光緒拘囚於南海，並以皇帝名義宣告他病重，由太后掌管朝廷政務，康有為得皇帝「迅速外出，不可延遲」的密詔，於政變前一天在英國駐滬領事協助下逃至香港，梁啟超則逃到日本，譚嗣同拒絕出走，結果譚嗣同、林旭、楊深秀、劉光第、康廣仁、楊銳（史稱戊戌六君子）被斬首示眾。曾參與新政的官員或被囚、或流放，新政大多被取消，新政推行僅</w:t>
      </w:r>
      <w:r>
        <w:rPr>
          <w:rFonts w:eastAsia="標楷體" w:cs="細明體;MingLiU" w:ascii="Arial" w:hAnsi="Arial"/>
        </w:rPr>
        <w:t>103</w:t>
      </w:r>
      <w:r>
        <w:rPr>
          <w:rFonts w:ascii="Arial" w:hAnsi="Arial" w:cs="細明體;MingLiU" w:eastAsia="標楷體"/>
        </w:rPr>
        <w:t>天，就被扼殺，史稱百日為新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凡此種種的情況，叫人沮喪。不少人既無能力推翻及改革政府，就把憤怒推在洋人，特別是傳教士身上，這激起了山東排外情緒，由其義和團與民間白蓮教有關，他們迷信以　為刀槍不入，能擋抵洋人槍炮，在無知、仇外情緒，再加上慈禧的專橫，又篤信這義和團的迷信，鼓勵拳民仇外，這便引致義和團事件之出現。</w:t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義和團發生的原因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頻發生的主要原因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標楷體" w:hAnsi="標楷體" w:cs="標楷體" w:eastAsia="標楷體"/>
        </w:rPr>
        <w:t>治法權凌駕中國法律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世紀末，西方傳教士被准許在中國傳教和成立教會。在治外法權之下，不單教會的西方神職人員不受清政府管轄，一般中國信徒也常獲教會庇護。地方上，基督教教會每每因為文化、風俗差異等等各種原因，與地方民眾發生衝突。部分不良教民欺壓當地民眾，而</w:t>
      </w:r>
      <w:hyperlink r:id="rId2" w:tgtFrame="_blank">
        <w:r>
          <w:rPr>
            <w:rStyle w:val="InternetLink"/>
            <w:rFonts w:ascii="標楷體" w:hAnsi="標楷體" w:cs="Arial" w:eastAsia="標楷體"/>
            <w:kern w:val="0"/>
          </w:rPr>
          <w:t>地方政府</w:t>
        </w:r>
      </w:hyperlink>
      <w:r>
        <w:rPr>
          <w:rFonts w:ascii="標楷體" w:hAnsi="標楷體" w:cs="Arial" w:eastAsia="標楷體"/>
          <w:kern w:val="0"/>
        </w:rPr>
        <w:t>卻往往因為懼於教會的治外法權，不欲與洋人作對而未能持公處理，造成教案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基督教會財產爭議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雍正禁教之後，基督教堂大多被沒收充公。到咸同年間，這些房產有的早已翻拆改建，挪作他用，有的則是多次易手，查還已相當困難，但外國基督傳教士仗著清廷上諭和法國公使的權威，往往不顧實際情況，任意索要紳民所尊崇的公所、會館、書院、廟宇等，迫令退還，到後來發展到強迫買賣田地，低價勒索甚至霸佔田地，因而激起中國人反抗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徒與中國文化信仰的衝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些外國基督傳教士不尊重中國文化，歧視中國文化，貶低佛教與道教為主的中國民間信仰，有的破壞中國風俗，造成當地保守中國人的不滿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spacing w:before="94" w:after="94"/>
        <w:rPr>
          <w:rFonts w:ascii="標楷體" w:hAnsi="標楷體" w:eastAsia="標楷體" w:cs="Arial"/>
        </w:rPr>
      </w:pPr>
      <w:bookmarkStart w:id="0" w:name="l1-3"/>
      <w:bookmarkEnd w:id="0"/>
      <w:r>
        <w:rPr>
          <w:rFonts w:ascii="標楷體" w:hAnsi="標楷體" w:cs="Arial" w:eastAsia="標楷體"/>
          <w:kern w:val="0"/>
        </w:rPr>
        <w:t>仇外心</w:t>
      </w:r>
      <w:r>
        <w:rPr>
          <w:rFonts w:ascii="標楷體" w:hAnsi="標楷體" w:cs="Arial" w:eastAsia="標楷體"/>
          <w:kern w:val="0"/>
        </w:rPr>
        <w:t>態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</w:rPr>
        <w:t>清末華北地方經濟破產，傳統社會綱紀解體；在轉變的時代，人心惶惶，各式秘密會社紛起。總之，教會、教眾和洋人、洋貨，成為了仇視的對象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spacing w:before="94" w:after="94"/>
        <w:rPr>
          <w:rFonts w:ascii="標楷體" w:hAnsi="標楷體" w:eastAsia="標楷體" w:cs="Arial"/>
          <w:color w:val="000000"/>
        </w:rPr>
      </w:pPr>
      <w:bookmarkStart w:id="1" w:name="l1-4"/>
      <w:bookmarkEnd w:id="1"/>
      <w:r>
        <w:rPr>
          <w:rFonts w:ascii="標楷體" w:hAnsi="標楷體" w:cs="Arial" w:eastAsia="標楷體"/>
          <w:kern w:val="0"/>
        </w:rPr>
        <w:t>謠言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</w:rPr>
        <w:t>當時社會有許多詆毀西方人的謠言，如說洋人醫院挖小孩眼睛制迷藥、神父用特製器具吸男童陽精等等，而一</w:t>
      </w:r>
      <w:r>
        <w:rPr>
          <w:rFonts w:ascii="標楷體" w:hAnsi="標楷體" w:cs="Arial" w:eastAsia="標楷體"/>
          <w:color w:val="000000"/>
        </w:rPr>
        <w:t>般</w:t>
      </w:r>
      <w:hyperlink r:id="rId3" w:tgtFrame="_blank">
        <w:r>
          <w:rPr>
            <w:rStyle w:val="InternetLink"/>
            <w:rFonts w:ascii="標楷體" w:hAnsi="標楷體" w:cs="Arial" w:eastAsia="標楷體"/>
            <w:color w:val="000000"/>
          </w:rPr>
          <w:t>中國百姓</w:t>
        </w:r>
      </w:hyperlink>
      <w:r>
        <w:rPr>
          <w:rFonts w:ascii="標楷體" w:hAnsi="標楷體" w:cs="Arial" w:eastAsia="標楷體"/>
          <w:color w:val="000000"/>
        </w:rPr>
        <w:t>一向迷信這類傳言，從而人人自危，對西方人及中國教友恨之入骨。誣指被中國政府處死的基督傳教士馬頓，勾引姦淫婦女，而且姦汙別人的新娘。再如，</w:t>
      </w:r>
      <w:r>
        <w:rPr>
          <w:rFonts w:eastAsia="標楷體" w:cs="Arial" w:ascii="標楷體" w:hAnsi="標楷體"/>
          <w:color w:val="000000"/>
        </w:rPr>
        <w:t>1901</w:t>
      </w:r>
      <w:r>
        <w:rPr>
          <w:rFonts w:ascii="標楷體" w:hAnsi="標楷體" w:cs="Arial" w:eastAsia="標楷體"/>
          <w:color w:val="000000"/>
        </w:rPr>
        <w:t>年被梵諦岡教會封為基督教聖徒的郭西德，被誣指姦汙民女，放緃一些無賴基督教徒在農田地裏搶劫收割莊稼，最後被中國民眾處死。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134" w:leader="none"/>
        </w:tabs>
        <w:spacing w:before="94" w:after="94"/>
        <w:rPr>
          <w:rFonts w:ascii="標楷體" w:hAnsi="標楷體" w:eastAsia="標楷體" w:cs="Arial"/>
        </w:rPr>
      </w:pPr>
      <w:bookmarkStart w:id="2" w:name="l1-5"/>
      <w:bookmarkEnd w:id="2"/>
      <w:r>
        <w:rPr>
          <w:rFonts w:ascii="標楷體" w:hAnsi="標楷體" w:cs="Arial" w:eastAsia="標楷體"/>
          <w:kern w:val="0"/>
        </w:rPr>
        <w:t>守舊勢力煽動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</w:rPr>
        <w:t>教會除了傳教之外也興醫辦學、提倡破除陋習（如纏足納妾）、傳播新思想（如憲政、民主），</w:t>
      </w:r>
      <w:r>
        <w:rPr>
          <w:rFonts w:ascii="標楷體" w:hAnsi="標楷體" w:cs="Arial" w:eastAsia="標楷體"/>
          <w:color w:val="000000"/>
        </w:rPr>
        <w:t>與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00"/>
          </w:rPr>
          <w:t>維新運動</w:t>
        </w:r>
      </w:hyperlink>
      <w:r>
        <w:rPr>
          <w:rFonts w:ascii="標楷體" w:hAnsi="標楷體" w:cs="Arial" w:eastAsia="標楷體"/>
          <w:color w:val="000000"/>
        </w:rPr>
        <w:t>一樣不</w:t>
      </w:r>
      <w:r>
        <w:rPr>
          <w:rFonts w:ascii="標楷體" w:hAnsi="標楷體" w:cs="Arial" w:eastAsia="標楷體"/>
        </w:rPr>
        <w:t>可避免會引起守舊勢力的仇恨。</w:t>
      </w:r>
    </w:p>
    <w:p>
      <w:pPr>
        <w:pStyle w:val="Style22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6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義和團之亂</w:t>
    </w:r>
    <w:r>
      <w:rPr>
        <w:rFonts w:eastAsia="細明體;MingLiU" w:cs="細明體;MingLiU" w:ascii="Arial Narrow" w:hAnsi="Arial Narrow"/>
        <w:sz w:val="18"/>
        <w:szCs w:val="18"/>
      </w:rPr>
      <w:t>(1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0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wy1">
    <w:name w:val="swy1"/>
    <w:basedOn w:val="Style12"/>
    <w:qFormat/>
    <w:rPr/>
  </w:style>
  <w:style w:type="character" w:styleId="Style17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2"/>
    <w:qFormat/>
    <w:rPr/>
  </w:style>
  <w:style w:type="character" w:styleId="St">
    <w:name w:val="st"/>
    <w:basedOn w:val="Style12"/>
    <w:qFormat/>
    <w:rPr/>
  </w:style>
  <w:style w:type="character" w:styleId="Ft">
    <w:name w:val="ft"/>
    <w:basedOn w:val="Style12"/>
    <w:qFormat/>
    <w:rPr/>
  </w:style>
  <w:style w:type="character" w:styleId="Verseno1">
    <w:name w:val="verseno1"/>
    <w:basedOn w:val="Style12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baike.baidu.com/view/310405.htm?ssid=&amp;uid=3&amp;st=3&amp;hold=&amp;reforce=iph&amp;bd_page_type=&amp;pu=&amp;from=&amp;ext=0&amp;ldr=0&amp;statwiki=1" TargetMode="External"/><Relationship Id="rId3" Type="http://schemas.openxmlformats.org/officeDocument/2006/relationships/hyperlink" Target="http://wapbaike.baidu.com/view/5820169.htm?ssid=&amp;uid=3&amp;st=3&amp;hold=&amp;reforce=iph&amp;bd_page_type=&amp;pu=&amp;from=&amp;ext=0&amp;ldr=0&amp;statwiki=1" TargetMode="External"/><Relationship Id="rId4" Type="http://schemas.openxmlformats.org/officeDocument/2006/relationships/hyperlink" Target="http://wapbaike.baidu.com/view/2917290.htm?ssid=&amp;uid=3&amp;st=3&amp;hold=&amp;reforce=iph&amp;bd_page_type=&amp;pu=&amp;from=&amp;ext=0&amp;ldr=0&amp;statwiki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9-13T13:15:00Z</cp:lastPrinted>
  <dcterms:modified xsi:type="dcterms:W3CDTF">2012-09-13T05:15:00Z</dcterms:modified>
  <cp:revision>107</cp:revision>
  <dc:subject/>
  <dc:title>                       教會歷史</dc:title>
</cp:coreProperties>
</file>