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四課：洪仁玕的改革方案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洪仁玕</w:t>
      </w:r>
      <w:r>
        <w:rPr>
          <w:rFonts w:eastAsia="標楷體" w:cs="細明體;MingLiU" w:ascii="Arial" w:hAnsi="Arial"/>
        </w:rPr>
        <w:t>(1822-186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是洪秀全的族弟，太平天國的領導人，曾在香港居住多年，</w:t>
      </w:r>
      <w:r>
        <w:rPr>
          <w:rFonts w:eastAsia="標楷體" w:cs="細明體;MingLiU" w:ascii="Arial" w:hAnsi="Arial"/>
        </w:rPr>
        <w:t>1859</w:t>
      </w:r>
      <w:r>
        <w:rPr>
          <w:rFonts w:ascii="Arial" w:hAnsi="Arial" w:cs="細明體;MingLiU" w:eastAsia="標楷體"/>
        </w:rPr>
        <w:t>年天京</w:t>
      </w:r>
      <w:r>
        <w:rPr>
          <w:rFonts w:eastAsia="標楷體" w:cs="細明體;MingLiU" w:ascii="Arial" w:hAnsi="Arial"/>
        </w:rPr>
        <w:t>(</w:t>
      </w:r>
      <w:r>
        <w:rPr>
          <w:rFonts w:ascii="Arial" w:hAnsi="Arial" w:cs="細明體;MingLiU" w:eastAsia="標楷體"/>
        </w:rPr>
        <w:t>南京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參與太平天國朝政，獲封為軍師、幹王，一度總理朝政，</w:t>
      </w:r>
      <w:r>
        <w:rPr>
          <w:rFonts w:eastAsia="標楷體" w:cs="細明體;MingLiU" w:ascii="Arial" w:hAnsi="Arial"/>
        </w:rPr>
        <w:t>1864</w:t>
      </w:r>
      <w:r>
        <w:rPr>
          <w:rFonts w:ascii="Arial" w:hAnsi="Arial" w:cs="細明體;MingLiU" w:eastAsia="標楷體"/>
        </w:rPr>
        <w:t>年在南昌被清軍所殺。洪仁玕是太平天國對西方見識最廣的一位，提出的「資政新篇」是頗有見地和先進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自幼喜讀經史、天文曆數，參加科舉失敗，在村教書為生，他沒有參加上帝會，也沒有參加全國起義，而是跑到香港，並且在港時為教會工作了四年，接觸大量西方科學文化，</w:t>
      </w:r>
      <w:r>
        <w:rPr>
          <w:rFonts w:eastAsia="標楷體" w:cs="細明體;MingLiU" w:ascii="Arial" w:hAnsi="Arial"/>
        </w:rPr>
        <w:t>1895</w:t>
      </w:r>
      <w:r>
        <w:rPr>
          <w:rFonts w:ascii="Arial" w:hAnsi="Arial" w:cs="細明體;MingLiU" w:eastAsia="標楷體"/>
        </w:rPr>
        <w:t>年到達天京，並且被洪秀全封為精忠軍師，總理太平天國朝政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洪仁玕與太平天國淵源較淺，無功而驟升高位，缺乏實際經驗，各將領並不尊重其權威，有時甚至加以抵制。他在宗教思想上比較接近基督教的正統信仰，不似洪秀全的曲解，洪秀全起初對他極其信任，後卻失寵，</w:t>
      </w:r>
      <w:r>
        <w:rPr>
          <w:rFonts w:eastAsia="標楷體" w:cs="細明體;MingLiU" w:ascii="Arial" w:hAnsi="Arial"/>
        </w:rPr>
        <w:t>1861</w:t>
      </w:r>
      <w:r>
        <w:rPr>
          <w:rFonts w:ascii="Arial" w:hAnsi="Arial" w:cs="細明體;MingLiU" w:eastAsia="標楷體"/>
        </w:rPr>
        <w:t>年當安慶失陷後被降為副軍師，隨局勢急劇惡化，</w:t>
      </w:r>
      <w:r>
        <w:rPr>
          <w:rFonts w:eastAsia="標楷體" w:cs="細明體;MingLiU" w:ascii="Arial" w:hAnsi="Arial"/>
        </w:rPr>
        <w:t>1863</w:t>
      </w:r>
      <w:r>
        <w:rPr>
          <w:rFonts w:ascii="Arial" w:hAnsi="Arial" w:cs="細明體;MingLiU" w:eastAsia="標楷體"/>
        </w:rPr>
        <w:t>年洪秀全體弱多病，乃囑咐洪仁玕盡心扶助幼天王洪天貴，年底，洪仁玕奉命外出調兵解天京之圍，但各將力圖自保，多不應命。</w:t>
      </w:r>
      <w:r>
        <w:rPr>
          <w:rFonts w:eastAsia="標楷體" w:cs="細明體;MingLiU" w:ascii="Arial" w:hAnsi="Arial"/>
        </w:rPr>
        <w:t>1864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天京陷落，他迎突圍的幼天王至安徵，然後入浙江，仍為軍師，後又轉往江西，</w:t>
      </w:r>
      <w:r>
        <w:rPr>
          <w:rFonts w:eastAsia="標楷體" w:cs="細明體;MingLiU" w:ascii="Arial" w:hAnsi="Arial"/>
        </w:rPr>
        <w:t>10</w:t>
      </w:r>
      <w:r>
        <w:rPr>
          <w:rFonts w:ascii="Arial" w:hAnsi="Arial" w:cs="細明體;MingLiU" w:eastAsia="標楷體"/>
        </w:rPr>
        <w:t>月兵敗石城，與幼天王相繼被俘，</w:t>
      </w:r>
      <w:r>
        <w:rPr>
          <w:rFonts w:eastAsia="標楷體" w:cs="細明體;MingLiU" w:ascii="Arial" w:hAnsi="Arial"/>
        </w:rPr>
        <w:t>1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23</w:t>
      </w:r>
      <w:r>
        <w:rPr>
          <w:rFonts w:ascii="Arial" w:hAnsi="Arial" w:cs="細明體;MingLiU" w:eastAsia="標楷體"/>
        </w:rPr>
        <w:t>日在南昌被殺。</w:t>
      </w:r>
    </w:p>
    <w:p>
      <w:pPr>
        <w:pStyle w:val="Style23"/>
        <w:tabs>
          <w:tab w:val="clear" w:pos="480"/>
          <w:tab w:val="left" w:pos="1134" w:leader="none"/>
        </w:tabs>
        <w:ind w:left="161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洪仁玕的「資政新篇」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當洪仁玕在香港的時候，他結識了瑞典巴色會宣教士韓山文</w:t>
      </w:r>
      <w:r>
        <w:rPr>
          <w:rFonts w:eastAsia="標楷體" w:cs="細明體;MingLiU" w:ascii="Arial" w:hAnsi="Arial"/>
        </w:rPr>
        <w:t>(Hamburg)</w:t>
      </w:r>
      <w:r>
        <w:rPr>
          <w:rFonts w:ascii="Arial" w:hAnsi="Arial" w:cs="細明體;MingLiU" w:eastAsia="標楷體"/>
        </w:rPr>
        <w:t>，頗受他影響。通過學習，他開始認識到西方思想與文化，不再是一個普通的農民，他又漸漸形成一個用發展資本主義來改造中國的方案。這就是他日後寫「資政新篇」的由來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當洪仁玕投奔太平天國時，適時天京內訌結束，翼王石連開又率兵出走，洪秀全猜忌異姓，於是倚重洪仁玕，屢屢加封，稱為幹王。命他總理朝政，他受天王重用，很想有所作為，根據他對世界大勢，西方文明之理解，寫成一部「資政新篇」，進呈天王，走西方強國富民之路，經天王批准而行，成為太平天國後期的政治綱領。但可惜當時太平天國處於敗退的現象，沒有可能實施，但其革新的思想，卻是一個不可多得的政治改革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「資政新篇」，洪仁玕把他的政治分為「設法」「用人」兩方面。在「用人」方面，他提出「用人察失」「禁朋黨之弊」，主要是針對當時太平天國在內訌之後上下離心，信仰崩潰，信心渙散，也銳意加強中央領導。至於「設法」方面，他提出「以風風之，以法法之，以刑刑之」三種方法。「以風風之」是指在領導階層要革除腐敗，此外又以身作則，以自己的風範來感染國家之風範。此外又著重「立法」，學效英美等國，務求建立一個健康民主的政治制度和科學技術，走富國強兵的道路。此外；又列舉</w:t>
      </w:r>
      <w:r>
        <w:rPr>
          <w:rFonts w:eastAsia="標楷體" w:cs="細明體;MingLiU" w:ascii="Arial" w:hAnsi="Arial"/>
        </w:rPr>
        <w:t>28</w:t>
      </w:r>
      <w:r>
        <w:rPr>
          <w:rFonts w:ascii="Arial" w:hAnsi="Arial" w:cs="細明體;MingLiU" w:eastAsia="標楷體"/>
        </w:rPr>
        <w:t>項改革事項，包括發展交通網絡，辦理郵政，開採礦藏，興辦水利，奬勵製造，開辦銀行與保險，設鄉官及鄉兵，設新聞官，建立公庫，及稅務機關，嚴禁貪污，發展文化教育，奬勵慈善事業，發展及建立衛生、禁止迷信、禁煙禁酒、溺嬰、買賣人口奴婢等，允許外國牧師及科技人員來中國，這都是在當時非常先進的政策，但可惜社會條件未成熟，又處於戰爭狀態，未能付之實行，但也不失為一本珍貴的典籍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洪仁玕亦是中國近代史第一個提出一個頗有規模的國家福利思想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提出仿效西方國家，在推行資本主義工商業的同時，舉辦一些福利事業，設計規劃興建醫院，引進西醫，解救百姓疾病之苦，又興建跛育聾啞院，為殘疾人士謀求福利，同時又興建鳏寡孤獨院，為一些沒有依靠的社會人士提供服務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他又主張這些慈善事業，不宜由政府出錢來辦，而是類似我們今日的</w:t>
      </w:r>
      <w:r>
        <w:rPr>
          <w:rFonts w:eastAsia="標楷體" w:cs="細明體;MingLiU" w:ascii="Arial" w:hAnsi="Arial"/>
        </w:rPr>
        <w:t>NGO</w:t>
      </w:r>
      <w:r>
        <w:rPr>
          <w:rFonts w:ascii="Arial" w:hAnsi="Arial" w:cs="細明體;MingLiU" w:eastAsia="標楷體"/>
        </w:rPr>
        <w:t>。然而，政府卻是有責任監督社會上各執行福利的機構，他稱之為「士民公會」，保證這些慈善事業不為濫用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洪仁玕又以為若要稱風易俗，改變人的觀念與思想，主要有二個辦法：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2268" w:leader="none"/>
        </w:tabs>
        <w:ind w:left="2268" w:hanging="567"/>
        <w:rPr/>
      </w:pPr>
      <w:r>
        <w:rPr>
          <w:rFonts w:ascii="Arial" w:hAnsi="Arial" w:cs="細明體;MingLiU" w:eastAsia="標楷體"/>
        </w:rPr>
        <w:t>統治者要起表率作用，曰「再上者以為可恥之行，見則鄙之忽之，遇則怒之</w:t>
      </w:r>
      <w:r>
        <w:rPr>
          <w:rStyle w:val="St1"/>
          <w:rFonts w:ascii="標楷體" w:hAnsi="標楷體" w:cs="Arial" w:eastAsia="標楷體"/>
          <w:color w:val="222222"/>
        </w:rPr>
        <w:t>撻</w:t>
      </w:r>
      <w:r>
        <w:rPr>
          <w:rFonts w:ascii="Arial" w:hAnsi="Arial" w:cs="細明體;MingLiU" w:eastAsia="標楷體"/>
        </w:rPr>
        <w:t>之，民自厭而去之，是不刑而自化，不禁而自弭也。」這是首要條件，如果統治者是講一套，又做另一套，這改革一定失敗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2268" w:leader="none"/>
        </w:tabs>
        <w:ind w:left="2268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如民間有推行各項福利事業，統治者應親臨現場，褒獎善舉，這有助良好的社會風氣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701" w:leader="none"/>
        </w:tabs>
        <w:ind w:left="1701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除了推行福利改革，他又主張「設學館」，教育是可以「拯民出於迷昩之途，入於光明之途也。」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洪仁玕更有一個突破性的改革思想，就是有關新聞的傳播，在他那本「資政新篇」中，高度評價報紙在社會上所佔的重要地位，他提出設立新聞館，他以為報紙是維繫中央政權，加強統治能力，又可禁朋黨，又可移風易俗，監察政府，更是民主統治的一種工具，這是一個非常先進改革思想。</w:t>
      </w:r>
    </w:p>
    <w:p>
      <w:pPr>
        <w:pStyle w:val="Style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對洪仁玕的改革一些評價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可否認，洪仁玕的</w:t>
      </w:r>
      <w:r>
        <w:rPr>
          <w:rFonts w:ascii="Arial" w:hAnsi="Arial" w:cs="細明體;MingLiU" w:eastAsia="標楷體"/>
        </w:rPr>
        <w:t>「資政新篇」是一本不可多得的佳作，比魏源的「海國國志」更先進，更有深度，甚至那些主張學習西方技術，不主張借鑒西方制度（中學為體，西學為用）的洋務派也自嘆不如</w:t>
      </w:r>
      <w:r>
        <w:rPr>
          <w:rFonts w:ascii="標楷體" w:hAnsi="標楷體" w:cs="標楷體" w:eastAsia="標楷體"/>
        </w:rPr>
        <w:t>。如果他的改革成功中國早已成為一個現代的國家了，然而為什麼他的改革竟會一敗塗地，完全沒有影響呢？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首先，我們明白到此書，雖然蒙洪秀全親筆批准，但事實上，除了增加幾個新潮官衡，幾乎沒有推行的跡象，有些人以為太平天國戰事重要，沒有推行的條件，或許這都是真的，但另一方面，有證據表明洪秀全對此興趣不大，推行不力，更因大將大臣都不服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洪仁玕自己也要付上責任。他的朋友英國人富禮賜曾這樣批評他：「立志甚高，但赋性懶惰，他可以提出各種精神的理論，但卻缺乏堅持和推動的智慧和勇氣，所以有人批評他是「語言的巨人，行動的矮子。」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仁玕冒升為幹王，地位在諸大臣大將之上，這引起舊臣之不滿是可理解的，而洪仁玕在朝中沒有什麼盟友，這又是一個事實，起初，他與陳玉成關係不錯，但安慶失守後，他與陳玉成不和，是因為二人互相推卸責任，以致陳玉成批此事時說：「辦事不公平」。他與李秀成的關係更差，還有，他一面以為洪秀全對基督教有許多誤解，但另一方面又處處維護洪秀全，以為他是基督教的正統，他又一方面要統治者以身作則，但另一方面他亦是三妻四妾。一方面他主張嚴格控制官員提升，但當他被封為幹王後，在一個很短的時間內，已經封了</w:t>
      </w:r>
      <w:r>
        <w:rPr>
          <w:rFonts w:eastAsia="標楷體" w:cs="標楷體" w:ascii="標楷體" w:hAnsi="標楷體"/>
        </w:rPr>
        <w:t>2700</w:t>
      </w:r>
      <w:r>
        <w:rPr>
          <w:rFonts w:ascii="標楷體" w:hAnsi="標楷體" w:cs="標楷體" w:eastAsia="標楷體"/>
        </w:rPr>
        <w:t>個王爵，其他職位更不可數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還有一點是值得注意的，就是洪仁玕與容閎的關係，容閎是中國第一位留美畢業生，容閎懷著一顆事事報國之心，</w:t>
      </w:r>
      <w:r>
        <w:rPr>
          <w:rFonts w:eastAsia="標楷體" w:cs="標楷體" w:ascii="標楷體" w:hAnsi="標楷體"/>
        </w:rPr>
        <w:t>1855</w:t>
      </w:r>
      <w:r>
        <w:rPr>
          <w:rFonts w:ascii="標楷體" w:hAnsi="標楷體" w:cs="標楷體" w:eastAsia="標楷體"/>
        </w:rPr>
        <w:t>年回到國內，容閎立志要讓中國未來的一代人接受與他同樣的教育，他對中國的情況，就要抉擇究竟他要扶立滿清政府，抑或是太平天國，在二者之間，他是傾向太平天國的，他說：「滿清王朝的腐敗無能和暴政是引發這場大叛亂的主要原因。」又說「太平叛軍有充足理由證明他們推翻滿清政府是正確的，我完全同情他們，並且認真地考慮加入太平叛軍的念頭。」在此背景下，他於</w:t>
      </w:r>
      <w:r>
        <w:rPr>
          <w:rFonts w:eastAsia="標楷體" w:cs="標楷體" w:ascii="標楷體" w:hAnsi="標楷體"/>
        </w:rPr>
        <w:t>186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從上海來到天京，並且與洪仁玕舉行會議，他提出七項建議，容閎並表示倘若太平天國能接納及出錢推行，他會效力太平天國，但據容閎所說，洪仁玕一臉無奈向容閎說：「各王均在外征戰，在他們沒有返京之前，是孤單的，亦沒有人像他一這樣熱心推行改革，就是因為這個原因，他謝絕洪仁玕的任命和挽留，重新返回上海，這說明就是洪仁玕，或容閎，在這樣的政治環境中，也難實施其理想！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：洪仁玕之詩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80010</wp:posOffset>
            </wp:positionV>
            <wp:extent cx="141097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</w:rPr>
        <w:t>其一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一枝卓立似干戈，橫掃千軍陣若何？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鏖罷文場書露布，飽離墨海奏凱歌。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龍跳虎伏歸毫底，魚躍鳶飛入興麽。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幸我畢生隨寶手，古今天地任搜羅。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其二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筆尖犀利甚干戈，揮灑從心任欲何？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怒則生嫌悲則歎，樂時陶詠喜時歌。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可參造化宜精奧，悉載情形恰肖麽。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任爾豪強穿鐵硯，天公註定妄張羅。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其三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英雄吞吐氣如虹，慨古悲今怒滿胸；</w:t>
      </w:r>
    </w:p>
    <w:p>
      <w:pPr>
        <w:pStyle w:val="Normal"/>
        <w:widowControl/>
        <w:rPr/>
      </w:pPr>
      <w:r>
        <w:rPr>
          <w:rFonts w:ascii="標楷體" w:hAnsi="標楷體" w:cs="Courier New" w:eastAsia="標楷體"/>
        </w:rPr>
        <w:t>獫狁侵周屢代恨，五胡亂晉苦予衷。</w:t>
      </w:r>
      <w:r>
        <w:rPr>
          <w:rFonts w:ascii="標楷體" w:hAnsi="標楷體" w:cs="Courier New" w:eastAsia="標楷體"/>
        </w:rPr>
        <w:t xml:space="preserve"> </w:t>
      </w:r>
      <w:r>
        <w:rPr>
          <w:rFonts w:eastAsia="標楷體" w:cs="Courier New" w:ascii="標楷體" w:hAnsi="標楷體"/>
        </w:rPr>
        <w:br/>
      </w:r>
      <w:r>
        <w:rPr>
          <w:rFonts w:ascii="標楷體" w:hAnsi="標楷體" w:cs="Courier New" w:eastAsia="標楷體"/>
        </w:rPr>
        <w:t>漢唐突厥匈奴犯，明宋遼元韃靼凶；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中國世仇難並立，免教流毒穢蒼穹。</w:t>
      </w:r>
      <w:r>
        <w:rPr>
          <w:rFonts w:ascii="標楷體" w:hAnsi="標楷體" w:cs="Courier New" w:eastAsia="標楷體"/>
        </w:rPr>
        <w:t xml:space="preserve"> </w:t>
      </w:r>
      <w:r>
        <w:rPr>
          <w:rFonts w:eastAsia="標楷體" w:cs="Courier New" w:ascii="標楷體" w:hAnsi="標楷體"/>
        </w:rPr>
        <w:br/>
      </w:r>
    </w:p>
    <w:p>
      <w:pPr>
        <w:pStyle w:val="Normal"/>
        <w:widowControl/>
        <w:rPr/>
      </w:pPr>
      <w:r>
        <w:rPr>
          <w:rFonts w:ascii="標楷體" w:hAnsi="標楷體" w:cs="Courier New" w:eastAsia="標楷體"/>
        </w:rPr>
        <w:t>其四</w:t>
      </w:r>
      <w:r>
        <w:rPr>
          <w:rFonts w:eastAsia="標楷體" w:cs="Courier New" w:ascii="標楷體" w:hAnsi="標楷體"/>
        </w:rPr>
        <w:br/>
      </w:r>
      <w:r>
        <w:rPr>
          <w:rFonts w:ascii="標楷體" w:hAnsi="標楷體" w:cs="Courier New" w:eastAsia="標楷體"/>
        </w:rPr>
        <w:t>北狄原非我一家，錢糧兵勇盡中華；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誑吾兄弟相殘殺，豪士常興萬古嗟。</w:t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widowControl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標楷體" w:hAnsi="標楷體" w:eastAsia="標楷體" w:cs="新細明體;PMingLiU"/>
          <w:color w:val="494949"/>
          <w:kern w:val="0"/>
        </w:rPr>
      </w:pPr>
      <w:r>
        <w:rPr>
          <w:rFonts w:eastAsia="標楷體" w:cs="新細明體;PMingLiU" w:ascii="標楷體" w:hAnsi="標楷體"/>
          <w:color w:val="494949"/>
          <w:kern w:val="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標楷體" w:hAnsi="標楷體" w:eastAsia="標楷體" w:cs="新細明體;PMingLiU"/>
          <w:color w:val="494949"/>
          <w:kern w:val="0"/>
        </w:rPr>
      </w:pPr>
      <w:r>
        <w:rPr>
          <w:rFonts w:eastAsia="標楷體" w:cs="新細明體;PMingLiU" w:ascii="標楷體" w:hAnsi="標楷體"/>
          <w:color w:val="494949"/>
          <w:kern w:val="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標楷體" w:hAnsi="標楷體" w:eastAsia="標楷體" w:cs="新細明體;PMingLiU"/>
          <w:color w:val="494949"/>
          <w:kern w:val="0"/>
        </w:rPr>
      </w:pPr>
      <w:r>
        <w:rPr>
          <w:rFonts w:eastAsia="標楷體" w:cs="新細明體;PMingLiU" w:ascii="標楷體" w:hAnsi="標楷體"/>
          <w:color w:val="494949"/>
          <w:kern w:val="0"/>
        </w:rPr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  <w:color w:val="494949"/>
          <w:kern w:val="0"/>
        </w:rPr>
      </w:pPr>
      <w:r>
        <w:rPr>
          <w:rFonts w:eastAsia="標楷體" w:cs="細明體;MingLiU" w:ascii="Arial" w:hAnsi="Arial"/>
          <w:color w:val="494949"/>
          <w:kern w:val="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4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洪仁玕的改革方案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8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2181" w:hanging="480"/>
      </w:pPr>
      <w:rPr>
        <w:sz w:val="20"/>
        <w:szCs w:val="20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8-29T12:29:00Z</cp:lastPrinted>
  <dcterms:modified xsi:type="dcterms:W3CDTF">2012-08-29T04:29:00Z</dcterms:modified>
  <cp:revision>89</cp:revision>
  <dc:subject/>
  <dc:title>                       教會歷史</dc:title>
</cp:coreProperties>
</file>