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中國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十三課：太平天國的國民教育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240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eastAsia="華康魏碑體" w:cs="Arial Narrow" w:ascii="Arial Narrow" w:hAnsi="Arial Narrow"/>
          <w:sz w:val="36"/>
          <w:szCs w:val="36"/>
        </w:rPr>
      </w:r>
    </w:p>
    <w:p>
      <w:pPr>
        <w:pStyle w:val="Style23"/>
        <w:numPr>
          <w:ilvl w:val="0"/>
          <w:numId w:val="6"/>
        </w:numPr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太平天國運動是由洪秀全所倡導，他因看到梁發之勸世良言，創立拜上帝會，發展成一種表面看來是宗教運動，染有濃厚的基督教色彩，但看深一層，其所信仰之上帝教，與中國民間宗教並沒有太大分別，在上文已經提過。事實上，中國當時對西方文化及西方宗教認識甚淺，他們只是把基督教一些表面教義，溶滙在他們那些根深蒂固的原有宗教思想；若說洪秀全是有誤解之嫌，普通百姓更是「不知所謂」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太平天國之一些比較有深思之領袖，看到這問題，以為教育建設及國民教育是維繫國家穩定的一個重要事務，他們創稱一套（至少表面上是創新的）以基督教教育思想的理念，推及到整個中國，兒童教育便成了太平天國建國後的主要任務。所以，在</w:t>
      </w:r>
      <w:r>
        <w:rPr>
          <w:rFonts w:eastAsia="標楷體" w:cs="細明體;MingLiU" w:ascii="Arial" w:hAnsi="Arial"/>
        </w:rPr>
        <w:t>1852</w:t>
      </w:r>
      <w:r>
        <w:rPr>
          <w:rFonts w:ascii="Arial" w:hAnsi="Arial" w:cs="細明體;MingLiU" w:eastAsia="標楷體"/>
        </w:rPr>
        <w:t>年他們出版了「幼學詩」，</w:t>
      </w:r>
      <w:r>
        <w:rPr>
          <w:rFonts w:eastAsia="標楷體" w:cs="細明體;MingLiU" w:ascii="Arial" w:hAnsi="Arial"/>
        </w:rPr>
        <w:t>1853</w:t>
      </w:r>
      <w:r>
        <w:rPr>
          <w:rFonts w:ascii="Arial" w:hAnsi="Arial" w:cs="細明體;MingLiU" w:eastAsia="標楷體"/>
        </w:rPr>
        <w:t>年出版了三字經，</w:t>
      </w:r>
      <w:r>
        <w:rPr>
          <w:rFonts w:eastAsia="標楷體" w:cs="細明體;MingLiU" w:ascii="Arial" w:hAnsi="Arial"/>
        </w:rPr>
        <w:t>1854</w:t>
      </w:r>
      <w:r>
        <w:rPr>
          <w:rFonts w:ascii="Arial" w:hAnsi="Arial" w:cs="細明體;MingLiU" w:eastAsia="標楷體"/>
        </w:rPr>
        <w:t>年出版了御制千字詔，從這些著作中，我們可以看到太平天國的信仰思想，及宗教觀。</w:t>
      </w:r>
    </w:p>
    <w:p>
      <w:pPr>
        <w:pStyle w:val="Style23"/>
        <w:tabs>
          <w:tab w:val="clear" w:pos="480"/>
          <w:tab w:val="left" w:pos="1134" w:leader="none"/>
        </w:tabs>
        <w:ind w:left="1614" w:hanging="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6"/>
        </w:numPr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太平天國的國民教育材料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在兒童教育方面，主要有「三字經」「百家姓」及「千字文」，又稱為「三，百，千」。三字經是一本綜合性的兒童教材，包括語文、常識、公民、國學、歷史、人性、人倫及生活。「百家姓」計有</w:t>
      </w:r>
      <w:r>
        <w:rPr>
          <w:rFonts w:eastAsia="標楷體" w:cs="細明體;MingLiU" w:ascii="Arial" w:hAnsi="Arial"/>
        </w:rPr>
        <w:t>518</w:t>
      </w:r>
      <w:r>
        <w:rPr>
          <w:rFonts w:ascii="Arial" w:hAnsi="Arial" w:cs="細明體;MingLiU" w:eastAsia="標楷體"/>
        </w:rPr>
        <w:t>個字，</w:t>
      </w:r>
      <w:r>
        <w:rPr>
          <w:rFonts w:eastAsia="標楷體" w:cs="細明體;MingLiU" w:ascii="Arial" w:hAnsi="Arial"/>
        </w:rPr>
        <w:t>509</w:t>
      </w:r>
      <w:r>
        <w:rPr>
          <w:rFonts w:ascii="Arial" w:hAnsi="Arial" w:cs="細明體;MingLiU" w:eastAsia="標楷體"/>
        </w:rPr>
        <w:t>姓，使學生認識中國姓氏，目的是在學字。「千字文」包括天文、地理、歷史、人倫、教育、生活各類常識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首先我們看看三字經。「三字經」共</w:t>
      </w:r>
      <w:r>
        <w:rPr>
          <w:rFonts w:eastAsia="標楷體" w:cs="細明體;MingLiU" w:ascii="Arial" w:hAnsi="Arial"/>
        </w:rPr>
        <w:t>1056</w:t>
      </w:r>
      <w:r>
        <w:rPr>
          <w:rFonts w:ascii="Arial" w:hAnsi="Arial" w:cs="細明體;MingLiU" w:eastAsia="標楷體"/>
        </w:rPr>
        <w:t>字，內容有：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701" w:leader="none"/>
        </w:tabs>
        <w:ind w:left="1701" w:hanging="48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上帝創造（創世記）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701" w:leader="none"/>
        </w:tabs>
        <w:ind w:left="1701" w:hanging="48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摩西出埃及（出埃及記）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701" w:leader="none"/>
        </w:tabs>
        <w:ind w:left="1701" w:hanging="48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中國歷史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701" w:leader="none"/>
        </w:tabs>
        <w:ind w:left="1701" w:hanging="48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洪秀全見異象經歷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701" w:leader="none"/>
        </w:tabs>
        <w:ind w:left="1701" w:hanging="48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上帝遣子下凡顯恩典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701" w:leader="none"/>
        </w:tabs>
        <w:ind w:left="1701" w:hanging="48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兒童勸誡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在上帝創造論有謂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「皇上帝，造天地，造山海，萬物備，六日間，盡造成，人宰物，得光榮。」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/>
      </w:pPr>
      <w:r>
        <w:rPr>
          <w:rFonts w:ascii="Arial" w:hAnsi="Arial" w:cs="細明體;MingLiU" w:eastAsia="標楷體"/>
        </w:rPr>
        <w:t>這都是引自創世記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至於聖子救贖論則有謂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/>
      </w:pPr>
      <w:r>
        <w:rPr>
          <w:rFonts w:ascii="Arial" w:hAnsi="Arial" w:cs="細明體;MingLiU" w:eastAsia="標楷體"/>
        </w:rPr>
        <w:t>皇上帝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憫世人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遣太子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降凡塵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曰耶穌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救世主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代贖罪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真受苦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十字架</w:t>
      </w:r>
      <w:r>
        <w:rPr>
          <w:rFonts w:ascii="Arial" w:hAnsi="Arial" w:cs="細明體;MingLiU" w:eastAsia="標楷體"/>
        </w:rPr>
        <w:t>　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釘其身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流寶血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救凡人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開三日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複番生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四十日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論天情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臨升天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命門徒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傳福音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宣詔書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幸得救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得上天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不信者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定罪先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普天下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一上帝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大主宰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無有二</w:t>
      </w:r>
      <w:r>
        <w:rPr>
          <w:rFonts w:ascii="Arial" w:hAnsi="Arial" w:cs="細明體;MingLiU" w:eastAsia="標楷體"/>
        </w:rPr>
        <w:t>　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/>
      </w:pPr>
      <w:r>
        <w:rPr>
          <w:rFonts w:ascii="Arial" w:hAnsi="Arial" w:cs="細明體;MingLiU" w:eastAsia="標楷體"/>
        </w:rPr>
        <w:t>這說明耶穌降世為世人代贖罪過，信者得永生，守天條得享福。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至於守天條，看下去與傳的中國道德教育分別不大：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小孩子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拜上帝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守天條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莫放肆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要練正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莫歪心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皇上帝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要鑒臨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要練好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莫練歪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自作孽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禍之階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慎厥修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惟其始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差毫釐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失千里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謹其小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慎其微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皇上帝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不可欺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小孩子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醒精神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天上法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不饒情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善降祥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惡降殃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順天存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逆天亡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皇上帝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乃神爺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萬物件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依靠他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皇上帝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乃天父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虔服事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獲祝嘏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順肉親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享遐齡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能報本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福本應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勿姦淫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勿污穢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勿說謊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勿殺害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勿偷竊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勿貪錢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皇上帝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法甚嚴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遵天誡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享天福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謝天恩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食天祿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天福善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禍淫人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小孩子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正其身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正是人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邪是鬼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小孩子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求不愧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帝愛正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最惡邪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小孩子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慎莫差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皇上帝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眼恢恢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欲享福</w:t>
      </w:r>
      <w:r>
        <w:rPr>
          <w:rFonts w:ascii="Arial" w:hAnsi="Arial" w:cs="細明體;MingLiU" w:eastAsia="標楷體"/>
        </w:rPr>
        <w:t>　</w:t>
      </w:r>
      <w:r>
        <w:rPr>
          <w:rFonts w:ascii="Arial" w:hAnsi="Arial" w:cs="細明體;MingLiU" w:eastAsia="標楷體"/>
        </w:rPr>
        <w:t>練正來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太平天國亦有幼學詩，共</w:t>
      </w:r>
      <w:r>
        <w:rPr>
          <w:rFonts w:eastAsia="標楷體" w:cs="標楷體" w:ascii="標楷體" w:hAnsi="標楷體"/>
        </w:rPr>
        <w:t>620</w:t>
      </w:r>
      <w:r>
        <w:rPr>
          <w:rFonts w:ascii="標楷體" w:hAnsi="標楷體" w:cs="標楷體" w:eastAsia="標楷體"/>
        </w:rPr>
        <w:t>字，共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首敬上帝三首，敬耶穌三首，　敬父母二首，其他有不同的主題，包括宗教教育、倫理、道德、神學、人倫等主題。</w:t>
      </w:r>
    </w:p>
    <w:p>
      <w:pPr>
        <w:pStyle w:val="Style24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上帝的有：</w:t>
      </w:r>
    </w:p>
    <w:p>
      <w:pPr>
        <w:pStyle w:val="Style24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真神是上帝　萬國盡尊榮　世上多男女　朝朝夕拜同</w:t>
      </w:r>
    </w:p>
    <w:p>
      <w:pPr>
        <w:pStyle w:val="Style24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府仰隨觀察　都沾上帝恩　當初才六日　萬樣造齊全</w:t>
      </w:r>
    </w:p>
    <w:p>
      <w:pPr>
        <w:pStyle w:val="Style24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割與無割　誰非上帝生　天恩虔答謝　永遠得榮光</w:t>
      </w:r>
    </w:p>
    <w:p>
      <w:pPr>
        <w:pStyle w:val="Style24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子救贖論亦載：</w:t>
      </w:r>
    </w:p>
    <w:p>
      <w:pPr>
        <w:pStyle w:val="Style24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穌為太子　上帝遣當年　贖罪甘捐命　功勞認實光</w:t>
      </w:r>
    </w:p>
    <w:p>
      <w:pPr>
        <w:pStyle w:val="Style24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字架難當　愁雲暗太陽　天堂尊貴子　代爾世人亡</w:t>
      </w:r>
    </w:p>
    <w:p>
      <w:pPr>
        <w:pStyle w:val="Style24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甦後復昇天　煌榮握萬權　吾儕知倚靠　得救上高天</w:t>
      </w:r>
    </w:p>
    <w:p>
      <w:pPr>
        <w:pStyle w:val="Style24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第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首詩終結之時，提及天堂的盼望，所說：「貴賤皆由己，為人當自強，天條遵十款，享福在天堂」，是極具末世性的思想，但人必須遵守十誡，才可得上帝的賞賜。</w:t>
      </w:r>
    </w:p>
    <w:p>
      <w:pPr>
        <w:pStyle w:val="Style24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御制千字詔》共</w:t>
      </w:r>
      <w:r>
        <w:rPr>
          <w:rFonts w:eastAsia="標楷體" w:cs="標楷體" w:ascii="標楷體" w:hAnsi="標楷體"/>
        </w:rPr>
        <w:t>1,104</w:t>
      </w:r>
      <w:r>
        <w:rPr>
          <w:rFonts w:ascii="標楷體" w:hAnsi="標楷體" w:cs="標楷體" w:eastAsia="標楷體"/>
        </w:rPr>
        <w:t>字，四言文</w:t>
      </w:r>
      <w:r>
        <w:rPr>
          <w:rFonts w:eastAsia="標楷體" w:cs="標楷體" w:ascii="標楷體" w:hAnsi="標楷體"/>
        </w:rPr>
        <w:t>276</w:t>
      </w:r>
      <w:r>
        <w:rPr>
          <w:rFonts w:ascii="標楷體" w:hAnsi="標楷體" w:cs="標楷體" w:eastAsia="標楷體"/>
        </w:rPr>
        <w:t>句，全文無一句相同，從聖經觀點上所見，首論上帝創造天地萬物；次論謹遵十誡；繼論耶穌救贖世事蹟；以及傳揚福音的使命。</w:t>
      </w:r>
    </w:p>
    <w:p>
      <w:pPr>
        <w:pStyle w:val="Style24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天父創造論的記載：</w:t>
      </w:r>
    </w:p>
    <w:p>
      <w:pPr>
        <w:pStyle w:val="Style24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皇上帝　獨一無二　當初顯能　造天及地</w:t>
      </w:r>
    </w:p>
    <w:p>
      <w:pPr>
        <w:pStyle w:val="Style24"/>
        <w:ind w:left="1134" w:hanging="0"/>
        <w:rPr/>
      </w:pPr>
      <w:r>
        <w:rPr>
          <w:rFonts w:ascii="標楷體" w:hAnsi="標楷體" w:cs="標楷體" w:eastAsia="標楷體"/>
          <w:szCs w:val="24"/>
        </w:rPr>
        <w:t>萬物齊全　生人在世　分光隔暗　晝夜輪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日月蒞照　星辰協治　風偃四方　吹噓猛厲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悠然作雲　雨下空際　洪水退後　悲憫約誓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永不沈滅　虹為號記</w:t>
      </w:r>
    </w:p>
    <w:p>
      <w:pPr>
        <w:pStyle w:val="Style24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子救贖論有言：</w:t>
      </w:r>
    </w:p>
    <w:p>
      <w:pPr>
        <w:pStyle w:val="Style24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改禍錫祥　赦舊開新　受差愛子　救贖寰塵</w:t>
      </w:r>
    </w:p>
    <w:p>
      <w:pPr>
        <w:pStyle w:val="Style24"/>
        <w:ind w:left="1134" w:hanging="0"/>
        <w:rPr/>
      </w:pPr>
      <w:r>
        <w:rPr>
          <w:rFonts w:ascii="標楷體" w:hAnsi="標楷體" w:cs="標楷體" w:eastAsia="標楷體"/>
          <w:szCs w:val="24"/>
        </w:rPr>
        <w:t>捐軀欣願　代贖艱辛　母氏利亞　稔悉秘情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大兄耶穌　睿知慈仁　煌耀權勢　擔病勸殷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癱起軟企　啞說聾聽　死蘇瞽見　麻淨跛伸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比喻宣道　牧看列民　男婦跟隨　族類依瞻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擘餅給飽　另剩幾籃　叱吒顏晃　廬築巉岩</w:t>
      </w:r>
    </w:p>
    <w:p>
      <w:pPr>
        <w:pStyle w:val="Style24"/>
        <w:ind w:left="1134" w:hanging="0"/>
        <w:rPr/>
      </w:pPr>
      <w:r>
        <w:rPr>
          <w:rFonts w:ascii="標楷體" w:hAnsi="標楷體" w:cs="標楷體" w:eastAsia="標楷體"/>
          <w:szCs w:val="24"/>
        </w:rPr>
        <w:t>奉遣力援　飲杯是甘　騎坐群呼　童孩喧巉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預言釘架　復活於三　得銀賣師　克毒何堪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域黨計謀　路撒妒讒　雖乃旨定　峨愕貽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淋漓寶血　陪伴盜賊　黔兮慘愁　拈鬮分袍</w:t>
      </w:r>
    </w:p>
    <w:p>
      <w:pPr>
        <w:pStyle w:val="Style24"/>
        <w:ind w:left="1134" w:hanging="0"/>
        <w:rPr/>
      </w:pPr>
      <w:r>
        <w:rPr>
          <w:rFonts w:ascii="標楷體" w:hAnsi="標楷體" w:cs="標楷體" w:eastAsia="標楷體"/>
          <w:szCs w:val="24"/>
        </w:rPr>
        <w:t>以利疾聲　膽汁醮塞　傷哉仇敵　痛楚骨刻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戲弄胛悔　伊難淒側　主被奴欺　慷慨氣絕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防墓孔邇　蓋盤遽褐　貞女傍窺　使踞塚側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謂報弟妹　歡祈喜悅　應驗先往　確乎信德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次令門徒　福音誕敷　偽善必興　甚綦糊塗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謹慎操執　勿溺謊誣　現與保羅　授傳愈普</w:t>
      </w:r>
    </w:p>
    <w:p>
      <w:pPr>
        <w:pStyle w:val="Style2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3"/>
        <w:numPr>
          <w:ilvl w:val="0"/>
          <w:numId w:val="6"/>
        </w:numPr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國民教育實施的手段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之實施，是靠教會、家庭和學校三方面。教會方面，據「天朝田畝制度」，凡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家中設一國庫，一禮拜堂，兩司馬居之。」又命令人人都要在禮拜天參加禮拜，必須遵守，男子在左，婦女兒童在右，程序包括唱詩、祈禱、宣讀天條、宣讀信條、讀道，早晚有禮禱會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次是家庭教育，父母有責任整個家庭實踐宗教生活，天條上，列出「朝晚拜上帝」「災病求上帝」「吉事祭告」「喪事祭告」「食飯謝上帝」，並且要教導孩童各信仰課程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太平天國設有「育才書院」「育才館」，並設有育才官負責教導兒童，包括三字經、幼學詩、御制千字詔等啟蒙教材，並教導舊約聖經及新約聖經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太平天國亦於軍營中設宗教教育，天朝「田畝制度」有載：</w:t>
      </w:r>
    </w:p>
    <w:p>
      <w:pPr>
        <w:pStyle w:val="Style24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內外諸官及民，每禮拜日聽講聖書，虔誠祭奠，禮拜頌讚天父上主皇上帝焉。每七七四十九禮拜日，師帥、旅師、卒長更番至其所統屬兩司馬禮拜堂講聖書教化民，兼察其遵條命與違條命及勤惰。如第一七七四十九禮拜日，師帥至某兩司馬禮堂，第二七七四十九禮拜日，師帥又別至兩司馬禮拜堂，以次第輪週而復始。旅師卒長亦然。……凡天下諸官，每禮拜日依職份虔誠設牲饌奠祭禮拜，頌讚天父上帝主皇上帝，講聖書，有敢怠慢者黜為農。欽此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標楷體" w:hAnsi="標楷體" w:cs="標楷體" w:eastAsia="標楷體"/>
        </w:rPr>
        <w:t>為了實施國民教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太平天國不惜使用嚴刑，如未能在指定時候背誦某些天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處死刑。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numPr>
          <w:ilvl w:val="0"/>
          <w:numId w:val="6"/>
        </w:numPr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太平天國教育之失敗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太平天國從立國到失敗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，所統治的地方共有十八省，可算是中國歷史上規模至大的一次民變。而從表面看，太平天國的政策是相當開明，廢除封建土地制，平均分配土地，又實行男女平等，禁止賣買婦女與僕婢，禁止販賣鴉片，反對外來侵略，又有頗開明之教育政策，但這一切都徒然，而其對中國的社會及教育沒有太大正面影響，而且很快便失敗，原因何在？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究其原因，我們可以說這只是紙上談兵，沒有實行的一些政策，而且他們只是得把口講，領袖們卻沒有實踐，就以男女平等為例，洪秀全眈於女色，有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個女人，而洪天貴更承認洪秀全有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個后妃，其實不但洪秀全如是，其餘的太平天國將領也是一樣。同樣，這些所謂教育政策，也沒有實踐出來，只是一個觀念吧了！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另一方面，內爭也是太平天國的致命傷，就算他們有好好的政策，但領袖們內部鬥爭，永無寧日，這就一定失敗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標楷體" w:hAnsi="標楷體" w:cs="標楷體" w:eastAsia="標楷體"/>
        </w:rPr>
        <w:t>太平天國的軍隊亦非甚有紀律，不得民心，再加上一些苛克的要求，如不懂背誦天條斬首，這只會帶來人民的反感和憤怒，這樣的政府，遲早都會完蛋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括來說，太平天國的國民教育是澈底失敗，其影響也不深。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13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太平天國的國民教育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Calibri" w:hAnsi="Calibri" w:cs="Calibri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1z0">
    <w:name w:val="WW8Num11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wy1">
    <w:name w:val="swy1"/>
    <w:basedOn w:val="Style13"/>
    <w:qFormat/>
    <w:rPr/>
  </w:style>
  <w:style w:type="character" w:styleId="Style18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1">
    <w:name w:val="st1"/>
    <w:basedOn w:val="Style13"/>
    <w:qFormat/>
    <w:rPr/>
  </w:style>
  <w:style w:type="character" w:styleId="St">
    <w:name w:val="st"/>
    <w:basedOn w:val="Style13"/>
    <w:qFormat/>
    <w:rPr/>
  </w:style>
  <w:style w:type="character" w:styleId="Ft">
    <w:name w:val="ft"/>
    <w:basedOn w:val="Style13"/>
    <w:qFormat/>
    <w:rPr/>
  </w:style>
  <w:style w:type="character" w:styleId="Verseno1">
    <w:name w:val="verseno1"/>
    <w:basedOn w:val="Style13"/>
    <w:qFormat/>
    <w:rPr>
      <w:rFonts w:ascii="Verdana" w:hAnsi="Verdana" w:cs="Verdana"/>
      <w:color w:val="CC3300"/>
      <w:sz w:val="17"/>
      <w:szCs w:val="17"/>
    </w:rPr>
  </w:style>
  <w:style w:type="character" w:styleId="St2">
    <w:name w:val="st2"/>
    <w:basedOn w:val="Style13"/>
    <w:qFormat/>
    <w:rPr/>
  </w:style>
  <w:style w:type="character" w:styleId="Googqstidbit0">
    <w:name w:val="goog_qs-tidbit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pcnt">
    <w:name w:val="sp_c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28:00Z</dcterms:created>
  <dc:creator>SUETFUN CHOW</dc:creator>
  <dc:description/>
  <cp:keywords/>
  <dc:language>en-US</dc:language>
  <cp:lastModifiedBy>efccwhc</cp:lastModifiedBy>
  <cp:lastPrinted>2012-08-24T10:30:00Z</cp:lastPrinted>
  <dcterms:modified xsi:type="dcterms:W3CDTF">2012-08-24T02:30:00Z</dcterms:modified>
  <cp:revision>69</cp:revision>
  <dc:subject/>
  <dc:title>                       教會歷史</dc:title>
</cp:coreProperties>
</file>