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十二課：太平天國</w:t>
      </w:r>
      <w:r>
        <w:rPr>
          <w:rFonts w:eastAsia="華康魏碑體" w:cs="Arial Narrow" w:ascii="Arial Narrow" w:hAnsi="Arial Narrow"/>
          <w:sz w:val="36"/>
          <w:szCs w:val="36"/>
        </w:rPr>
        <w:t xml:space="preserve">(2)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上一課我們談到太平天國是一個中國典型的民變，集結了宗教、民族和政治的結合體。而昔日是白蓮教、明教，這一次卻是上帝會，好像是以基督教信仰實踐於中國。然而，洪秀全的上帝會是基督教的信仰，抑或中國民間的信仰呢？這是值得研究的一個課題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在這以下幾課中，我們試從三方面去探討這個問題：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梁發的勸世良言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太平天國的國民教育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洪仁玕的改革思想</w:t>
      </w:r>
      <w:r>
        <w:rPr>
          <w:rFonts w:eastAsia="標楷體" w:cs="細明體;MingLiU" w:ascii="Arial" w:hAnsi="Arial"/>
        </w:rPr>
        <w:br/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梁發的勸世良言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梁發生於</w:t>
      </w:r>
      <w:r>
        <w:rPr>
          <w:rFonts w:eastAsia="標楷體" w:cs="細明體;MingLiU" w:ascii="Arial" w:hAnsi="Arial"/>
        </w:rPr>
        <w:t>1788</w:t>
      </w:r>
      <w:r>
        <w:rPr>
          <w:rFonts w:ascii="Arial" w:hAnsi="Arial" w:cs="細明體;MingLiU" w:eastAsia="標楷體"/>
        </w:rPr>
        <w:t>年廣東高明羅俊鄉梁村一位農民之家，因為家貧到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歲才得以進入村塾讀書。十五歲便輟學到廣州謀生。初時學造筆，後學雕版。正因為如此他有機會接觸馬禮遜，馬禮遜及米憐先後交其書與梁發刻板印刷，他更因此對基督教信仰有更多瞭解，並且成為基督徒；並在英華書院接受基督教教育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梁發在「勸世良言」一書中，講述他信主經過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/>
      </w:pPr>
      <w:r>
        <w:rPr>
          <w:rFonts w:ascii="Arial" w:hAnsi="Arial" w:cs="細明體;MingLiU" w:eastAsia="標楷體"/>
        </w:rPr>
        <w:t>「昔我未曾蒙神天上帝感化癡迷噁心之時，未識敬信救世主真經對道之日，雖然略識自己日夕言行動作，因知係有罪惡之人，惟不知怎樣求得諸罪之赦，不過初一、十五兩日早晨之際，在當空地方、拈香敬拜過往諸神，欲求來往之神施慈憐保佑順利吉祥，更兼唸觀音經一遍，又多心經一遍……當時日日亦聽米憐宣講救世主代贖罪救世人的真理聖道……而心內亦不明其理，不識其義，聽了之後，反忽略之，心中極其惡恨，不喜歡聽之……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/>
      </w:pPr>
      <w:r>
        <w:rPr>
          <w:rFonts w:ascii="Arial" w:hAnsi="Arial" w:cs="細明體;MingLiU" w:eastAsia="標楷體"/>
        </w:rPr>
        <w:t>斯時我因在他做工，那先生（米憐）日日定要叫齊家內眾人讀取真理聖經之書，又講解之，或講一點鐘，或半點鐘，講解畢，眾人則站起身拜神……而我那時不得已亦要順他之意。後過年餘，自雲南省來了一個釋家和尚……那和尚亦到我家常時往來……和尚遂送我一本受生錢經與我，教我夜上靜坐之時念之，若念得一遍，可以欠小前生之債一些，若恆念得百手萬贏遍，則總不欠前生之債，今生世上無災無難，死後來生必往西天享極樂世界。我見那和尚說得如此之好，即聽和尚之言，將此受生錢經書一連念了十數夜。忽一夜，我靜坐暗想道，且我自十餘歲至今二十八歲，日夕想惡念、講惡話，做邪惡之事，如今靜坐獨念經書不做一些善事，不行善功，就可以獲得諸罪惡之赦乎？誠恐未盡有這樣容易的事，到此時，心略動，亦不念受生錢經，不多與那和堂往來講佛家道理，乃日日喜愛聽米先生講耶穌代贖罪救世人的經典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/>
      </w:pPr>
      <w:r>
        <w:rPr>
          <w:rFonts w:ascii="Arial" w:hAnsi="Arial" w:cs="細明體;MingLiU" w:eastAsia="標楷體"/>
        </w:rPr>
        <w:t>由此看來，梁發起初是被迫聽福音，後來才是真正認識主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勸世良言一書，共九冊，</w:t>
      </w:r>
      <w:r>
        <w:rPr>
          <w:rFonts w:eastAsia="標楷體" w:cs="細明體;MingLiU" w:ascii="Arial" w:hAnsi="Arial"/>
        </w:rPr>
        <w:t>500</w:t>
      </w:r>
      <w:r>
        <w:rPr>
          <w:rFonts w:ascii="Arial" w:hAnsi="Arial" w:cs="細明體;MingLiU" w:eastAsia="標楷體"/>
        </w:rPr>
        <w:t>頁，近</w:t>
      </w:r>
      <w:r>
        <w:rPr>
          <w:rFonts w:eastAsia="標楷體" w:cs="細明體;MingLiU" w:ascii="Arial" w:hAnsi="Arial"/>
        </w:rPr>
        <w:t>10</w:t>
      </w:r>
      <w:r>
        <w:rPr>
          <w:rFonts w:ascii="Arial" w:hAnsi="Arial" w:cs="細明體;MingLiU" w:eastAsia="標楷體"/>
        </w:rPr>
        <w:t>萬字，其思想是半中半西，表面是宣揚基督，但文中卻滿佈地獄苦楚，因果報應的佛家思想，這顯明是與梁發早期受佛教陶治相關，他除了引用馬禮遜所翻譯的「神天聖書」，再加上他自己所見所聞的中國風俗民情為基礎，自撰長篇大論，頗具說服力。然而，無論是馬禮遜的聖經中譯，及他的發揮都引申了一些問題，洪秀全對基督教之理解，受其影響，以致有偏差，實不足為奇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首先我們看看馬禮遜的譯本，梁發在引用馬禮遜聖經譯本時曾概嘆說：「現在聖經一文所採用之本體，與本土方言相差太遠，有時有倒裝之句法，及不適用之詞語，以致意義難明。這正如鄧嗣禹在其「勸世良言與太平天國革命之關係」一文中說：「馬禮遜所譯的聖經，貢獻雖大，為害亦不小，自命文稚，而多半令讀者莫明其妙，唸二三次也無法理解其意，讀原文，即一目了然，例如：「我等候救主耶穌基理斯督之恩寵，偕爾眾焉，啞們，原來英文是「</w:t>
      </w:r>
      <w:r>
        <w:rPr>
          <w:rFonts w:eastAsia="標楷體" w:cs="細明體;MingLiU" w:ascii="Arial" w:hAnsi="Arial"/>
        </w:rPr>
        <w:t xml:space="preserve">The grace of our Lord Jesus Christ be </w:t>
      </w:r>
      <w:r>
        <w:rPr>
          <w:rFonts w:eastAsia="標楷體" w:cs="細明體;MingLiU" w:ascii="Arial" w:hAnsi="Arial"/>
        </w:rPr>
        <w:t>with</w:t>
      </w:r>
      <w:r>
        <w:rPr>
          <w:rFonts w:eastAsia="標楷體" w:cs="細明體;MingLiU" w:ascii="Arial" w:hAnsi="Arial"/>
        </w:rPr>
        <w:t xml:space="preserve"> you all, Amen.</w:t>
      </w:r>
      <w:r>
        <w:rPr>
          <w:rFonts w:ascii="Arial" w:hAnsi="Arial" w:cs="細明體;MingLiU" w:eastAsia="標楷體"/>
        </w:rPr>
        <w:t>」所以，當勸世良言引用這譯本，在沒有牧師或宗教權威人士指導，很容易帶來誤解。」鄧嗣禹此言確是有理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梁發在勸世良言一書中，除了引述馬禮遜之聖經譯本外，還有不少是他個人的心得與經歷，雖然他所寫的白話文較容易理解，但梁發早年受佛教的陶治甚深，因此在「勸世良言」一書中把地獄苦楚，因果報應的佛家思想也加進去，內容方面，未重視系統性神學、教義、倫理沒有完整的交待，尤其只重耶和華為真神，對耶穌的救贖卻被忽略，正如簡又文教授說「梁氏讀書無多，出身于民……有時發揮教義，針貶陋俗」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「勸世良言」引「新約」約</w:t>
      </w:r>
      <w:r>
        <w:rPr>
          <w:rFonts w:eastAsia="標楷體" w:cs="細明體;MingLiU" w:ascii="Arial" w:hAnsi="Arial"/>
        </w:rPr>
        <w:t>50</w:t>
      </w:r>
      <w:r>
        <w:rPr>
          <w:rFonts w:ascii="Arial" w:hAnsi="Arial" w:cs="細明體;MingLiU" w:eastAsia="標楷體"/>
        </w:rPr>
        <w:t>處，引舊約只限於創世記、以賽亞書、詩篇、傳道書、耶利米書，五篇，約</w:t>
      </w:r>
      <w:r>
        <w:rPr>
          <w:rFonts w:eastAsia="標楷體" w:cs="細明體;MingLiU" w:ascii="Arial" w:hAnsi="Arial"/>
        </w:rPr>
        <w:t>20</w:t>
      </w:r>
      <w:r>
        <w:rPr>
          <w:rFonts w:ascii="Arial" w:hAnsi="Arial" w:cs="細明體;MingLiU" w:eastAsia="標楷體"/>
        </w:rPr>
        <w:t>多篇，全書共有九卷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卷一：真傳救世文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卷二：崇真闢邪論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卷三：真經聖理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卷四：聖經集解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卷五：聖經集論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卷六：熟學真理略論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卷七：安危獲福論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卷八：真經格言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卷九：古經輯要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歸納其論，他的神學觀共歸納為八點：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/>
      </w:pPr>
      <w:r>
        <w:rPr>
          <w:rFonts w:ascii="Arial" w:hAnsi="Arial" w:cs="細明體;MingLiU" w:eastAsia="標楷體"/>
        </w:rPr>
        <w:t>神只有一位，即神天上帝（耶和華），中國民間信仰，崇多神，此書強調這都是偶像。書云：「奉拜各樣神佛菩薩者，即是獲罪於天」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sz w:val="12"/>
          <w:szCs w:val="12"/>
        </w:rPr>
      </w:pPr>
      <w:r>
        <w:rPr>
          <w:rFonts w:ascii="Arial" w:hAnsi="Arial" w:cs="細明體;MingLiU" w:eastAsia="標楷體"/>
        </w:rPr>
        <w:t>批評攻擊儒、釋、道及其他不信上帝之人，勸人悔改勿使靈魂永遠受苦。梁發「在勸世良言」一書中，大篇幅立陳此事，如：</w:t>
      </w:r>
      <w:r>
        <w:rPr>
          <w:rFonts w:eastAsia="標楷體" w:cs="細明體;MingLiU" w:ascii="Arial" w:hAnsi="Arial"/>
        </w:rPr>
        <w:br/>
      </w:r>
      <w:r>
        <w:rPr>
          <w:rStyle w:val="Googqstidbit0"/>
          <w:rFonts w:ascii="標楷體" w:hAnsi="標楷體" w:cs="標楷體" w:eastAsia="標楷體"/>
        </w:rPr>
        <w:t>即如儒釋道三教，各處人尊重者，即如儒教亦有偏向虛妄也，所以把文昌、魁星二像，立之為神而敬之，欲求其保庇睿智廣開、快進才能、考試聯捷</w:t>
      </w:r>
      <w:r>
        <w:rPr>
          <w:rFonts w:ascii="標楷體" w:hAnsi="標楷體" w:cs="標楷體" w:eastAsia="標楷體"/>
        </w:rPr>
        <w:t>高中之意。然中國之人，大率為儒教讀書者，亦必立此二像奉拜之，各人亦都求其保佑中舉、中進士、點翰林出身做官治民矣。何故各人都系同樣拜此兩像，而有些自少年讀書考試，乃至七十、</w:t>
      </w:r>
      <w:r>
        <w:rPr>
          <w:rFonts w:eastAsia="標楷體" w:cs="標楷體" w:ascii="標楷體" w:hAnsi="標楷體"/>
        </w:rPr>
        <w:br/>
      </w:r>
      <w:r>
        <w:rPr>
          <w:rFonts w:ascii="Arial" w:hAnsi="Arial" w:cs="細明體;MingLiU" w:eastAsia="標楷體"/>
        </w:rPr>
        <w:t>八十歲，尚不能進黌門為秀才呢？還講甚麼高中乎？難道他不是年年亦拜這兩個神像麼？何故不保佑他高中呵？由此推論之，亦是儒教中人妄想功名之切，遂受惑而拜這兩個偶像，而不以虛靈之志，追想尊敬天地之大主，管理全世界富貴榮華之神，乃合正經大道之聖理也。乃以人之主意，用手作之像，拜之為神，豈合天理乎？</w:t>
      </w:r>
      <w:r>
        <w:rPr>
          <w:rFonts w:eastAsia="標楷體" w:cs="細明體;MingLiU" w:ascii="Arial" w:hAnsi="Arial"/>
        </w:rPr>
        <w:br/>
      </w:r>
      <w:r>
        <w:rPr>
          <w:rFonts w:ascii="標楷體" w:hAnsi="標楷體" w:cs="標楷體" w:eastAsia="標楷體"/>
        </w:rPr>
        <w:t>又那釋家的和尚，專心誘惑男女敬佛拜佛，可往西天享極樂世界，且各和尚一些善事不做，好事不為，獨係朝夕念經拜佛，欲想成道往西天享極樂之意。但莫說成道往西天，無人所見杳冥之事，暫講他們寺觀裡面，多少和尚在病房之內，睡在床上，受苦不堪，叫喊號哭；又有些在街上討錢丐食，其難過日的；或餓死於山路中，屍骸臭霉爛生虫的；又有衣服清潔穿紬著緞的；又有些飽暖乃思想姦淫邪色的。然其各和尚，均是奉拜佛祖，皆無事業，謂（為）何有些財多，有些貧乏，有些受極苦而死者？因佛祖不過係死了之人，自顧不暇，焉能護知他們？蓋他們想望脫凡屍成正道，往西天享樂之世界，都是虛望（妄）之極，何曾見有白日昇天成佛的和尚呵？由此觀之，其釋家之糊塗，亦是自己被迷，不過假佛為名，欺騙善心男女之人，甚則從中施謀，圖利益已之意。那有能幹的，以詭計容易誘惑人家，則有錢財豐足享用。那無能幹的，已入了迷局，欲想還俗，又怕駭羞，更兼身子懶怠已慣，不欲做甚麼辛苦功夫，故此親朋不肯資助，無奈何只要在街上化錢討食，受苦難而死，屍骸暴露，埋葬尚要求人料理，還說甚麼成道往西天享樂乎？那是謆人惑人而已矣。豈能以人手所作之像而奉拜之？欲求福者，正是緣木求魚也。則世人何故信從而奉拜之乎？只因各懷私意，彼此受惑而不自覺耳。</w:t>
      </w:r>
    </w:p>
    <w:p>
      <w:pPr>
        <w:pStyle w:val="Style23"/>
        <w:tabs>
          <w:tab w:val="clear" w:pos="480"/>
          <w:tab w:val="left" w:pos="1418" w:leader="none"/>
        </w:tabs>
        <w:ind w:left="1418" w:hanging="1"/>
        <w:rPr>
          <w:rStyle w:val="Googqstidbit0"/>
          <w:rFonts w:ascii="標楷體" w:hAnsi="標楷體" w:eastAsia="標楷體" w:cs="標楷體"/>
        </w:rPr>
      </w:pPr>
      <w:r>
        <w:rPr>
          <w:rStyle w:val="Googqstidbit0"/>
          <w:rFonts w:ascii="標楷體" w:hAnsi="標楷體" w:cs="標楷體" w:eastAsia="標楷體"/>
        </w:rPr>
        <w:t>又那道家奉事三清、及三元之像，日日雖然朝夕奉拜之，恐尚不知各像是某朝好醜的人物，立了各像之位，即朝夕念經拜跪於各像之前，欲求保護修成正果，可學神以之路，然各道士欲為神以者，未見有人昇天上為神以，乃是許多在街上討錢丐食，飢寒不堪，被人恥辱。況且他們今在世上之時，三清三元之像，不過泥塑木彫紙畫之形模，焉能保佑他飽食暖衣？何況能度他們昇天為神以乎？亦是道家癡妄想，迷惑於神以之路，奉拜三清三元之偶像，而不以虛靈之志，索求本來造養人類萬物之主，尊（專）心敬奉崇拜之，乃可獲求長生真實之福，舍此自然而然之神，不肯敬拜之者，任你拜盡千百萬樣之神像，亦不能求得福，反有後禍也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/>
      </w:pPr>
      <w:r>
        <w:rPr>
          <w:rFonts w:ascii="Arial" w:hAnsi="Arial" w:cs="細明體;MingLiU" w:eastAsia="標楷體"/>
        </w:rPr>
        <w:t>痛斥、攻擊中國人之偶像崇拜及巫術風水等信仰及風俗。在「勸世良言」中有云：</w:t>
      </w:r>
    </w:p>
    <w:p>
      <w:pPr>
        <w:pStyle w:val="Style23"/>
        <w:tabs>
          <w:tab w:val="clear" w:pos="480"/>
          <w:tab w:val="left" w:pos="1418" w:leader="none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以各塑偶邪神佛之像，弄些靈驗假說，誘惑人日日去奉事各邪神，懵蔽人心，惑人不知有原造化天地人萬物之大主，欲害人靈魂受永遠之苦也。世俗之惡者，每年之內，奉賀各樣菩薩邪魔神佛祝誔之虛事，四時八節，拜奉各菩薩邪神佛的常規鄙俗，又賽神遊戲的惡事等，均係誘亂人心，害人之真德也。且塑偶神像佛菩薩之像，本是泥木石紙所做之物，固然無識無知，實無靈隱應的死物，焉能保祐得人？但或有時魔鬼邪神，亦借這些偶像顯些靈應，令凡拜之者，得似些效驗，誘人心服，常去奉拜之，若人心內不正者，必受其惑也。」</w:t>
      </w:r>
    </w:p>
    <w:p>
      <w:pPr>
        <w:pStyle w:val="Style23"/>
        <w:tabs>
          <w:tab w:val="clear" w:pos="480"/>
          <w:tab w:val="left" w:pos="1418" w:leader="none"/>
        </w:tabs>
        <w:ind w:left="1418" w:hanging="0"/>
        <w:rPr/>
      </w:pPr>
      <w:r>
        <w:rPr>
          <w:rFonts w:ascii="標楷體" w:hAnsi="標楷體" w:cs="PMingLiU;新細明體" w:eastAsia="標楷體"/>
          <w:color w:val="000000"/>
          <w:kern w:val="0"/>
        </w:rPr>
        <w:t>梁發在《勸世良言》一書中，有關痛斥巫術風水等迷信的有：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</w:p>
    <w:p>
      <w:pPr>
        <w:pStyle w:val="Style23"/>
        <w:tabs>
          <w:tab w:val="clear" w:pos="480"/>
          <w:tab w:val="left" w:pos="1418" w:leader="none"/>
        </w:tabs>
        <w:ind w:left="1418" w:hanging="0"/>
        <w:rPr/>
      </w:pPr>
      <w:r>
        <w:rPr>
          <w:rFonts w:ascii="標楷體" w:hAnsi="標楷體" w:cs="PMingLiU;新細明體" w:eastAsia="標楷體"/>
          <w:color w:val="000000"/>
          <w:kern w:val="0"/>
        </w:rPr>
        <w:t>即現在各處之人，最尊尚者，堪輿風水之幻術，不論士庶人等，總以山墳塋宅，屋孙方向為先，稍有謀利不遂，或功名不如意，或有人多妖（夭）死者，必求於堪輿，論風水之事。有錢財富戶之家，即請堪輿到祖山墳前觀看，或看房屋門戶，術家借詞迎逢，或說某房屋門戶沖犯，或說祖山墳墓傷破，必要改變方向遷移門戶，纔得財利順遂，功名顯達，其富戶之人，不思事情真假，惟命是依，即改造遷移。不知財利功名順遂與否，皆不理論，即或改移之後，比前時更破財顛倒，總不察究自己善惡行為，亦不敢查問堪輿之不是。乃自嘆惜曰，由命不由人也。倘或偶然有些應兆，即高舉堪輿之道術，傳揚其名於各處。斯尌是富戶之人，迷惑於風水之大概。尚有許多細故，不能盡說。可惜那貧戶之家，雖沒有銀錢餘積，故不能延請堪輿到家，則俟候富戶之人，請堪輿回家之時，乃委曲躊躇，送些錢財禮物，求堪輿到自己祖墳，或房屋門戶觀看方向。堪輿若說平穩，不用改造方向，其心則安。倘或堪輿說出有甚麼破殺傷害之事，則傾盡家財，或與親朋挪借銀錢，亦要請堪輿改換祖墳房屋門戶方向，纔得心安，不論應</w:t>
      </w:r>
      <w:r>
        <w:rPr>
          <w:rFonts w:ascii="標楷體" w:hAnsi="標楷體" w:cs="標楷體" w:eastAsia="標楷體"/>
        </w:rPr>
        <w:t>驗與否，亦不查問本心，總以堪輿言為確實。似此風水一端之迷惑，深害之極，何況又有以上真經特闢各邪術之異端乎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耶穌是上帝之子，是救世主，因世人需要而降生於世，曾代世人贖罪</w:t>
      </w:r>
    </w:p>
    <w:p>
      <w:pPr>
        <w:pStyle w:val="Style23"/>
        <w:tabs>
          <w:tab w:val="clear" w:pos="480"/>
          <w:tab w:val="left" w:pos="1418" w:leader="none"/>
        </w:tabs>
        <w:ind w:left="1418" w:hanging="1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保羅曰：救世主耶穌，本是神天上帝之聖子，至尊至貴，至榮威之極。乃因全世界古今之人，干犯天律，獲罪於神天上帝，故神天上帝要敗滅全世界之人。是以救世主耶穌，知此非常大難，乃發慈悲之心，垂憐全世界之人，捨至尊貴之位，親自下凡，投胎降生，出世取人之形樣，先以真道福音之義，宣傳教訓世界上之人，感動世人之心，引導人歸於正道之路，勿走入沉淪之門，至終則情願受百般悽慘的苦難而死，替代世人獲罪於天之罰，止息神天上帝之公怒，救脫世人出魔引人作惡之手，拔出陷罪之中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世人需敬信神父、神子、神風才能得赦免和拯救，這裏所謂「神父、神子、神風」是三位一體之真理，但卻沒有詳細解釋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/>
      </w:pPr>
      <w:r>
        <w:rPr>
          <w:rFonts w:ascii="Arial" w:hAnsi="Arial" w:cs="細明體;MingLiU" w:eastAsia="標楷體"/>
        </w:rPr>
        <w:t>以天堂與地獄之說，勸人避禍求福，信仰基督教，勸世良言有云：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入神國（天堂），享永遠安樂之福，否則不能入神國，乃必落地獄受永遠受苦。頭一件事是要人知天、地、人、萬物的大主宰，惟獨尊崇之……要明白人死後有個天堂可享永福，又有地獄永禍可受，這兩處所在，人死之後必居其一。……莫待死後在地獄受苦之時，思欲悔改，而不可得矣。</w:t>
      </w:r>
    </w:p>
    <w:p>
      <w:pPr>
        <w:pStyle w:val="Style23"/>
        <w:tabs>
          <w:tab w:val="clear" w:pos="480"/>
          <w:tab w:val="left" w:pos="1134" w:leader="none"/>
        </w:tabs>
        <w:ind w:left="1418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人因原罪，需要救贖。在勸世良言中，他反覆強調人世間的罪惡之根源，是由蛇魔誘惑元祖而來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勸人專心向主，注重孝道，戒酒色財氣，戒偷竊，戒謊言，守安息日等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總括來說，此書強調耶和華是獨一的神，其餘是假神偶像，因著原罪，人若不信真神必下地獄，並沒有提及耶穌救贖的原因及詳情。洪秀全唸此書，想到他的經歷與書中有相似，再加上他只憑主觀去理解，穿鑿附會以闡釋，而置入他自己的經歷，很容易偏差，以為他就是耶穌的弟弟，斬妖留正（清朝為妖），推行這個太平天國，其實太平天國並非基督教革命，而是與中國其他民變沒有多大的差異，所不同的是染有基督教某些教義的色彩，正如楊碧玉教授說：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洪秀全深信：自己即是上帝之次子，耶穌之弟，被天父賦予特殊的使命，應挽救這世界回到對上帝崇拜中，並完成天啟的目標──建立太平天國。洪秀全是以自身的文化背景以及天啟任務處理基督教的中文作品《勸世良言》（已非原典《聖經》），自是偏離原味甚遠。換言之，洪秀全將基督教的宗教作品抽離其遠本所屬的特定系統脈絡，而將之移置於自己的思想脈絡之中，並按自身的需要，甚至在選自馬禮遜中譯本《聖經》部份「多半令讀者莫名奇妙的詩句」中，穿鑿附會、自圓其說、充份發揮，將自己神化為上帝之次子、將此書奉為「天書」。故《勸世良言》一書雖是洪秀全宗教知識的源頭，但亦有甚多基督教的觀點、符號卻不為洪秀全所用，或是忽略或是不予重視，如耶穌之言行和忠恕、仁愛之德；基督教特有之符號，如：十字架、基督教、基督等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洪秀全由《勸世良言》書中建立的宗教觀，不僅是其精神上的重大變革，亦主導了他日後在追尋宗教理想上的種種行為，如領導太平天國革命運動、成為拜上帝教教主、建立太平天國等，前後歷時十四年，勢力遍及中國十八省，造成兩千萬人傷亡的重大浩劫，衝擊了近代中國的社會變遷，影響可謂至深至鉅。相信這絕非梁發本人及指導梁發編撰此書的馬禮遜所料想得到的。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12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太平天國</w:t>
    </w:r>
    <w:r>
      <w:rPr>
        <w:rFonts w:eastAsia="細明體;MingLiU" w:cs="細明體;MingLiU" w:ascii="Arial Narrow" w:hAnsi="Arial Narrow"/>
        <w:sz w:val="18"/>
        <w:szCs w:val="18"/>
      </w:rPr>
      <w:t>(2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6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6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8-16T18:09:00Z</cp:lastPrinted>
  <dcterms:modified xsi:type="dcterms:W3CDTF">2012-08-24T02:52:00Z</dcterms:modified>
  <cp:revision>51</cp:revision>
  <dc:subject/>
  <dc:title>                       教會歷史</dc:title>
</cp:coreProperties>
</file>